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2" w:hanging="0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Результаты освоения курса внеуроч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предметного курса биологии в 9 класс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тветственного отношения к учению, способности обу</w:t>
        <w:softHyphen/>
        <w:t>чающихся к саморазвитию, самообучению на основе мотивации к обу</w:t>
        <w:softHyphen/>
        <w:t>чению и познанию, осознанному выбору и построению инди</w:t>
        <w:softHyphen/>
        <w:t>видуальной траектории образования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основ здорового образа жизни и здоровьесберегающих техно</w:t>
        <w:softHyphen/>
        <w:t>логий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нностного отношения к собственному психологи</w:t>
        <w:softHyphen/>
        <w:t>ческому здоровью и толерантного отношения к окружающим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ознавательных интересов и мотивов, направленных на изучение собственного организм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пособности к конструктивному повседневному и дело</w:t>
        <w:softHyphen/>
        <w:t>вому общению; овладение приемами саморегуляции в стрессовых си</w:t>
        <w:softHyphen/>
        <w:t>туациях, развитие умения творчески преодолевать конфликты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муникативной компетенции в общении и сотрудни</w:t>
        <w:softHyphen/>
        <w:t>честве со сверстниками, педагогам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ниверсальных учебных действий; развитие творческого мышления учащихся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составляющими исследовательской и проектной деятель</w:t>
        <w:softHyphen/>
        <w:t>ности, умение видеть проблему, ставить вопросы, выдвигать гипотезы, проводить эксперименты, описывать и анализировать полученные дан</w:t>
        <w:softHyphen/>
        <w:t>ные, делать выводы из исследования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относить свои действия с планируемыми, осуществлять са</w:t>
        <w:softHyphen/>
        <w:t>моконтроль, коррекцию своих действий в соответствии с изменившейся ситуацией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</w:t>
        <w:softHyphen/>
        <w:t>тельности, развивать мотивы и интересы своей познавательной дея</w:t>
        <w:softHyphen/>
        <w:t>тельност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мений работать с различными источниками инфор</w:t>
        <w:softHyphen/>
        <w:t>мации: печатными изданиями, научно-популярной литературой, спра</w:t>
        <w:softHyphen/>
        <w:t>вочниками, Internet, ЭОР; формирование ИКТ-компетенци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мения анализа статистических данных, их обработки, со</w:t>
        <w:softHyphen/>
        <w:t>ставления диаграмм, таблиц, схем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</w:t>
        <w:softHyphen/>
        <w:t>выков совместной деятельности в коллективе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систематизация знаний, учащихся об особенностях строения и функционирования клетки как структурной единицы орга</w:t>
        <w:softHyphen/>
        <w:t>низма человека; особенностях нервной клетки как основного элемента нервной ткан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, углубление знаний о строении, значении и функцио</w:t>
        <w:softHyphen/>
        <w:t>нировании нервной системы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наний о нервной системе как материальной основе высшей нервной деятельности; о видах ВНД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знаниями о ВНД и методиками определения типов памяти, темперамента, коммуникативных качеств, устойчивости к стрессу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приёмами коммуникации; развитие у школьников конструк</w:t>
        <w:softHyphen/>
        <w:t>тивных способов взаимодействия в социуме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учащимися методами биологической науки (наблюдение, проведение простейших исследований, постановка экспериментов и объяснение их результатов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Содержание курса внеурочной деятельности с указанием форм организации и видов деятельности 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Введение. Биология как наука. Методы биологии.(1 час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Признаки живых организмов (4часа)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истема, многообразие и эволюция живой природы (7 часов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</w:t>
      </w:r>
      <w:r>
        <w:rPr>
          <w:rFonts w:eastAsia="Calibri"/>
          <w:b/>
          <w:bCs/>
          <w:sz w:val="26"/>
          <w:szCs w:val="26"/>
          <w:lang w:eastAsia="en-US"/>
        </w:rPr>
        <w:t>Человек и его здоровье (16 часов)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 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  <w:r>
        <w:rPr>
          <w:sz w:val="26"/>
          <w:szCs w:val="26"/>
        </w:rPr>
        <w:t xml:space="preserve"> Знакомст</w:t>
        <w:softHyphen/>
        <w:t>во с особенностями профессиональной деятельности врача-отоларинголога Знакомство с особен</w:t>
        <w:softHyphen/>
        <w:t>ностями профессиональной деятельности врача-невропатолога. Знакомство с особенностями профессиональной деятельности врача-эндо</w:t>
        <w:softHyphen/>
        <w:t xml:space="preserve">криноло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Взаимосвязи организмов и окружающей среды (2 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ешение демонстрационных вариантов ОГЭ  (4 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ение демонстрационных вариантов ОГЭ, используя материал ФИППИ.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3.Тематическое планирование  </w:t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55"/>
        <w:gridCol w:w="851"/>
        <w:gridCol w:w="8363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ы занятий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b/>
                <w:color w:val="292929"/>
                <w:sz w:val="26"/>
                <w:szCs w:val="26"/>
              </w:rPr>
              <w:t xml:space="preserve">Введени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1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Биология как наука», «Методы биологии», «Признаки живых организмов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знаки живых организмов (4час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еточное строение организмов как доказательство их родства, единства живой природы. Гены и хромосомы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усы – неклеточные формы жизни. Признаки организмов. Наследственность и  изменчивость – свойства организм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клеточные и многоклеточные организмы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, органы, системы органов растений и животных, выявление изменчивости организмов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истема, многообразие и эволюция живой природы (7 час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рство Бактери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Гриб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лишайников в природе, жизни человека и собственной деятель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Растения Практическая работа № 2: «Решение тестовых заданий по темам: «Царства: Бактерии, Грибы, Растения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ктическая работа № 3: «Решение тестовых заданий по темам: «Царство Животные, Учение об эволюции органического мир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е об эволюции органического мира.  Усложнение растений и животных в процессе эволюции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еловек и его здоровье (16 ч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йрогуморальная регуляция процессов жизнедеятельности организма.. Практическая работа № 4: «Решение тестовых заданий по темам: «ОГЭ по биологии» -2019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ий план строения человека», «Нейрогуморальная регуля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м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хание. Система дыхания. Практическая работа № 5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стема пищеварения, дыхани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енняя среда организма: кровь, лимфа, тканевая жидкость. Группы крови. Иммунитет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 веществ. Кровеносная и лимфатическая систем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ен веществ и превращение энергии в организме человека.. Практическая работа № 6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щест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еление продуктов жизнедеятельности. Система выделени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ледование признаков у человека. Наследственные болезни, их причины и предупреждение. Практическая работ № 7: «Решение тестовых заданий по те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стема выделения», «Покровы тела», «Размножение и развитие челове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и движение. Опорно-двигательный аппара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чувств, их роль в жизни человека. Практическая работа № 8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порно-двигательный аппарат», «Органы чувст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я и поведение человека. Высшая нервная деятельнос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здоровья: аутотренинг, закалива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ктическая работа № 9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заимосвязи организмов и окружающей среды (2 час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ияние экологических факторов на организмы. Приспособления организмов к различным экологическим факторам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10: «Решение тестовых заданий по теме: «Взаимосвязи организмов и окружающей среды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шение демонстрационных вариантов ОГЭ  (4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2E3D4C"/>
          <w:sz w:val="26"/>
          <w:szCs w:val="26"/>
        </w:rPr>
      </w:pPr>
      <w:r>
        <w:rPr>
          <w:color w:val="2E3D4C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2E3D4C"/>
          <w:sz w:val="26"/>
          <w:szCs w:val="26"/>
          <w:lang w:eastAsia="en-US"/>
        </w:rPr>
      </w:pPr>
      <w:r>
        <w:rPr>
          <w:rFonts w:eastAsia="Calibri"/>
          <w:color w:val="2E3D4C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orient="landscape" w:w="16838" w:h="11906"/>
      <w:pgMar w:left="709" w:right="167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8:00Z</dcterms:created>
  <dc:creator>DDD</dc:creator>
  <dc:description/>
  <cp:keywords/>
  <dc:language>en-US</dc:language>
  <cp:lastModifiedBy>Admin</cp:lastModifiedBy>
  <dcterms:modified xsi:type="dcterms:W3CDTF">2019-09-17T04:03:00Z</dcterms:modified>
  <cp:revision>10</cp:revision>
  <dc:subject/>
  <dc:title/>
</cp:coreProperties>
</file>