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42" w:hanging="0"/>
        <w:jc w:val="both"/>
        <w:rPr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color w:val="FF9900"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bCs/>
          <w:sz w:val="26"/>
          <w:szCs w:val="26"/>
        </w:rPr>
        <w:t>.Результаты освоения курса внеурочной деятельн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предметного курса биологии в 9 класс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вые организ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учающийся </w:t>
      </w:r>
      <w:r>
        <w:rPr>
          <w:b/>
          <w:sz w:val="26"/>
          <w:szCs w:val="26"/>
        </w:rPr>
        <w:t xml:space="preserve">научится </w:t>
      </w:r>
      <w:r>
        <w:rPr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sz w:val="26"/>
          <w:szCs w:val="26"/>
        </w:rPr>
        <w:t>давать научное объяснение биологическим фактам, процессам, явлениям; проводить наблюдения за живыми объекта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учающийся</w:t>
      </w:r>
      <w:r>
        <w:rPr>
          <w:b/>
          <w:sz w:val="26"/>
          <w:szCs w:val="26"/>
        </w:rPr>
        <w:t xml:space="preserve"> овладее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истемой биологических знаний – понятиями, 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учающийся </w:t>
      </w:r>
      <w:r>
        <w:rPr>
          <w:b/>
          <w:sz w:val="26"/>
          <w:szCs w:val="26"/>
        </w:rPr>
        <w:t>освоит</w:t>
      </w:r>
      <w:r>
        <w:rPr>
          <w:sz w:val="26"/>
          <w:szCs w:val="26"/>
        </w:rPr>
        <w:t xml:space="preserve"> общие приемы: оказания первой помощи;  размножения культурных растений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6"/>
          <w:szCs w:val="26"/>
        </w:rPr>
        <w:t xml:space="preserve">Обучающийся </w:t>
      </w:r>
      <w:r>
        <w:rPr>
          <w:b/>
          <w:iCs/>
          <w:sz w:val="26"/>
          <w:szCs w:val="26"/>
        </w:rPr>
        <w:t>приобретет</w:t>
      </w:r>
      <w:r>
        <w:rPr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и выполнении учебных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ознанно использовать знания основных правил поведения в прир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 науч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елять существенные признаки биологических объектов (клеток и организмов растений,  грибов, бактерий) и процессов, характерных для живых организм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ть, приводить доказательства различий растений,  грибов и бактер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крывать роль биологии в практической деятельности люд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sz w:val="26"/>
          <w:szCs w:val="26"/>
        </w:rPr>
        <w:t>выявля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sz w:val="26"/>
          <w:szCs w:val="26"/>
        </w:rPr>
        <w:t>различ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взаимосвязи между особенностями строения и функциями клеток и ткан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sz w:val="26"/>
          <w:szCs w:val="26"/>
        </w:rPr>
        <w:t>использовать методы биологической наук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исывать и использовать приемы  размножения культурных растений , ухода за ни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ходить информацию о растениях, 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приемы оказания первой помощи при отравлении ядовитыми грибами, ядовитыми растениями, 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42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ножения  культурных раст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здавать собственные письменные и устные сообщения о растениях, 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чностные: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ответственного отношения к учению, способности обу</w:t>
        <w:softHyphen/>
        <w:t>чающихся к саморазвитию, самообучению на основе мотивации к обу</w:t>
        <w:softHyphen/>
        <w:t>чению и познанию, осознанному выбору и построению инди</w:t>
        <w:softHyphen/>
        <w:t>видуальной траектории образования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ние основ здорового образа жизни и здоровьесберегающих техно</w:t>
        <w:softHyphen/>
        <w:t>логий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ценностного отношения к собственному психологи</w:t>
        <w:softHyphen/>
        <w:t>ческому здоровью и толерантного отношения к окружающим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ознавательных интересов и мотивов, направленных на изучение собственного организма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способности к конструктивному повседневному и дело</w:t>
        <w:softHyphen/>
        <w:t>вому общению; овладение приемами саморегуляции в стрессовых си</w:t>
        <w:softHyphen/>
        <w:t>туациях, развитие умения творчески преодолевать конфликты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коммуникативной компетенции в общении и сотрудни</w:t>
        <w:softHyphen/>
        <w:t>честве со сверстниками, педагогами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ниверсальных учебных действий; развитие творческого мышления учащихся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апредметные: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составляющими исследовательской и проектной деятель</w:t>
        <w:softHyphen/>
        <w:t>ности, умение видеть проблему, ставить вопросы, выдвигать гипотезы, проводить эксперименты, описывать и анализировать полученные дан</w:t>
        <w:softHyphen/>
        <w:t>ные, делать выводы из исследования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соотносить свои действия с планируемыми, осуществлять са</w:t>
        <w:softHyphen/>
        <w:t>моконтроль, коррекцию своих действий в соответствии с изменившейся ситуацией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организовывать совместную деятельность в рамках учебного сотрудничества, работать индивидуально и в группе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ёбе и познавательной дея</w:t>
        <w:softHyphen/>
        <w:t>тельности, развивать мотивы и интересы своей познавательной дея</w:t>
        <w:softHyphen/>
        <w:t>тельности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навыков прогнозирования как предвидения будущих событий и развития процесса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мений работать с различными источниками инфор</w:t>
        <w:softHyphen/>
        <w:t>мации: печатными изданиями, научно-популярной литературой, спра</w:t>
        <w:softHyphen/>
        <w:t>вочниками, Internet, ЭОР; формирование ИКТ-компетенци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развитие умения анализа статистических данных, их обработки, со</w:t>
        <w:softHyphen/>
        <w:t>ставления диаграмм, таблиц, схем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навыков адекватного использования речевых средств в ходе ведения дискуссии, аргументированного отстаивания своей точки зрения; развитие коммуникативных качеств личности школьников, на</w:t>
        <w:softHyphen/>
        <w:t>выков совместной деятельности в коллективе.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ные: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и систематизация знаний, учащихся об особенностях строения и функционирования клетки как структурной единицы орга</w:t>
        <w:softHyphen/>
        <w:t>низма человека; особенностях нервной клетки как основного элемента нервной ткани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изация, углубление знаний о строении, значении и функцио</w:t>
        <w:softHyphen/>
        <w:t>нировании нервной системы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наний о нервной системе как материальной основе высшей нервной деятельности; о видах ВНД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знаниями о ВНД и методиками определения типов памяти, темперамента, коммуникативных качеств, устойчивости к стрессу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приёмами коммуникации; развитие у школьников конструк</w:t>
        <w:softHyphen/>
        <w:t>тивных способов взаимодействия в социуме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учащимися методами биологической науки (наблюдение, проведение простейших исследований, постановка экспериментов и объяснение их результатов)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Содержание курса внеурочной деятельности с указанием форм организации и видов деятельности  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 Введение. Биология как наука. Методы биологии.(1 час)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иологический эксперимент. Наблюдение, описание, измерение биологических объектов.</w:t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rFonts w:eastAsia="Calibri"/>
          <w:b/>
          <w:bCs/>
          <w:sz w:val="26"/>
          <w:szCs w:val="26"/>
          <w:lang w:eastAsia="en-US"/>
        </w:rPr>
        <w:t xml:space="preserve"> Признаки живых организмов (4часа)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еточное строение организмов как доказательство их родства, единства живой природы. Гены и хромосомы. Нарушения в строении и функционировании клеток – одна из причин заболеваний организмов. Вирусы – неклеточные формы жизни. Признаки организмов. Наследственность и  изменчивость – свойства организмов. 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.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</w:t>
      </w:r>
      <w:r>
        <w:rPr>
          <w:rFonts w:eastAsia="Calibri"/>
          <w:b/>
          <w:bCs/>
          <w:sz w:val="26"/>
          <w:szCs w:val="26"/>
          <w:lang w:eastAsia="en-US"/>
        </w:rPr>
        <w:t xml:space="preserve"> Система, многообразие и эволюция живой природы (7 часов)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 Царство Грибы. Роль грибов в природе, жизни человека и собственной деятельности. Роль лишайников в природе, жизни человека и собственной деятельности. Царство Растения. Роль растений в природе, жизни человека и собственной деятельности.  Царство Животные. Роль животных в природе, жизни человека и собственной деятельности. Учение об эволюции органического мира. Ч. Дарвин – основоположник учения об эволюции. Усложнение растений и животных в процессе эволюции. Биологическое разнообразие как основа устойчивости биосферы и результата эволюции.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4. </w:t>
      </w:r>
      <w:r>
        <w:rPr>
          <w:rFonts w:eastAsia="Calibri"/>
          <w:b/>
          <w:bCs/>
          <w:sz w:val="26"/>
          <w:szCs w:val="26"/>
          <w:lang w:eastAsia="en-US"/>
        </w:rPr>
        <w:t>Человек и его здоровье (16 часов)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Сходство человека с животными и отличие от них. Общий план строения и процессы жизнедеятельности человека. Нейрогуморальная регуляция процессов жизнедеятельности организма. Нервная система. Рефлекс. Рефлекторная дуга. Железы внутренней секреции. Гормоны. Питание. Система пищеварения. Роль ферментов в пищеварении. Дыхание. Система дыхания. Внутренняя среда организма: кровь, лимфа, тканевая жидкость. Группы крови. Иммунитет. Транспорт веществ. Кровеносная и лимфатическая системы. Обмен веществ и превращение энергии в организме человека. Витамины. Выделение продуктов жизнедеятельности. Система выделения. Покровы тела и их функции. Размножение и развитие организма человека. Наследование признаков у человека. Наследственные болезни, их причины и предупреждение. Опора и движение. Опорно-двигательный аппарат. Органы чувств, их роль в жизни человека. 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и др.  Инфекционные заболевания: грипп, гепатит, ВИЧ- инфекция и другие инфекционные заболевания  (кишечные, мочеполовые, органов дыхания).  Предупреждение инфекционных заболеваний. Профилактика: отравлений, вызываемых ядовитыми растениями и грибами; заболеваний, вызываемых паразитическими животными и животными переносчиками возбудителей болезней; травматизма; ожогов; обморожений; нарушения зрения и слуха. Приемы оказания первой доврачебной помощи: при отравлении некачественными продуктами, ядовитыми грибами и растениями, угарным газом; спасении утопающего; кровотечениях; травмах опорно-двигательного аппарата; ожогах; обморожениях; повреждении зрения.</w:t>
      </w:r>
      <w:r>
        <w:rPr>
          <w:sz w:val="26"/>
          <w:szCs w:val="26"/>
        </w:rPr>
        <w:t xml:space="preserve"> Знакомст</w:t>
        <w:softHyphen/>
        <w:t>во с особенностями профессиональной деятельности врача-отоларинголога Знакомство с особен</w:t>
        <w:softHyphen/>
        <w:t>ностями профессиональной деятельности врача-невропатолога. Знакомство с особенностями профессиональной деятельности врача-эндо</w:t>
        <w:softHyphen/>
        <w:t xml:space="preserve">криноло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</w:t>
      </w:r>
      <w:r>
        <w:rPr>
          <w:rFonts w:eastAsia="Calibri"/>
          <w:b/>
          <w:bCs/>
          <w:sz w:val="26"/>
          <w:szCs w:val="26"/>
          <w:lang w:eastAsia="en-US"/>
        </w:rPr>
        <w:t xml:space="preserve"> Взаимосвязи организмов и окружающей среды (2 часа)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 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Особенности агроэкосистем. 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  <w:lang w:eastAsia="en-US"/>
        </w:rPr>
        <w:t>6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Решение демонстрационных вариантов ОГЭ  (4 часа)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. Распределение заданий экзаменационной работы по уровню сложности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полнение демонстрационных вариантов ОГЭ, используя материал ФИППИ. 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3.Тематическое планирование  </w:t>
      </w:r>
    </w:p>
    <w:tbl>
      <w:tblPr>
        <w:tblW w:w="15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43"/>
        <w:gridCol w:w="1134"/>
        <w:gridCol w:w="9213"/>
      </w:tblGrid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9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ы занятий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b/>
                <w:color w:val="292929"/>
                <w:sz w:val="26"/>
                <w:szCs w:val="26"/>
              </w:rPr>
              <w:t xml:space="preserve">Введени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</w:tc>
        <w:tc>
          <w:tcPr>
            <w:tcW w:w="9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6"/>
                <w:szCs w:val="26"/>
              </w:rPr>
              <w:t>1.Практическая работа № 1: «Решение тестовых заданий по тем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Биология как наука», «Методы биологии», «Признаки живых организмов»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5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ризнаки живых организмов (4ча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</w:tc>
        <w:tc>
          <w:tcPr>
            <w:tcW w:w="9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Клеточное строение организмов как доказательство их родства, единства живой природы. Гены и хромосо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Вирусы – неклеточные формы жизни. Признаки организмов. Наследственность и  изменчивость – свойства организм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Одноклеточные и многоклеточные организмы.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Ткани, органы, системы органов растений и животных, выявление изменчивости организмов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12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истема, многообразие и эволюция живой природы (7 час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</w:tc>
        <w:tc>
          <w:tcPr>
            <w:tcW w:w="9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.Царство Бактер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Царство Грибы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Роль лишайников в природе, жизни человека и собственн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Царство Растения Практическая работа № 2: «Решение тестовых заданий по темам: «Царства: Бактерии, Грибы, Расте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.Практическая работа № 3: «Решение тестовых заданий по темам: «Царство 6.Животные, Учение об эволюции органического мир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Учение об эволюции органического мира.  Усложнение растений и животных в процессе эволюции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-28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Человек и его здоровье (16 ч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</w:tc>
        <w:tc>
          <w:tcPr>
            <w:tcW w:w="9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Нейрогуморальная регуляция процессов жизнедеятельности организма.. 2.Практическая работа № 4: «Решение тестовых заданий по темам: «ОГЭ по биологии» -2020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«Общий план строения человека», «Нейрогуморальная регуля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м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Дыхание. Система дыхания. Практическая работа № 5: «Решение тестовых заданий по темам:«Система пищеварения, дыхани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5.Внутренняя среда организма: кровь, лимфа, тканевая жидкость. Группы крови. 6.Иммуните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7.Транспорт веществ. Кровеносная и лимфатическая системы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.Обмен веществ и превращение энергии в организме человека.. Практическая работа № 6: «Решение тестовых заданий по тем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нутренняя среда организма», «Транспорт веществ» и «Обме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ществ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Выделение продуктов жизнедеятельности. Система выделе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.Наследование признаков у человека. Наследственные болезни, их причины и предупреждение. Практическая работ № 7: «Решение тестовых заданий по тем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истема выделения», «Покровы тела», «Размножение и развитие челове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1.Опора и движение. Опорно-двигательный аппарат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2.Органы чувств, их роль в жизни человека. Практическая работа № 8: «Решение тестовых заданий по темам:«Опорно-двигательный аппарат», «Органы чувств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3.Психология и поведение человека. Высшая нервная деятельно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.Укрепление здоровья: аутотренинг, закали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5.Практическая работа № 9: «Решение тестовых заданий по тем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«Психология и поведение человека», «Гигиена. Здоровый образ жизни», «Приемы оказания первой помощи»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-30</w:t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заимосвязи организмов и окружающей среды (2 час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</w:tc>
        <w:tc>
          <w:tcPr>
            <w:tcW w:w="9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Влияние экологических факторов на организмы. Приспособления организмов к различным экологическим факторам</w:t>
            </w:r>
            <w:r>
              <w:rPr>
                <w:rFonts w:eastAsia="Calibri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2.Практическая работа № 10: «Решение тестовых заданий по теме: «Взаимосвязи организмов и окружающей среды»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-34</w:t>
            </w:r>
          </w:p>
        </w:tc>
        <w:tc>
          <w:tcPr>
            <w:tcW w:w="384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ешение демонстрационных вариантов ОГЭ  (4 часа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2E3D4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E3D4C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</w:tc>
        <w:tc>
          <w:tcPr>
            <w:tcW w:w="921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Характеристика структуры и содержания экзаменационной работы. 2.Распределение заданий экзаменационной работы по содержанию, проверяемым умениям и видам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-4.Распределение заданий экзаменационной работы по уровню сложно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2E3D4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E3D4C"/>
                <w:sz w:val="26"/>
                <w:szCs w:val="26"/>
                <w:lang w:eastAsia="en-US"/>
              </w:rPr>
            </w:r>
          </w:p>
        </w:tc>
        <w:tc>
          <w:tcPr>
            <w:tcW w:w="921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2E3D4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E3D4C"/>
                <w:sz w:val="26"/>
                <w:szCs w:val="26"/>
                <w:lang w:eastAsia="en-US"/>
              </w:rPr>
            </w:r>
          </w:p>
        </w:tc>
        <w:tc>
          <w:tcPr>
            <w:tcW w:w="9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2E3D4C"/>
          <w:sz w:val="26"/>
          <w:szCs w:val="26"/>
        </w:rPr>
      </w:pPr>
      <w:r>
        <w:rPr>
          <w:color w:val="2E3D4C"/>
          <w:sz w:val="26"/>
          <w:szCs w:val="26"/>
        </w:rPr>
      </w:r>
    </w:p>
    <w:p>
      <w:pPr>
        <w:pStyle w:val="Normal"/>
        <w:autoSpaceDE w:val="false"/>
        <w:rPr>
          <w:rFonts w:eastAsia="Calibri"/>
          <w:color w:val="2E3D4C"/>
          <w:sz w:val="26"/>
          <w:szCs w:val="26"/>
          <w:lang w:eastAsia="en-US"/>
        </w:rPr>
      </w:pPr>
      <w:r>
        <w:rPr>
          <w:rFonts w:eastAsia="Calibri"/>
          <w:color w:val="2E3D4C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08:00Z</dcterms:created>
  <dc:creator>DDD</dc:creator>
  <dc:description/>
  <cp:keywords/>
  <dc:language>en-US</dc:language>
  <cp:lastModifiedBy>User</cp:lastModifiedBy>
  <cp:lastPrinted>2019-09-17T10:15:00Z</cp:lastPrinted>
  <dcterms:modified xsi:type="dcterms:W3CDTF">2019-09-25T17:47:00Z</dcterms:modified>
  <cp:revision>14</cp:revision>
  <dc:subject/>
  <dc:title/>
</cp:coreProperties>
</file>