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>
          <w:bCs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Результаты освоения курса внеурочной деятель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предметного курса биологии в 9 класс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учающийся</w:t>
      </w:r>
      <w:r>
        <w:rPr>
          <w:b/>
          <w:sz w:val="26"/>
          <w:szCs w:val="26"/>
        </w:rPr>
        <w:t xml:space="preserve"> овладе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17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17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17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174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/>
      </w:pPr>
      <w:r>
        <w:rPr>
          <w:sz w:val="26"/>
          <w:szCs w:val="26"/>
        </w:rPr>
        <w:t>выявл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/>
      </w:pPr>
      <w:r>
        <w:rPr>
          <w:sz w:val="26"/>
          <w:szCs w:val="26"/>
        </w:rPr>
        <w:t>разли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/>
      </w:pPr>
      <w:r>
        <w:rPr>
          <w:sz w:val="26"/>
          <w:szCs w:val="26"/>
        </w:rPr>
        <w:t>использовать методы биологической нау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126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20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тветственного отношения к учению, способности обу</w:t>
        <w:softHyphen/>
        <w:t>чающихся к саморазвитию, самообучению на основе мотивации к обу</w:t>
        <w:softHyphen/>
        <w:t>чению и познанию, осознанному выбору и построению инди</w:t>
        <w:softHyphen/>
        <w:t>видуальной траектории образования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ние основ здорового образа жизни и здоровьесберегающих техно</w:t>
        <w:softHyphen/>
        <w:t>логий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ценностного отношения к собственному психологи</w:t>
        <w:softHyphen/>
        <w:t>ческому здоровью и толерантного отношения к окружающим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ознавательных интересов и мотивов, направленных на изучение собственного организма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способности к конструктивному повседневному и дело</w:t>
        <w:softHyphen/>
        <w:t>вому общению; овладение приемами саморегуляции в стрессовых си</w:t>
        <w:softHyphen/>
        <w:t>туациях, развитие умения творчески преодолевать конфликты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оммуникативной компетенции в общении и сотрудни</w:t>
        <w:softHyphen/>
        <w:t>честве со сверстниками, педагогам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ниверсальных учебных действий; развитие творческого мышления учащихся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составляющими исследовательской и проектной деятель</w:t>
        <w:softHyphen/>
        <w:t>ности, умение видеть проблему, ставить вопросы, выдвигать гипотезы, проводить эксперименты, описывать и анализировать полученные дан</w:t>
        <w:softHyphen/>
        <w:t>ные, делать выводы из исследования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оотносить свои действия с планируемыми, осуществлять са</w:t>
        <w:softHyphen/>
        <w:t>моконтроль, коррекцию своих действий в соответствии с изменившейся ситуацией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рганизовывать совместную деятельность в рамках учебного сотрудничества, работать индивидуально и в группе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</w:t>
        <w:softHyphen/>
        <w:t>тельности, развивать мотивы и интересы своей познавательной дея</w:t>
        <w:softHyphen/>
        <w:t>тельност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навыков прогнозирования как предвидения будущих событий и развития процесса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мений работать с различными источниками инфор</w:t>
        <w:softHyphen/>
        <w:t>мации: печатными изданиями, научно-популярной литературой, спра</w:t>
        <w:softHyphen/>
        <w:t>вочниками, Internet, ЭОР; формирование ИКТ-компетенци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мения анализа статистических данных, их обработки, со</w:t>
        <w:softHyphen/>
        <w:t>ставления диаграмм, таблиц, схем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навыков адекватного использования речевых средств в ходе ведения дискуссии, аргументированного отстаивания своей точки зрения; развитие коммуникативных качеств личности школьников, на</w:t>
        <w:softHyphen/>
        <w:t>выков совместной деятельности в коллективе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: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 систематизация знаний, учащихся об особенностях строения и функционирования клетки как структурной единицы орга</w:t>
        <w:softHyphen/>
        <w:t>низма человека; особенностях нервной клетки как основного элемента нервной ткани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изация, углубление знаний о строении, значении и функцио</w:t>
        <w:softHyphen/>
        <w:t>нировании нервной системы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знаний о нервной системе как материальной основе высшей нервной деятельности; о видах ВНД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знаниями о ВНД и методиками определения типов памяти, темперамента, коммуникативных качеств, устойчивости к стрессу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приёмами коммуникации; развитие у школьников конструк</w:t>
        <w:softHyphen/>
        <w:t>тивных способов взаимодействия в социуме;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учащимися методами биологической науки (наблюдение, проведение простейших исследований, постановка экспериментов и объяснение их результатов)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Содержание курса внеурочной деятельности с указанием форм организации и видов деятельности 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 Введение. Биология как наука. Методы биологии.(1 час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b/>
          <w:bCs/>
          <w:sz w:val="26"/>
          <w:szCs w:val="26"/>
          <w:lang w:eastAsia="en-US"/>
        </w:rPr>
        <w:t xml:space="preserve"> Признаки живых организмов (4часа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b/>
          <w:bCs/>
          <w:sz w:val="26"/>
          <w:szCs w:val="26"/>
          <w:lang w:eastAsia="en-US"/>
        </w:rPr>
        <w:t xml:space="preserve"> Система, многообразие и эволюция живой природы (7 часов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</w:t>
      </w:r>
      <w:r>
        <w:rPr>
          <w:rFonts w:eastAsia="Calibri"/>
          <w:b/>
          <w:bCs/>
          <w:sz w:val="26"/>
          <w:szCs w:val="26"/>
          <w:lang w:eastAsia="en-US"/>
        </w:rPr>
        <w:t>Человек и его здоровье (16 часов)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Сходство человека с животными и отличие от них. Общий план строения и процессы жизнедеятельности человека. Нейрогуморальная регуляция процессов жизнедеятельности организма. Нервная система. Рефлекс. Рефлекторная дуга. Железы внутренней секреции. Гормоны. Питание. Система пищеварения. Роль ферментов в пищеварении. Дыхание. Система дыхания. Внутренняя среда организма: кровь, лимфа, тканевая жидкость. Группы крови. Иммунитет. Транспорт веществ. Кровеносная и лимфатическая системы. Обмен веществ и превращение энергии в организме человека. Витамины. Выделение продуктов жизнедеятельности. Система выделения. Покровы тела и их функции. Размножение и развитие организма человека. Наследование признаков у человека. Наследственные болезни, их причины и предупреждение. Опора и движение. Опорно-двигательный аппарат. Органы чувств, их роль в жизни человека. 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 Инфекционные заболевания: грипп, гепатит, ВИЧ- инфекция и другие инфекционные заболевания  (кишечные, мочеполовые, органов дыхания). 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. 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</w:r>
      <w:r>
        <w:rPr>
          <w:sz w:val="26"/>
          <w:szCs w:val="26"/>
        </w:rPr>
        <w:t xml:space="preserve"> Знакомст</w:t>
        <w:softHyphen/>
        <w:t>во с особенностями профессиональной деятельности врача-отоларинголога Знакомство с особен</w:t>
        <w:softHyphen/>
        <w:t>ностями профессиональной деятельности врача-невропатолога. Знакомство с особенностями профессиональной деятельности врача-эндо</w:t>
        <w:softHyphen/>
        <w:t xml:space="preserve">криноло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b/>
          <w:bCs/>
          <w:sz w:val="26"/>
          <w:szCs w:val="26"/>
          <w:lang w:eastAsia="en-US"/>
        </w:rPr>
        <w:t xml:space="preserve"> Взаимосвязи организмов и окружающей среды (2 часа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 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  <w:lang w:eastAsia="en-US"/>
        </w:rPr>
        <w:t>6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Решение демонстрационных вариантов ОГЭ  (4 часа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олнение демонстрационных вариантов ОГЭ, используя материал ФИППИ. 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Тематическое планирование  </w:t>
      </w:r>
    </w:p>
    <w:tbl>
      <w:tblPr>
        <w:tblW w:w="15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55"/>
        <w:gridCol w:w="851"/>
        <w:gridCol w:w="8363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8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ы занятий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b/>
                <w:color w:val="292929"/>
                <w:sz w:val="26"/>
                <w:szCs w:val="26"/>
              </w:rPr>
              <w:t xml:space="preserve">Введение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а № 1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Биология как наука», «Методы биологии», «Признаки живых организмов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изнаки живых организмов (4час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еточное строение организмов как доказательство их родства, единства живой природы. Гены и хромосомы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русы – неклеточные формы жизни. Признаки организмов. Наследственность и  изменчивость – свойства организм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клеточные и многоклеточные организмы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кани, органы, системы органов растений и животных, выявление изменчивости организмов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истема, многообразие и эволюция живой природы (7 час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арство Бактерии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ство Гриб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лишайников в природе, жизни человека и собственной деятель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ство Растения Практическая работа № 2: «Решение тестовых заданий по темам: «Царства: Бактерии, Грибы, Растения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ктическая работа № 3: «Решение тестовых заданий по темам: «Царство Животные, Учение об эволюции органического мир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ние об эволюции органического мира.  Усложнение растений и животных в процессе эволюции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Человек и его здоровье (16 ч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йрогуморальная регуляция процессов жизнедеятельности организма.. Практическая работа № 4: «Решение тестовых заданий по темам: «ОГЭ по биологии» -2019 го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ий план строения человека», «Нейрогуморальная регуляц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м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хание. Система дыхания. Практическая работа № 5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истема пищеварения, дыхани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енняя среда организма: кровь, лимфа, тканевая жидкость. Группы крови. Иммунитет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 веществ. Кровеносная и лимфатическая систем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мен веществ и превращение энергии в организме человека.. Практическая работа № 6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нутренняя среда организма», «Транспорт веществ» и «Обме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щест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еление продуктов жизнедеятельности. Система выделени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ледование признаков у человека. Наследственные болезни, их причины и предупреждение. Практическая работ № 7: «Решение тестовых заданий по тем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истема выделения», «Покровы тела», «Размножение и развитие челове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а и движение. Опорно-двигательный аппара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чувств, их роль в жизни человека. Практическая работа № 8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порно-двигательный аппарат», «Органы чувств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ихология и поведение человека. Высшая нервная деятельност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здоровья: аутотренинг, закалива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Практическая работа № 9: «Решение тестовых заданий по тема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сихология и поведение человека», «Гигиена. Здоровый образ жизни», «Приемы оказания первой помощи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заимосвязи организмов и окружающей среды (2 час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ияние экологических факторов на организмы. Приспособления организмов к различным экологическим факторам</w:t>
            </w:r>
            <w:r>
              <w:rPr>
                <w:rFonts w:eastAsia="Calibri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а № 10: «Решение тестовых заданий по теме: «Взаимосвязи организмов и окружающей среды»</w:t>
            </w:r>
          </w:p>
        </w:tc>
      </w:tr>
      <w:tr>
        <w:trPr/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ешение демонстрационных вариантов ОГЭ  (4 час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2E3D4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2E3D4C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color w:val="2E3D4C"/>
                <w:sz w:val="26"/>
                <w:szCs w:val="26"/>
              </w:rPr>
            </w:pPr>
            <w:r>
              <w:rPr>
                <w:color w:val="2E3D4C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заданий экзаменационной работы по уровню слож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2E3D4C"/>
          <w:sz w:val="26"/>
          <w:szCs w:val="26"/>
        </w:rPr>
      </w:pPr>
      <w:r>
        <w:rPr>
          <w:color w:val="2E3D4C"/>
          <w:sz w:val="26"/>
          <w:szCs w:val="26"/>
        </w:rPr>
      </w:r>
    </w:p>
    <w:p>
      <w:pPr>
        <w:pStyle w:val="Normal"/>
        <w:autoSpaceDE w:val="false"/>
        <w:rPr>
          <w:rFonts w:eastAsia="Calibri"/>
          <w:color w:val="2E3D4C"/>
          <w:sz w:val="26"/>
          <w:szCs w:val="26"/>
          <w:lang w:eastAsia="en-US"/>
        </w:rPr>
      </w:pPr>
      <w:r>
        <w:rPr>
          <w:rFonts w:eastAsia="Calibri"/>
          <w:color w:val="2E3D4C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лендарно – тематическое планирование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48"/>
        <w:gridCol w:w="3826"/>
        <w:gridCol w:w="2450"/>
        <w:gridCol w:w="2363"/>
        <w:gridCol w:w="2508"/>
      </w:tblGrid>
      <w:tr>
        <w:trPr>
          <w:trHeight w:val="11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 УУ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У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  УУД</w:t>
            </w:r>
          </w:p>
        </w:tc>
      </w:tr>
      <w:tr>
        <w:trPr>
          <w:trHeight w:val="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292929"/>
                <w:sz w:val="26"/>
                <w:szCs w:val="26"/>
              </w:rPr>
              <w:t>Введение (1 час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а № 1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Биология как наука», «Методы биологии», «Признаки живых организмо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Биология как наука. Методы биологии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1: «Решение тестовых заданий по темам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Биология как наука», «Методы биологии», «Признаки живых организмов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формирование ответственного отношения к учению, </w:t>
            </w:r>
            <w:r>
              <w:rPr>
                <w:sz w:val="26"/>
                <w:szCs w:val="26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приёмами коммуникации; развитие у школьников конструк</w:t>
              <w:softHyphen/>
              <w:t>тивных способов взаимодействия в социум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изнаки живых организмов (4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точное строение организмов как доказательство их родства, единства живой природы. Гены и хромосомы.</w:t>
            </w:r>
            <w:r>
              <w:rPr>
                <w:rFonts w:eastAsia="Calibri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еточное строение организмов как доказательство их родства, единства живой природы. Гены и хромосомы.</w:t>
            </w:r>
            <w:r>
              <w:rPr>
                <w:rFonts w:eastAsia="Calibri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пособности обу</w:t>
              <w:softHyphen/>
              <w:t>чающихся к саморазвит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приёмами коммуникации; развитие у школьников конструк</w:t>
              <w:softHyphen/>
              <w:t>тивных способов взаимодействия в социум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знаки организмов. Наследственность и  изменчивость – свойства организм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русы – неклеточные формы жизни. Признаки организмов. Наследственность и  изменчивость – свойства организм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ответственного отношения к учению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клеточные и многоклеточные организ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клеточные и многоклеточные организмы.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формирование осознанному выбору и построению инди</w:t>
              <w:softHyphen/>
              <w:t>видуальной траектории образо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приёмами коммуник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кани, органы, системы органов растений и животных, выявление изменчивости организм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кани, органы, системы органов растений и животных, выявление изменчивости организм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пособности обу</w:t>
              <w:softHyphen/>
              <w:t>чающихся к саморазвитию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у школьников конструк</w:t>
              <w:softHyphen/>
              <w:t>тивных способов взаимодействия в социум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Система, многообразие и эволюция живой природы (7 часов)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арство Бак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арство Бактерии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аморазвитию, самообучению на основе мотивации к обу</w:t>
              <w:softHyphen/>
              <w:t>чению и познанию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приёмами коммуник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арство Гриб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арство Грибы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аморазвитию, самообучению на основе мотивации к обу</w:t>
              <w:softHyphen/>
              <w:t>чению и познанию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аморазвитию, самообучению на основе мотивации к обу</w:t>
              <w:softHyphen/>
              <w:t>чению и познанию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арство Растения </w:t>
            </w:r>
            <w:r>
              <w:rPr>
                <w:rFonts w:eastAsia="Calibri"/>
                <w:iCs/>
                <w:sz w:val="26"/>
                <w:szCs w:val="26"/>
              </w:rPr>
              <w:t>Практическая работа № 2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Царства: Бактерии, Грибы, Расте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арство Растения </w:t>
            </w:r>
            <w:r>
              <w:rPr>
                <w:rFonts w:eastAsia="Calibri"/>
                <w:iCs/>
                <w:sz w:val="26"/>
                <w:szCs w:val="26"/>
              </w:rPr>
              <w:t>Практическая работа № 2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Царства: Бактерии, Грибы, Расте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а № 3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Царство Животные, Учение об эволюции органического мир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Царство Животные. Роль животных в природе, жизни человека и собственной деятельности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3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Царство Животные, Учение об эволюции органического мир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приёмами коммуник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жнение растений и животных в процессе эволю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ние об эволюции органического мира. Ч. Дарвин – основоположник учения об эволюции. Усложнение растений и животных в процессе эволю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систематизация знаний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ологическое разнообразие как основа устойчивости биосферы и результата эволюц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ологическое разнообразие как основа устойчивости биосферы и результата эволюц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Человек и его здоровье (1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план строения и процессы жизнедеятельности челов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ий план строения и процессы жизнедеятельности челове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и систематизация знаний,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флекторная дуга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4: «Решение тестовых заданий по темам:</w:t>
            </w:r>
            <w:r>
              <w:rPr>
                <w:sz w:val="26"/>
                <w:szCs w:val="26"/>
              </w:rPr>
              <w:t xml:space="preserve"> «ОГЭ по биологии» -2019 год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Общий план строения человека», «Нейрогуморальная регуля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организм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йрогуморальная регуляция процессов жизнедеятельности организма. Нервная система. Рефлекс. Рефлекторная дуга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4: «Решение тестовых заданий по темам:</w:t>
            </w:r>
            <w:r>
              <w:rPr>
                <w:sz w:val="26"/>
                <w:szCs w:val="26"/>
              </w:rPr>
              <w:t xml:space="preserve"> «ОГЭ по биологии» -2019 год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Общий план строения человека», «Нейрогуморальная регуля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организм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формирование особенностях нервной клетки как основного элемента нервной ткани; овладение знаниями о ВНД и методиками определения типов памяти, темперамента, коммуникативных качеств, устойчивости к стрессу;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лезы внутренней секреции. Гормо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лезы внутренней секреции. Гормон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тание. Система пищеварения. Роль ферментов в пищеварени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тание. Система пищеварения. Роль ферментов в пищеварен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систематизация знаний, учащихся об особенностях строения и функционирования клетки как структурной единицы орга</w:t>
              <w:softHyphen/>
              <w:t>низма челове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ыхание. Система дыхания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5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Система пищеварения, дых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ыхание. Система дыхания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5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Система пищеварения, дыхание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ммуните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утренняя среда организма: кровь, лимфа, тканевая жидкость. Группы крови. Иммунитет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овеносная и лимфатическая систе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анспорт веществ. Кровеносная и лимфатическая системы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интеллектуальными умениями (доказывать, строить рассуждения, анализировать, сравнивать, делать выводы и др.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6"/>
                <w:szCs w:val="26"/>
              </w:rPr>
              <w:t xml:space="preserve">Практическая работа № 6: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rFonts w:eastAsia="Calibri"/>
                <w:iCs/>
                <w:sz w:val="26"/>
                <w:szCs w:val="26"/>
              </w:rPr>
              <w:t>Решение тестовых заданий по темам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Внутренняя среда организма», «Транспорт веществ» и «Обм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веще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мен веществ и превращение энергии в организме человека. Витамины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6: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rFonts w:eastAsia="Calibri"/>
                <w:iCs/>
                <w:sz w:val="26"/>
                <w:szCs w:val="26"/>
              </w:rPr>
              <w:t>Решение тестовых заданий по темам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Внутренняя среда организма», «Транспорт веществ» и «Обм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веществ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приёмами коммуник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еление продуктов жизнедеятельности. Система выде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еление продуктов жизнедеятельности. Система выделения.</w:t>
            </w:r>
            <w:r>
              <w:rPr>
                <w:rFonts w:eastAsia="Calibri"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у школьников конструк</w:t>
              <w:softHyphen/>
              <w:t>тивных способов взаимодействия в социум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ровы тела и их функ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ровы тела и их функци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 № 7: «Решение тестовых заданий по те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Система выделения», «Покровы тела», «Размножение и развитие челове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 № 7: «Решение тестовых заданий по темам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</w:rPr>
              <w:t>«Система выделения», «Покровы тела», «Размножение и развитие челове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6" w:leader="none"/>
              </w:tabs>
              <w:snapToGrid w:val="false"/>
              <w:ind w:right="-113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ь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, структурировать учебный материал, , умение работать с различными источниками информаци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целенаправленно искать и использовать информационные ресурсы, необходимые для решения учебных и практических задач с помощью средств ИК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ора и движение. Опорно-двигательный аппара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ора и движение. Опорно-двигательный аппара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а № 8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Опорно-двигательный аппарат», «Органы чувств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ы чувств, их роль в жизни человека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8: «Решение тестовых заданий по темам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</w:rPr>
              <w:t>«Опорно-двигательный аппарат», «Органы чувств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и безусловные рефлексы, их биологическое значе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знаниями о ВНД и методиками определения типов памяти, темперамента, коммуникативных качеств, устойчивости к стресс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ливание крови. Профилактические прививки. Уход за кожей, волосами, ногтя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у школьников конструк</w:t>
              <w:softHyphen/>
              <w:t>тивных способов взаимодействия в социум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Практическая работа № 9: «Решение тестовых заданий по тем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  <w:t>«Психология и поведение человека», «Гигиена. Здоровый образ жизни», «Приемы оказания первой помощ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9: «Решение тестовых заданий по темам: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</w:rPr>
              <w:t>«Психология и поведение человека», «Гигиена. Здоровый образ жизни», «Приемы оказания первой помощ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заимосвязи организмов и окружающей среды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Взаимодействия разных видов (конкуренция, хищничество, симбиоз, паразитизм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10: «Решение тестовых заданий по теме: «Взаимосвязи организмов и окружающей сре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щевые связи в экосистеме. Цепи питания. Особенности агроэкосистем.</w:t>
            </w:r>
            <w:r>
              <w:rPr>
                <w:rFonts w:eastAsia="Calibri"/>
                <w:iCs/>
                <w:sz w:val="26"/>
                <w:szCs w:val="26"/>
              </w:rPr>
              <w:t xml:space="preserve"> Практическая работа № 10: «Решение тестовых заданий по теме: «Взаимосвязи организмов и окружающей сред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ешение демонстрационных вариантов ОГЭ  (4 час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Познаватель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u w:val="single"/>
              </w:rPr>
              <w:t>Регулятивные УУД</w:t>
            </w:r>
            <w:r>
              <w:rPr>
                <w:rFonts w:eastAsia="Lucida Sans Unicode"/>
                <w:kern w:val="2"/>
                <w:sz w:val="26"/>
                <w:szCs w:val="26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Коммуникативные УУД.</w:t>
            </w:r>
            <w:r>
              <w:rPr>
                <w:sz w:val="26"/>
                <w:szCs w:val="26"/>
              </w:rPr>
              <w:t xml:space="preserve"> определять свои действия и действия партнера, которые способствовали или препятствовали продуктивной коммуник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спределение заданий экзаменационной работы по уровню сложно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ределение заданий экзаменационной работы по уровню сложно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Познавателъ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чинный и вероятностный анализ экологических ситуаций;</w:t>
            </w:r>
          </w:p>
          <w:p>
            <w:pPr>
              <w:pStyle w:val="Normal"/>
              <w:widowControl w:val="false"/>
              <w:rPr>
                <w:rFonts w:eastAsia="Verdan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Регулятивные УУД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навыков самооценки и само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Verdana"/>
                <w:i/>
                <w:iCs/>
                <w:color w:val="000000"/>
                <w:sz w:val="26"/>
                <w:szCs w:val="26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8:00Z</dcterms:created>
  <dc:creator>DDD</dc:creator>
  <dc:description/>
  <cp:keywords/>
  <dc:language>en-US</dc:language>
  <cp:lastModifiedBy>Кабинет методиста</cp:lastModifiedBy>
  <dcterms:modified xsi:type="dcterms:W3CDTF">2020-10-16T12:07:00Z</dcterms:modified>
  <cp:revision>10</cp:revision>
  <dc:subject/>
  <dc:title/>
</cp:coreProperties>
</file>