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0540" cy="962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внеурочной деятельности 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циальные нормы </w:t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отдельные виды социальных норм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норм прав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отклоняющегося поведения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описывать негативные последствия наиболее опасных форм отклоняющегося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оциальную значимость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Гражданин и государство </w:t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орядок формирования органов государственной власти РФ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достижения российского народ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и конкретизировать примерами смысл понятия «гражданство»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патриотической позиции в укреплении нашего государства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конституционные обязанности граждан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Основы российского законодательства </w:t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истему российского законодательства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особенности гражданской дееспособности несовершеннолетни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ражданские правоотношения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права на труд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трудового договора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ъяснять на примерах особенности положения несовершеннолетних в трудовых отношения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права и обязанности супругов, родителей, детей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обенности уголовного права и уголовных правоотношений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виды преступлений и наказания за ни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уголовной ответственности несовершеннолетни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вязь права на образование и обязанности получить образование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сследовать несложные практические ситуации, связанные с защитой прав и интересов детей, оставшихся без попечения родителей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соотнесения собственного поведения и поступков других людей с нормами поведения, установленными закон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numPr>
          <w:ilvl w:val="0"/>
          <w:numId w:val="2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ознанно содействовать защите правопорядка в обществе правовыми способами и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– основной закон страны. Структура основного закона страны – Конституции Российской Федерации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конституционного строя (5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– закон высшей юридической силы. Ценности Конституции. Преамбула, ценности, естественные и неотъемлемые права, гарантия прав, правосудие, разделение властей. Значение профессий в области права в современном обществе. Анализ преамбулы. Конституционный строй. Принципы конституционного строя. Принципы, демократия, суверенитет, источник власти, плюрализм, многопартийность, республика. Правовые знания в КИМах. Нормативно-правовые акты, зак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мини-проекта. Составление словаря терминов и понятий. Практическая работа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свободы человека и гражданина (8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прав человека и гражданина. Гарантия прав. Профессии, связанные с защитой прав и свобод человека.  Гражданин, права человека, ответственность. Гражданские права человека. Естественные права человека. Экономические права. Социальные права. Собственность, предпринимательство, социальное государство, социальное обеспечение.  Политические права и свободы.   Свобода совести, выборы, избирательное право, свобода собраний и ассоциаций, свобода слова. Культурные пра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ава и свободы челов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по заданной теме «Профессии, связанные с юриспруденцией». Составление словаря терминов и понятий. Практическая работа. Решение заданий из КИМов. Анализ текстов по теме раздела. Проектная работа. Моделирование заданий в формате О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едеративное устройство (5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-государственное устройство Российской Федерации. Федерация, субъекты Федерации, государственная целостность, право на самоопределение, сепаратиз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еятельности работников УФМС России по Тюменской области. Практическая работа. Решение заданий из КИМов. Групповая проектная работа. Составление словаря терминов 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зидент Российской Федерации (4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збрания, полномочия, функции Президента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ний из КИМов. Составление сопоставительной таблицы. Моделирование контрольных материалов по разделу. Составление словаря терминов 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едеральное Собрание (4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, полномочия парламента Российской Федерации, взаимодействие с другими ветвями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. Проектная работа «История российского парламентаризма. Составление словаря терминов и понятий. Составление презентации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ительство Российской Федерации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исполнительной власти Российской Федерации. Состав, полномочия правительства Российской Федерации, взаимодействие с другими ветвями власти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аря терминов и понятий. Составление презентации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удебная власть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равосудия 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.  Подготовка устных выступлений по теме «Профессия -  суд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ное самоуправление (3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, функции местного самоуправления. Составление словаря терминов и понятий. Практическая работа. Итоговая проверочная работа по курсу «Изучаем Конституцию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ематическое планирование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83"/>
        <w:gridCol w:w="1063"/>
        <w:gridCol w:w="159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страны. Структура основного закона страны – Конституци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конституционного стро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закон высшей юридической силы. Ценности Конституции. Конституционный строй. Принципы конституционного стро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а и свободы человека и граждани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в человека и гражданина. Гарантия прав. Гражданские права человека. Экономические права. Социальные права. Политические права и свободы. Культурные пра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тивное устройств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идент Российской Федер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брания, полномочия, функции Президента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льное Собр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полномочия парламента Российской Федерации, взаимодействие с другими ветвями в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тельство Российской Федер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ебная вла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осудия в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ное самоуправление: Основы, функции местного самоуправ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lineRule="auto" w:line="276"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lineRule="auto" w:line="276"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2:49:00Z</cp:lastPrinted>
  <dcterms:modified xsi:type="dcterms:W3CDTF">2020-11-17T08:48:00Z</dcterms:modified>
  <cp:revision>66</cp:revision>
  <dc:subject/>
  <dc:title/>
</cp:coreProperties>
</file>