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962140" cy="976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курсу «Всеобщей истории и истории России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1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истории  разработана на основе федерального компонента государственного стандарта общего образования (базовый уровень), утвержденного приказом Министерства образования и науки РФ от 05.03.2004 г. №1089 (в ред. Приказов Минобрнауки России от 07.06.2017г. №506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 Примерной программы среднего (полного) общего образования по истории, авторской программы  Н.В.Загладина «Всеобщая  история  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0, авторской программы «История России XX-начало   XXI века. 11 класс. Базовый уровень». Авторы: А.А.Левандовский, Ю.А.Щетинов, В.С.Морозов.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«Просвещение»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ой целеполаг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учебног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20/21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Основное содержание обуч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оссии: 48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ак наука. Проблема достоверности и фальсификации истор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монополистический капитализм и его особенности. Роль государства в экономической жизни страны. Реформы С.Ю. Витте. Р.К. Экономическое развитие Тобольской губерн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сточный вопрос" во внешней политике Российской империи. Россия в системе военно-политических союзов на рубеже XIX - XX вв. Русско-японская вой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Первой мировой войне. ВЛИЯНИЕ ВОЙНЫ НА РОССИЙСКОЕ ОБЩЕ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и Гражданская война в Росс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ражданская война и иностранная интервенция. Политические программы участвующих сторон. Политика "военного коммунизма". "БЕЛЫЙ" И "КРАСНЫЙ" ТЕРРОР. РОССИЙСКАЯ ЭМИГРАЦИЯ. Р.К. Наш край в годы гражданской войны. Переход к новой экономической полити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1922 - 1991 г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. Выбор путей объединения. Национально-государственное строитель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свертывания новой экономической политики. Индустриализация. Коллективизация. Р.К. «Форсированный рывок». Коллективизация в Тюменском крае.  "Культурная революция". СОЗДАНИЕ СОВЕТСКОЙ СИСТЕМЫ ОБРАЗОВАНИЯ. ИДЕОЛОГИЧЕСКИЕ ОСНОВЫ СОВЕТСКОГО ОБ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оссия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20-е годы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Р.К. «Все для фронта, все для Победы» (наш край в годы Великой Отечественной войны). Р.К. Образование Тюмен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хозяйства. Р.К. «Послевоенная глубинка».  Идеологические кампании конца 1940-х гг. Р.К. Судьбы репрессированных в нашем крае. СКЛАДЫВАНИЕ МИРОВОЙ СОЦИАЛИСТИЧЕСКОЙ СИСТЕМ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Холодная война" и ее влияние на экономику и внешнюю политику страны. ОВЛАДЕНИЕ СССР РАКЕТНО-ЯДЕРНЫМ ОРУЖИЕМ. Р.К. Образование и культура в Тюменской области в послевоенный период.  Попытки преодоления культа личности. XX съезд КПСС. Экономические реформы 1950-х - 1960-х гг., ПРИЧИНЫ ИХ НЕУДАЧ. Р.К. Социально-экономическое развитие Тюменской области в период «оттепели». 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оветской культуры в 1950 - 1980 гг. НАУКА И ОБРАЗОВАНИЕ В ССС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астой". Попытки модернизации советского общества в условиях замедления темпов экономического роста. Политика перестройки и гласности. Р.К. «Жизнь и политика». Тюменская область в период перестройки Формирование многопартийности. КРИЗИС КОММУНИСТИЧЕСКОЙ ИДЕОЛОГИИ. МЕЖНАЦИОНАЛЬНЫЕ КОНФЛИК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АСПАДА ССС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(1991 - 2003 гг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рыночной экономике: реформы и их послед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КУЛЬТУРА В УСЛОВИЯХ РАДИКАЛЬНОГО ПРЕОБРАЗОВАНИЯ ОБ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курс России. 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курсу «Истор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х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ая история: 20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овой к Новейшей истории: пути развития индустриального обще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кризис индустриального общества на рубеже 1960-х - 1970-х г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на этапе перехода к информационному обществ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ПОЛИТИЧЕСКОЙ ИДЕОЛОГИИ НА РУБЕЖЕ XX - XXI В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Требования к уровню подготовки по предмет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, социологического, политологического, культурологического анализа событий, явлений, процессов прошлог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и особенности истории России и ми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 поиск исторической информации в источниках разного тип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ый алгоритм решения историко-познавательных задач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ть компетенциями: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поисков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ей личностного само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рудовой компетенцие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быть способны решать следующие жизненно практические задачи: 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Тематическое распределение количества час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067"/>
        <w:gridCol w:w="1773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накануне первой мировой вой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 в годы революций и гражданской вой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тское государство и общество в 1920-1930-е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сия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-е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ликая Отечественная война. 1941 – 1945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ССР после второй мировой войны (1945 – 1953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ормы Н.С.Хрущева. «Оттепель» (1953 – 1964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режневская эпоха. СССР в 1964 – 1985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стройка (1985 – 199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ождение новой России (1991 – 1999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овый курс Росс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ир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овое развитие и международные отношения в 1918-1945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ир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Всеобщая история зарубежных стра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всеобщей исто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5. Список рекомендуемой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в 10 классе ориентировано на использование учеб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А.А.Левандовский, Ю.А.Щетинов. М., Просвещение, 2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История России 1945 – 2008» А.А.Данилов, А.И.Уткин, А.В.Филиппов. М., Просвещение, 20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«Всеобщая  история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», автор Н.В.Загладин, М. , «Русское слово» 201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Языков Е.Ф. Новейшая история Европы и Амер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одригес А.М.Новейшая история зарубежных стран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Логические и познавательные задания по книге  Плоткина Г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 Материалы и познавательные задания по отечественной истории: для уч. 11 кл.. М.: Просвещение, 2006. </w:t>
        <w:br/>
        <w:t>8. История России в лицах: биографический словарь. М.: Русское слово,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Короткова М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: дидактические материалы. –М.:Дрофа, 20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Данилов А.А. История России в художественно-исторических образах: хрестома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дания и тесты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Всемирная история: энциклопедия под ред. А.О.Чубарьяна. –М.:ОЛМА Медиа-группа; ОЛМА ПРЕСС; Образование,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Энциклопедия «Новая и новейшая исто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дания и тесты по новейшей  истор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М.: Экзамен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Атласы по истории России и Всеобще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ловарь терминов и понятий по новейшей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исто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и от князей до Презид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te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История госуда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ории России и Всеобщей истории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68 часов;  в неделю: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3,  тестов:  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 разработано на основе федерального компонента государственного стандарта общего образования (базовый уровень), утвержденного приказом Министерства образования и науки РФ от 05.03.2004г. №1089 (в ред. Приказов Минобрнауки России  от 07.06.2017г. № 506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Примерной программы среднего (полного) общего образования по истории, авторской программы  Н.В.Загладина «Всеобщая  история  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0, авторской программы «История России XX-начало   XXI века. 11 класс. Базовый уровень (36 ч.)». Авторы: А.А.Левандовский, Ю.А.Щетинов, В.С.Морозов.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«Просвещение»,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алендарно-тематическое планирование </w:t>
        <w:br/>
      </w:r>
      <w:r>
        <w:rPr>
          <w:rFonts w:cs="Times New Roman" w:ascii="Times New Roman" w:hAnsi="Times New Roman"/>
          <w:sz w:val="24"/>
          <w:szCs w:val="24"/>
        </w:rPr>
        <w:t xml:space="preserve"> «История России ХХ - начало ХХI вв.»  (4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"/>
        <w:gridCol w:w="60"/>
        <w:gridCol w:w="2270"/>
        <w:gridCol w:w="6"/>
        <w:gridCol w:w="709"/>
        <w:gridCol w:w="13"/>
        <w:gridCol w:w="3382"/>
        <w:gridCol w:w="2694"/>
        <w:gridCol w:w="2835"/>
        <w:gridCol w:w="1842"/>
        <w:gridCol w:w="709"/>
        <w:gridCol w:w="709"/>
      </w:tblGrid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/п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  <w:b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(учебно-познавательная компетенция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  <w:br/>
              <w:t>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сийская империя накануне первой миров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к наука. Проблема достоверности и фальсификации истор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ое развитие России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монополистический капитализм и его особенности. Роль государства в экономической жизни страны. Реформы С.Ю. Вит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капи- талистической модели экономического развития. Завершение промышленного переворота. Р.К. Экономическое развитие Тобольской губерн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реформа, концентрация производства, монополии, свободная конкуренция, картель, синдикат, трест, концерн, инвестиции, многоукладная экономика. 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знаниями фактического материала, явлений и понятий по данной теме. </w:t>
              <w:br/>
              <w:t xml:space="preserve">Уметь на основе текста параграфа и статистических данных анализировать принципы развития экономики страны в пореформенный период. </w:t>
              <w:br/>
              <w:t xml:space="preserve">Представлять результаты индивидуальной работы в форме тезисного плана. </w:t>
              <w:br/>
              <w:t xml:space="preserve">Работать с историческим материалом и систематизировать его с целью нахождения характерных черт развития экономики в пореформенное время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и познавательные задания по кн. Плоткин Г. М. Материалы и познавательные задания по отечественной истории: для уч. 11 кл.. М.: Просвещение, 1996. </w:t>
              <w:br/>
              <w:t xml:space="preserve">Тест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само- державия в конце ХIХ — начале ХХ вв. «Зубатовщина»)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экономических и социальных противоречий в условиях форсированной модер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е течения, политические партии и общественные движения в России на рубеже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еры, эсдеки, конституционалисты, легальный марксизм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развитием способностей к интегрирующему мышлению, которое помогает увидеть новые стороны явления; умения учащихся представлять результаты познавательной деятельности в форме таблицы или опорного конспекта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урная карта, эссе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самодержавия в конце ХIХ — начале ХХ вв. Русско-японская во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</w:r>
          </w:p>
        </w:tc>
        <w:tc>
          <w:tcPr>
            <w:tcW w:w="338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осточный вопрос" во внешней политике Российской империи. Россия в системе военно-политических союзов на рубеже XIX - XX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между державами на Дальнем Вост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йственный союз, Антанта, геополитика, стратегические интересы, раздел сфер влияния, гонка вооружений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пособности и умения сравнивать, сопоставлять по вопросам, предложенным, и в произвольной форме (по вопросам, сформулированным самостоятельно)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урная карта </w:t>
              <w:br/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  <w:br/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ды первой революции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 - 1907 гг. СТАНОВЛЕНИЕ РОССИЙСКОГО ПАРЛАМЕНТА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1905— 1907 гг.: предпосылки, причины, характер, особенности, периодизация. </w:t>
              <w:br/>
              <w:t xml:space="preserve">Кровавое воскресенье, события весны— лета 1905 г. Всероссийская Октябрьская стачка. Манифест 17 октября 1905 г. Вооруженное восстание в Москве. </w:t>
              <w:br/>
              <w:t>Дума и радик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и 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, реакция, рёволюция, стачка, забастовка, крестьянские волнения, поли- тизация рабочего движения, Государственная Дума 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истематизировать исторический материал: </w:t>
              <w:br/>
              <w:t xml:space="preserve">формировать собственный алгоритм решения исторических задач, включая составление собственного плана их решения; </w:t>
              <w:br/>
              <w:t xml:space="preserve">уметь сравнивать и сопоставлять исторические события разных эпох и с большим временным перерывом с целью нахождения общего и особенного 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определение отличитель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вернут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краха. Третьеиюньская политическая система. Реформы П.А.Столыпина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июньский государственный перевор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ческой жизни страны. Аграрная реформа П.А. Столып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сполосица, отруб, хутор, круговая пору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владевают знаниями фактического материала по теме, пониманием; отрабатывают умение работать с поставленной проблемной задачей (умение использовать принципы причинно-следственного анализа для изучения исторических процессов и явлений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блем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, составление схем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сия в годы революций и гражданск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ировая война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ВОЙНЫ НА РОССИЙСКОЕ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, характер. Отношение Российского общества к войне. Влияние войны на экономическое и политическое положение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д военных действий рассматривается в курсе Всеобщей истории)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война, пацифизм, «революционное пораженчество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углубление знаний, их систематизация и обобщение на основе изучения разнообразных источников, развитие широкого спектра аналитических умений, в том числе конспектирования, рецензирования, подготовки развернутых тематических выступлений, критического сопоставления источник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ализ исторической карты, задания на соответствие, группировку и обобщение фактов, на знание дат и событи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кие тенденции в развитии художественной культуры. Отражение духовного кризиса в художественной культуре декаданс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век»,декаданс, символизм, футуриз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с использованием различного уровня опережающих заданий обязательно опирается на умения учащихся: рассматривать исторический процесс в его развитии и взаимосвязи; историческую информацию; формировать собственный алгоритм решения историко-познавательных задач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езентация, выступления по группа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1917 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самодержавия. Временное правительство и Советы. ТАКТИКА ПОЛИТИЧЕСКИХ ПАРТИЙ. Провозглашение России республикой. </w:t>
              <w:br/>
              <w:t xml:space="preserve">Кризис власти. Маргинализация общества. </w:t>
              <w:br/>
              <w:t xml:space="preserve">Политическая так- тика большевиков, их приход к вла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глашение и утверждение Советской власти. УЧРЕДИТЕЛЬНОЕ СОБРАНИЕ. БРЕСТСКИЙ МИР.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декреты Советской власти. Создание </w:t>
              <w:br/>
              <w:t xml:space="preserve">РСФСР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ивные и объективные причины революции, двоевластие, коалиционное правительство, бонапартистская политика, однородное социалистическое правительство. </w:t>
              <w:br/>
              <w:t xml:space="preserve">Всероссийский съезд Советов, ВЦИК, СНК, наркоматы, Учредительное собрание, рабочий контроль, национализация, продовольственная диктатура, культурная революция. 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посылки, причины революции, излагать ход событий. Разъяснять суть понятий. Сравнивать кризисы власти, определять роль армии в революции, называть причины «корниловского мятежа», характеризовать его цели и последствия. На основе анализа документов определять позицию партии большевиков по отношению к Временному правительств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 и интервенция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и иностранная интервенц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, этапы, участн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ограммы участвующих сторон. Политика "военного коммунизма". "БЕЛЫЙ" И "КРАСНЫЙ" ТЕРРОР. РОССИЙСКАЯ ЭМИГРАЦИЯ. Р.К. Наш край в годы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, интервенция, «военный коммунизм», продразверстка, террор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с использованием документов, контурных карт. </w:t>
              <w:br/>
              <w:t>Умение работать с различными источниками получения информации по данной теме. Понимать сущность Гражданской войны, знать программы белого движения и интервентов. Называть причины поражения белого движения и победы красных. Высказывать оценочные суждения по вопросам тем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нтурной карте, составление сопоставительной таблицы. Задания на хронологическую последовательность, на сравнение, соответстви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етское государство и общество в 1920-1930-е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нэ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  <w:br/>
              <w:t xml:space="preserve">СССР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политическое положение Советской России после Гражданской войны, Переход к новой экономической политике. Образование СССР. Выбор путей объединения. Национально-государственное строитель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е дискуссии о путях социалистической модернизации общества.</w:t>
              <w:br/>
              <w:t xml:space="preserve">Успехи, противоречия и кризисы нэпа. Выбор стратегии форсированного социально-экономического развития. 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п, командные высоты в экономике. Кризис сбыта, унитарное государство, автономия, федеративное государство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я: </w:t>
              <w:br/>
              <w:t xml:space="preserve">составлять, тезисный план; проводить сравнительный анализ ситуации в стране; делать вывод, т. е. обобщать и анализировать итоги исторического процесса, уметь соотносить различные проекты реформаторской деятельности нашей страны и выявлять в них общее и особенное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, тест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изация и коллективизация: источники и результаты. </w:t>
              <w:br/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вертывания новой экономической политики. Индустриализация. Коллектив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изация, её источники, результаты. </w:t>
              <w:br/>
              <w:t xml:space="preserve">Коллективизация, её социальные и экономические по- следствия, Противоречия социалистической модернизации. Р.К. «Форсированный рывок». Коллективизация в Тюменском крае. 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пятилетка, раскулачивание, колхоз, коллективизация, соцсоревнование, пятилетки, колхоз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оведения подобного занятия является не только овладение учащимися качественно новыми знаниями по изученным темам, но и приобретение новых навыков и умений: </w:t>
              <w:br/>
              <w:t>формулировать собственную позицию по обсуждаемым вопросам; использовать для аргументации исторические сведения; учитывать различные мнения и интегрировать идеи; подготовить реферат, устное выступление, творческую работу, эссе по тем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мение анализировать, думать и принимать решение, отстаивать собственное мнение при объективном анализе различных точек зрения, мнений. Работа с таблицами, диаграммами, историческими документам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 политическая жизнь ст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ческие </w:t>
              <w:br/>
              <w:t xml:space="preserve">основы совет- </w:t>
              <w:br/>
              <w:t xml:space="preserve">ского общества </w:t>
              <w:br/>
              <w:t xml:space="preserve">и культура </w:t>
              <w:br/>
              <w:t xml:space="preserve">в 1920—1930-е гг. </w:t>
              <w:br/>
              <w:t xml:space="preserve">.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ОСТРОЕНИЯ СОЦИАЛИЗМА В ОТДЕЛЬНО ВЗЯТОЙ СТРАНЕ. Культ личности И.В. Сталина. Массовые репрессии. Конституция 1936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партийно- государственного аппарата. Номенклатура и общество. Политические приоритеты большевиков.  "Культурная революция". СОЗДАНИЕ СОВЕТСКОЙ СИСТЕМЫ ОБРАЗОВАНИЯ. ИДЕОЛОГИЧЕСКИЕ ОСНОВЫ СОВЕТСК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етода социалистического реализма. Задачи и итоги «культурной революции&gt;. </w:t>
              <w:br/>
              <w:t>Наука в СССР в 1920-30-е гг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личной власти, репрессии, ГУЛАГ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названной темы учащиеся должны овладеть знаниями фактов, понятий теорий, которые характеризуют целостность развития культуры России, представлять результаты индивидуальной и групповой историко-познавательной деятельности в виде таблицы; составлять тезисный план; </w:t>
              <w:br/>
              <w:t xml:space="preserve">работать с контурной кар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ю чувств сопереживания, сочувствия, добра, отрицания насилия, неприятия зла. Научить рассматривать прошлое через призму времен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- тельные задания различной степени сложности. Задания из рабочей тетради. Составление плана-конспект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ИЧЕСКОЕ ПРИЗНАНИЕ ССС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ая стратегия СССР между мировыми вой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СССР в области международных отношений. Официальная дипломатия. Рост военной угрозы в начале в 1930-х гг. и проблемы коллективной безопасности. Советско-германские отношения в 1939— 1940-е гг. 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зм,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й безопасности, секретные протоколы, план  «Барбаросса».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бытия внешней политики СССР в 30-е гг. в хронологической последовательности. Разъяснять суть системы коллективной безопасности в Европе, объяснять необходимость ее создания. Характеризовать положение СССР на мировой арене перед Второй мировой войной.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вернутого плана. Сравнительная таблица. Анализ исторически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сия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ликая Отечественная война. 1941 – 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на фро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ойны: Разгром войск под Сталинградом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СССР на начальном этапе войны. Расширение территории Советского Сою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Германии на СССР. Основные этапы военных действий. Смоленское сражение. Блокада Ленинграда. Победа Красной Армии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войск под Сталинградом и на Орловско-Курской дуге. Освобождение территории СССР и военные операции в Европе. Участие СССР в войне с Японие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криг, стратегическая оборона, оккупационны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, капитуляция, мобилизац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сказывать свое мнение, отстаивать его, уважать противоположну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амостоятельной работы с текстом учебника. Знать причины и периодизацию войны. Излагать события с помощью исторической карты. Раскрывать причины побед и неудач Советс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хронологическую последовательность. Работа с контурной карто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линией фрон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л в годы войны. </w:t>
              <w:br/>
              <w:t xml:space="preserve">.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ВОЕННОЕ ИСКУССТВО. Героизм советских людей в годы войны. Партизанское движение. Тыл в год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страны на войну. Перевод экономики на военные рельсы. Идеология и культура в  годы войны. Р.К. «Все для фронта, все для Победы» (наш край в годы Великой Отечественной войны)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купационный режим. Эвакуация, слаженное военное хозяйство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амостоятельно работать с текстом учебника, справочной и другой литературой; </w:t>
              <w:br/>
              <w:t xml:space="preserve">делать обобщения и выводы; </w:t>
              <w:br/>
              <w:t>составлять вопросы к теме и отвечать на них, анализировать информацию и представлять оценк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й вы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терминов и поняти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Победа и послевоенный мир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антигитлеровской коалиции. Конференция союзников в Тегеране, Ялте и Потсдаме и их ре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обеды. Роль СССР во Второй мировой войне. Решение вопросов послевоенного переустройства мира. Р.К. Образование Тюменской области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итлеровская коалиция, ленд-лиз, капитуляция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омплексный поиск исторической информации в источниках разного типа; составлять хронологическую и синхроническую табл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дополнительной литературой и поиск исторического материала по заданию учителя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  <w:br/>
              <w:t xml:space="preserve">сообщений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ССР после второй мировой войны (1945 – 19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звитие экономики. СССР в послевоенный период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положение СССР после войны. Восстановление хозяй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ые методы восстановления хозяйства. Р.К. «Послевоенная глубинка»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я, ВПК, дефицитная экономика, диспропорция, конверсия, репарация, репатриация, национальное богатство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итику, уметь делать аргументированные вывод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ССР в послевоенны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ческие компании конца 1940-х гг. Усиление режима личной власти И.В. Сталина и борьба с вольномыслием в обществе. Новая волна политических репрессий. Р.К. Судьбы репрессированных в нашем крае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Г, «железный занавес», космополитизм, номенклатур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я работать индивидуально и в группе по выполнению заданий учителя. Характеризовать ситуацию в стране после окончания войны. Характеризовать политический режим советского общества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общество в первые послевоенные годы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и её приоритеты. Развитие культуры. Р.К. Образование и культура в Тюменской области в послевоенный период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 доказывать существование двух пластов культуры – официальной и неофициальной. Характеризовать основные направления духовной жизни советского общества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ного портрета человека данной эпохи с выделением характерных чер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лодная война» Выбор политического курса СССР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олярный характер послевоенной системы международных отношений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бский кризис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дная война», «социалистический лагерь», страны «третьего мира» , гонка вооружений, милитаризация экономик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правления внешней политики. Определять причины «холодной войны», характеризовать деятельность военно-политических блок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нализа исторической карты, выполнение заданий части В на систематизацию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ормы Н.С.Хрущева. «Оттепель» (1953 – 19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оцессы в СССР в 1953 – 1964 гг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 в высшем руководстве СССР после смерти И.В. Сталина. Попытки преодоления культа личности. XX съезд КП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личности, оттепель, Десталинизац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новные преобразования Н.С.Хрущева. Разъяснять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КПСС. Излагать суть преобразований Н.С.Хрущев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В, С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СССР в 1953 – 1964 гг.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1950-х - 1960-х гг., ПРИЧИНЫ ИХ НЕУ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рганизация органов управления и власти. Р.К. Социально-экономическое развитие Тюменской области в период «оттепели»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рективная экономика», экстенсивный метод развития, перестройк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  <w:br/>
              <w:t>проводить сравнительный анализ экономического курса Н. С. Хрущева и экономического курса И.В.Сталина; составлять план-перечисление по тексту учебника: статистические данные переводить в графики и диаграмм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ологией, выполнение заданий на сравнение и классификацию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53 – 1964 гг.: от «духа Женевы» к Карибскому кризису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нки вооружений, совещание в Женеве, доктрина мирного сосуществования, Карибский кризис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оциалистичес-кого интернационали-зма, ОВД, гонка вооружений, «германский вопр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анализировать данные карты, сравнивать, выделять особенности, давать характеристику явлениям и события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аданий на знание дат и последовательность событи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тепель»: духовная жизнь, наука и культура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щественной жизн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«оттепели». Научно-техническ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, достижение в освоении космоса. Особенности развития советской культуры в 1950 - 1960 гг. НАУКА И ОБРАЗОВАНИЕ 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талинизация, диссиденты, &lt;оттепель», волюнтаризм, шестидесятники, «физики» и «лирики». </w:t>
              <w:b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сторические источники, делать словесный портрет, работать с различными источниками информации.</w:t>
              <w:b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части А и С на сравнение и сопоставлени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режневская эпоха. СССР в 1964 – 198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Н.С.Хрущева. Политические процессы в СССР в 1964 – 1985 гг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ОСТРОЕНИЯ КОММУНИЗМА. ТЕОРИЯ РАЗВИТОГО СОЦИАЛИЗМА. Конституция 1977 г. ДИССИДЕНТСКОЕ И ПРАВОЗАЩИТ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стой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ытки преодоления кризисных тенденций в советском обществе в начале 198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рина Брежнева», парад суверенитетов, «геронтократия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  <w:br/>
              <w:t xml:space="preserve">раскрывать особенности происходящих процессов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дания из рабочей тетради. Задания на систематизацию, сравнение, установление причинно-следственных связей. Составление сравнительной таблиц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экономика в 1964 – 1985 гг. Попытки реформ и отказ от коренных преобразований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середины 60-х гг. Замедление темпов научно- технического прогресса. Застой, как проявление кризиса советской мод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ытки модернизации советского общества в условиях замедления темпов экономического роста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ыгинская реформа», хозрасчетное предприятие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доказывать, приводить аргументы, устанавливать причинно-следственные связи. Излагать суть реформы 1965 г. Раскрывать основные направления реформы 1965 г. Проанализировать и сравнить политику Н.С.Хрущева и Л.И.Брежнева по самостоятельно разработанным критерия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В, С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системе международных отношений в середине 60-х – начале 80-х гг. Стратегический паритет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кризисы в странах Восточной Европы, Советско-американский диалог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жская весна», стратегический паритет, ПРО, ОСВ-1, СБСЕ, «звездные войны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основные принципы, диалектику  политического мышления. Уметь выстраивать собственную позицию на поставленную тему и соотносить ее с мнением авторов учебника, например, уметь грамотно излагать свои мысли письменно — этому учит эссе. Характеризовать основные направления внешней политики. Проанализировать влияние событий 1968 г. в Чехословакии на политику советского руководства. Определить причины перехода к политике разрядки, высказывать свое отношение в дискуссии о ее сут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о- знавательные и логические задания, задания из рабочей тетради, сопоставительная таблиц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в «эпоху развитого социал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«оттепел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оветской культуры в 1960 - 1980 гг. НАУКА И ОБРАЗОВАНИЕ 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емыслие», «другое искусство», авангардизм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основные достижения культуры. Участвовать в разработке и презентации проекта по теме урок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лексного портрета человека данной эпохи с выделением характерных ч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езентация, выступления по группам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стройка (1985 – 19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литических и экономических реформ в СССР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ерестройки и гласности. Ускорение социально-экономического развития. Попытки модернизации советской экономики и политической системы во второй половине 1980 гг. Введение принципов самоокупаемости и хозрасчета, начало развития предприниматель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ногопартийности. КРИЗИС КОММУНИСТИЧЕСКОЙ ИДЕОЛОГИ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партийная конференция, СНД, Шоковая терап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ация цен, уск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ирование, рын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ируемый рубль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сторические предпосылки и неизбежность реформы политической системы. Давать определения понятия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заданий части В, С. Задания на знание дат, имен исторических личностей. Подготовить сообщения с привлечением периодической печати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конфликты и распад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ституционная реформа, декларация о государственном суверенитете России, экономические реформы, денежная реформа, новый союзный договор, отмена цензуры, развитие плюрализма в СМИ. Формирование многопартийности. Августовские события 1991 г. Р.К. «Жизнь и политика». Тюменская область в период перестройк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, суверенитет, «арендация экономики», «Программа 500 дней», референдум, ГКЧП, СН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равнивать, классифицировать информацию, анализировать различные источники информац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ний части В, С из КИМ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мышление» в международны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литическое мышление, советско-американские отношения, ликвидация социалистического содружества, объединение Германи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СЕ, СНВ-1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, умения давать характеристику, установление причинно-следственных связей, отстаивать свою позици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А и В из КИМ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на переломе эп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ость, утверждение политических свобод, государство и церковь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мнение, неформалы, свобода совести и религиозных организаций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скать и работать с различными источниками информации, приводить примеры из повседневной жизни, высказывать свою точку зрени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С (на сравнение, аргументацию)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ождение новой России (1991 – 200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вая терапия» и кризис двоевластия (1991 – 1993)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 - 2003 гг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вая терапия».    Олигархический капитализм. ПРИЧИНЫ РАСПАДА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ый договор, противостояние Президента и оппозиции.  Становление новой российской государств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овские события 1991 г. ПОЛИТИЧЕСКИЙ КРИЗИС СЕНТЯБРЯ - ОКТЯБРЯ 1993 Г. Конституция Российской Федерации 1993 г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, рыночная экономика, либерализация цен, оп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умение работать с периодической печатью, давать оценку последствий и результатов событий, приводить пример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А,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литический режим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труктура власти, выборы в Государственную Думу.  Политические партии и движения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И МЕЖКОНФЕССИОНАЛЬНЫЕ ОТНОШЕНИЯ В СОВРЕМЕННОЙ РОССИИ. ЧЕЧЕНСКИЙ КОНФЛИКТ. олигархический капитализм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едерации, федерализм, «олигархические группы», залоговый аукцион, приватизационная сделк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равнивать, анализировать, работа со схемами, формулирование проблем, умение давать оценк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источниками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«олигархического капитализма» 1998 – 1999 гг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литический кризис 1999 г., новый этап чеченского кризиса, предвыборная кампания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лт, девальвация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, развитие умений устанавливать причинно-следственные связи, давать оценку, работа с понятиям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Составление плана-конспекта.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положение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«холодной войны», создание национальных армий в странах СНГ, расширение НАТО и СНВ-2, Балканский криз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В-2, гуманитарная интервенц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делать прогнозы и обосновывать свою точку зрения, прослеживать изменения в ситуациях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В,С, анализ исторических источник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Новый кур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резидента В.В.Путина на консолидацию общества. Внутренняя политик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восстановление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задачи, образование федеральных округов, федеративная реформа, налоговая реформа, судебная реформа, борьба с терроризмом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, федеральный округ, парламентское большинство, ГКП, УПК, АПК, олигархи, терроризм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нализировать данные периодической печати, давать оценку событиям, приводить аргументы, работать с картой. На основе анализа исторических документов аргументированно высказывать свою позицию и отношение к процессам современной Росс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С на аргументацию, на анализ источник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а суверенную демократию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хозяйство и государственное регулирование, реформа управления, административная реформа, демографическая проблем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, общественная палата, коррупция, нацпроекты, бюджетное планирование, суверенная демократ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относить политические изменения с положением своей семьи, делать анализ материалов СМИ. На основе анализа исторических документов аргументированно высказывать свою позицию и отношение к процессам современной Росс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зиций России во внешне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нешнего долга и ее решение, российско-американские отношения, «энергетическая дипломат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и страны Содружества Независимых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Ф, стабилизационный фонд, договор СНВ-2, ПРО, глобализация, мораторий, диаспора, ШОС, многополя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давать характеристику, делать сравнительный анализ, обобщать и систематизировать факты, давать им оценк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А, 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эпоху перемен (1993 – 2000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начале 90-х гг.,  историко-культурное наследие, религиозная жиз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КУЛЬТУРА В УСЛОВИЯХ РАДИКАЛЬНОГО ПРЕОБРАЗОВАНИЯ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ализация культуры, новая эстетика, постмодернизм, информационные технологии, актуальное искусство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делять тенденции и особенности развития, давать оценку социальным и культурным процессам, продолжить работу над понятиями. На основе анализа исторических документов аргументированно высказывать свою позицию и отношение к процессам современной Росс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ые десятиле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. Проблема Крыма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вторения по курсу «История Росси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у «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алендарно-тематическое планирование </w:t>
        <w:br/>
      </w:r>
      <w:r>
        <w:rPr>
          <w:rFonts w:cs="Times New Roman" w:ascii="Times New Roman" w:hAnsi="Times New Roman"/>
          <w:sz w:val="24"/>
          <w:szCs w:val="24"/>
        </w:rPr>
        <w:t xml:space="preserve"> «Всеобщая история зарубежных стран ХХ — начало ХХI вв.»  (2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6"/>
        <w:gridCol w:w="720"/>
        <w:gridCol w:w="3666"/>
        <w:gridCol w:w="1984"/>
        <w:gridCol w:w="2977"/>
        <w:gridCol w:w="2552"/>
        <w:gridCol w:w="708"/>
        <w:gridCol w:w="709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п/п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>часов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  <w:b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 (учебно-познавательная компетенц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  <w:br/>
              <w:t>контр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/ факт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Мир на рубеж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явления в развитии капитализ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экономического и социального развития в условиях ускоренной модернизации, предпосылки революционного изменения общественного стро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овой к Новейшей истории: пути развития индустриального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в конце XIX - последней трети XX вв. ПРОБЛЕМА ПЕРИОДИЗАЦИИ НТ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циальной структуры индустриального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иализм, колония, метрополия, модернизация, индустриальное общество, вторая промышленная революция, экспанси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термины и понятия, характеризующие целостность исторического процесса. Раскрывать сущность процесса модернизации, характеризовать проявления модернизации в различных сферах европейского общества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Сравнивать опыт модернизации в странах Европы и США; по результатам сравнения составлять синхронистическую таблицу. Классифицировать страны по эшелонам капиталистического развития, Выявлять и аргументированно доказывать свою позицию.</w:t>
              <w:b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араграфа. Составление тезисов, анализ статистических данных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ализм или модернизация?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традиционного общества в условиях развертывания модернизационных процессов. Религиозное реформаторство и идеология национального освобождения. Подъем религиозного движения в странах Ази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рополия, колония, модернизация, традиционализм, эшелонная модель модернизации, экспансия, миссионеры, синтоизм, младотурки, панисламизм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нципы причинно-следственного и пространственного анализа для изучения исторических процессов и явлений. Характеризовать изменения, происшедшие в колониях, зависимых странах в результате создания колониальных империй. Раскрывать особенности и последствия попыток модернизации в этих странах. Участвовать в дискуссии «Модернизация или традиционализм: за и против»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олнение сравнительной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  <w:b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1900— 1914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ждународных отношений. Империализм как идеология и политика. Борьба за колониальный передел мир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раздел мира, система коллективной безопасности, шовинизм, Тройственный союз, Антант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факты, явления, понятия, характеризующие империалистическую политику. Выявлять основные противоречия между мировыми державами, причины вооруженных конфликтов в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ластера, выполнение тестовой работы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войны в истории человечества: СОЦИАЛЬНО-ПСИХОЛОГИЧЕСКИЕ, ДЕМОГРАФИЧЕСКИЕ, экономические и политические причины и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ая война, пацифизм Версальско-Вашингтонская система, Лига наций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обытия Первой мировой войны в хронологической последовательности. Участвовать в разработке мини-проект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истематизировать разнообразную информацию на основе своих представлений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из рабочей тетради по новейш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установление хронологической последовательности. Составление плана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Мировое развитие и международные отношения в 1918-1945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олитическое развитие стран Европы и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слевоенного социального и политического положения в странах Европы и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нсианство, политика «Нового курса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уть концепций: либерализм, социал-демократия, консерватизм. На основе анализа документов составление сравнительной таблицы. Раскрывать суть теории Д.Кейнса, высказывать оценочное суждение об актуальности данной теории для современной Росси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документов, составление сравнительно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отличительные признаки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шизм в Италии и Герман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ческие и политические основы тоталитаризма. Особенности тоталитарных режимов. Сила и слабость тоталитаризма. Идеология фашистских пар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алитаризм, фашизм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ять причины подъема фашистского движения в Италии и Германии. Разъяснять суть идеологии фашизма. Сравнивать пути прихода к власти Муссолини и Гитлера. Объяснять причины нераспространения тоталитарной идеологии в развитых индустриальных странах. Проводить социологический опрос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документов. Составление конспекта. Проведение социологического опроса. Выступления по предложенной теме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и международные отношения в 1920-1941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СИСТЕМЫ МЕЖДУНАРОДНЫХ ОТНОШЕНИЙ В КОНЦЕ XIX - СЕРЕДИНЕ XX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ойны и мира в 1920 г. План В.Вильсона. Итоги Первой мировой войны. Очаги военной опасности. Политика умиротворения агрессора. Советско-германский договор о ненападени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таризм, пацифизм. Политика коллективной безопасности, Мюнхенское соглашение, пакт Молотова-Риббентроп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чины Второй мировой войны, раскрывать их суть, уметь сравнивать с причинами Первой мировой войны, находить сходство и отличия. Характеризовать дипломатические шаги Запада в ответ на агрессивные действия Германии, Италии, Японии, определять, почему они не привели к предотвращению войны. Уметь устанавливать причинно-следственные связи между событиями и явлениями. Уметь работать с различными источниками информаци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ообщений. Подготовить рефераты или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равнительной таблицы. Анализ документов по самостоятельно выбранным критериям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ировая вой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войны в истории человечества: СОЦИАЛЬНО-ПСИХОЛОГИЧЕСКИЕ, ДЕМОГРАФИЧЕСКИЕ, экономические и политические причины и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войн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криг, «странная война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обытия Второй мировой войны в хронологической последовательности. Характеризовать обстановку накануне войны, выделять цели воюющих сторон. Анализировать по заданным критериям периодизацию войны. Характеризовать взаимоотношения стран антигитлеровской коалиции и тройственного союза. Разъяснять различные точки зрения. Участвовать в разработке и презентации проекта по теме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ой карты. Составление хронологической таблицы. Задания на соответствие, на установление хронологической последовательности, на сопоставление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фашистская коалиция и итоги Второй мировой войн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нтигитлеровской коалиции. Международные конференции. Создание ООН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тлеровская коалиция, ООН.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итоги и последствия Второй мировой войны. Определять, каким образом решались спорные вопросы послевоенного устройства мира, сопоставлять интересы союзников. Называть цели и принципы создания ООН. Уметь работать со справочной литературой, обрабатывать статистический материал, анализировать и сравнивать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ластера. Анализ документов по самостоятельно выбр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знавательных задач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и развитие мировой культур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а первой половины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Духовная культура смены эпох: предчувствие потрясений и перемен. Достижения в различных отраслях науки. Общество массового потребления, демократизация моды, быта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птицизм, рационализм, иррационализм, примитивизм, футуризм, кубизм, абстракционизм, конструктивизм, модернизм, интеллектуальный реализм, джаз, звуковое кино.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основные достижения мировой культуры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Выявлять важнейшие изменения в духовной жизни, культуре стран мира. Определять, какие проблемы отразило развитие философской, социальной мысли. Участвовать в разработке и презентации проекта по теме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туплений по теме. Подготовка выставки литературы.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сопоставление. Задания на знание терминологии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Мир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–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й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ертывание интеграционных процессов в Европе. «Биполярная» модель международных отношений в период холодной войны. Распад мировой колониальной и формирование «третьего мира». Складывание мирового сообщества. Международно-правовая система ООН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Холодная войн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Железный занавес», доктрина Трумэ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литика сдерживания, гонка вооружений, милитаризация экономики, план Маршалла, Карибский кризи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основные события «холодной войны» в хронологической последовательности. Разъяснять, на каких условиях велась «холодная война». Определять причины международных кризисов периода «холодной войны». Характеризовать события «холодной войны»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а, хронологической таблицы. Анализ исторических документов по критериям. Задания на соответствие, на знание дат, терминов, понятий, на сравнение и систематизацию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номические и структурные кризисы НТР в 40-90-е гг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кризис индустриального общества на рубеже 1960-х - 1970-х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ускоренной модернизации в XX в. </w:t>
            </w:r>
            <w:r>
              <w:rPr>
                <w:rFonts w:cs="Times New Roman" w:ascii="Times New Roman" w:hAnsi="Times New Roman"/>
              </w:rPr>
              <w:t xml:space="preserve">Экономическое развитие. Политика консерваторов (неоконсерватизм) и социалистов. Социальные выступления. Глобализация хозяйственных связей. Государственное регулирование. </w:t>
              <w:br/>
              <w:t xml:space="preserve">Монетаризм. Кейнсианство. Стагнация Экономическая интеграция стран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кризис, НТР, «общество всеобщего благоденствия», ТНК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, сущность, последствия экономических кризисов. Разъяснять взаимосвязь экономических кризисов и модели социально-экономического и политического развития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 и понятий. Задания на установление причинно-следственных связей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Европы и США в 40-90-е гг.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, Великобритания, Франция, Италия, Германия, Япония. Экономическое развитие. Политика консерваторов (неоконсерватизм) и социалистов. Социальные выступления. Глобализация хозяйственных связе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тлантизм»,   общество всеобщего благоденствия, интеграци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черты политического развития стран Европы и Америки. Характеризовать социально-политическое развитие стран. Выявлять и анализировать новые черты в политическом развитии. Высказывать оценочные суждения о перспективах развития стран Европы и Америки. Уметь работать с различными источниками информации, представить материал на электронных и бумажных носителях, защитить реферат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ключевых вопросов темы. Составление таблицы. Работа с историческими источниками, дополнительной и справоч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по теме, подготовка рефератов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чной Европы в 40-90-е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снов тоталитарных режимов. Приход к власти коммунистических партий. Общие черты развития стран народной демократи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реального социализма, профсоюз «Солидарность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черты политического развития стран Восточной Европы. Характеризовать социально-политическое развитие стран. Выявлять и анализировать новые черты в политическом развитии. Высказывать оценочные суждения о перспективах развития стран Восточной Европы. Уметь работать с различными источниками информации, представить материал на электронных и бумажных носителях, защитить реферат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ключевых вопросов темы. Составление таблицы. Работа с историческими источниками, дополнительной и справоч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по теме, подготовка рефератов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, Африки и Латинской Америки в 40-90-е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ОСВОБОДИТЕЛЬНЫЕ ДВИЖЕНИЯ И РЕГИОНАЛЬНЫЕ ОСОБЕННОСТИ ПРОЦЕССА МОДЕРНИЗАЦИИ В СТРАНАХ АЗИИ И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ые индустриальные страны" Латинской Америки и Юго-Восточной Азии: АВТОРИТАРИЗМ И ДЕМОКРАТИЯ В ПОЛИТИЧЕСКОЙ ЖИЗНИ, экономические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Африки.  Косвенная зависимость. Некапиталистический путь развития. Религиозно-этнические групп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колонизация, апартеид, модернизация, «третий мир», перонизм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ключевые события истории стран Азии, Африки, Латинской Америки. Выявлять этапы освобождения стран, характеризовать данный процесс. Разъяснять сущность проблем модернизации в странах Азии, Африки, Латинской Америки. Дискутировать по проблеме выбора освободившимися странами путей и моделей развития. Уметь работать с различными источниками информации, представить материал на электронных и бумажных носителях, защитить реферат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по теме. Составление развернутого плана. Составление заданий по образцу ЕГЭ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нформационного общества. Проблемы и перспектив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на этапе перехода к информационному об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й прогресс, его последствия. Становление информационного общества. Развитие средств коммуникации и массовой информации. Расширение контактов и взаимовлияния стран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ндустриальное общество, информационное общество, автоматизация, роботизация, информационные коммуникаци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черты информационного общества. Высказывать оценочные суждения о перспективах развития информационного общества, о том, какие возможности открывает оно человеку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выявление характерных черт, работа с периодической печатью, решение задач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ка и культура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е особенности и направления искусства 50-80-х гг. Массовая культур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реальность </w:t>
              <w:br/>
              <w:t xml:space="preserve">Абстракционизм. </w:t>
              <w:br/>
              <w:t xml:space="preserve">Гиперреализм. </w:t>
              <w:br/>
              <w:t xml:space="preserve">Концептуализм. </w:t>
              <w:br/>
              <w:t xml:space="preserve">Неореализм. </w:t>
              <w:br/>
              <w:t xml:space="preserve">Постмодернизм. </w:t>
              <w:br/>
              <w:t>Массовая культур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основные достижения мировой культуры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Выявлять важнейшие изменения в духовной жизни, культуре стран мира. Определять, какие проблемы отразило развитие философской, социальной мысли. Участвовать в разработке и презентации проекта по теме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туплений по теме. Подготовка выставки литературы.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сопоставление. Задания на знание терминологии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временной цивилизац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 АНТИГЛОБ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и экологическая угрозы. Устойчиво-безопасное развитие. Международная безопасность. Основное содержание и противоречия современной эпох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ация, глобальные проблемы современности, международная безопасность, политические вызовы современност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проблемы современности. Прогнозировать пути решения глобальных пробле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проектов, защита рефератов.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временной циви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ПОЛИТИЧЕСКОЙ ИДЕОЛОГИИ НА РУБЕЖЕ XX - XXI ВВ. "Неоконсервативная революция". СОВРЕМЕННАЯ ИДЕОЛОГИЯ "ТРЕТЬЕГО ПУТИ"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проблемы современности. Прогнозировать пути решения глобальных пробле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по курсу «Всеобщая история зарубежных стран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764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story.tom.ru/&#1080;&#1089;&#1090;&#1086;&#1088;&#1080;&#1103;" TargetMode="External"/><Relationship Id="rId4" Type="http://schemas.openxmlformats.org/officeDocument/2006/relationships/hyperlink" Target="http://statehisto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cp:lastPrinted>2019-06-27T13:01:00Z</cp:lastPrinted>
  <dcterms:modified xsi:type="dcterms:W3CDTF">2020-11-17T08:55:00Z</dcterms:modified>
  <cp:revision>66</cp:revision>
  <dc:subject/>
  <dc:title/>
</cp:coreProperties>
</file>