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tabs>
          <w:tab w:val="clear" w:pos="708"/>
          <w:tab w:val="left" w:pos="175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  <w:tab/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eastAsia="Arial"/>
          <w:sz w:val="26"/>
          <w:szCs w:val="26"/>
          <w:lang w:val="en-US" w:eastAsia="en-US"/>
        </w:rPr>
        <w:drawing>
          <wp:inline distT="0" distB="0" distL="0" distR="0">
            <wp:extent cx="9481820" cy="10689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8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tabs>
          <w:tab w:val="clear" w:pos="708"/>
          <w:tab w:val="left" w:pos="2393" w:leader="none"/>
          <w:tab w:val="center" w:pos="77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  <w:tab/>
        <w:t>1.Планируемые результаты учебного предмета «Математика и информатика » 4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использовать свойства арифметических действий для удобства вычислен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решать задачи в 3—4 действ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находить разные способы решения задач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соотносить реальные объекты с моделями геометрических фигу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ценивать размеры геометрических объектов, расстояния приближённо (на глаз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Normal"/>
        <w:keepNext w:val="true"/>
        <w:autoSpaceDE w:val="false"/>
        <w:ind w:firstLine="454"/>
        <w:jc w:val="center"/>
        <w:textAlignment w:val="center"/>
        <w:rPr>
          <w:rFonts w:ascii="Times New Roman" w:hAnsi="Times New Roman" w:cs="Times New Roman"/>
          <w:b/>
          <w:b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b/>
          <w:i/>
          <w:iCs/>
          <w:sz w:val="26"/>
          <w:szCs w:val="20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и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если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 то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верно/неверно, что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136"/>
        <w:jc w:val="center"/>
        <w:rPr>
          <w:rFonts w:ascii="Times New Roman" w:hAnsi="Times New Roman" w:cs="Times New Roman"/>
          <w:b/>
          <w:b/>
          <w:i/>
          <w:i/>
          <w:sz w:val="26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0"/>
        </w:rPr>
        <w:t>Приобретение первоначальных представлений о компьютерной грамотност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научатся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математических 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научатся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называть координаты точек, отмеченные в координатном угл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</w:rPr>
        <w:t>читать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информацию, представленную в таблицах, на диаграмм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0"/>
        </w:rPr>
        <w:t>конструировать</w:t>
      </w:r>
      <w:r>
        <w:rPr>
          <w:rFonts w:cs="Times New Roman" w:ascii="Times New Roman" w:hAnsi="Times New Roman"/>
          <w:color w:val="000000"/>
          <w:sz w:val="26"/>
          <w:szCs w:val="20"/>
        </w:rPr>
        <w:t> составные высказывания с помощью логических слов-связок «и», «или», «если, то», «неверно, что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строить</w:t>
      </w:r>
      <w:r>
        <w:rPr>
          <w:rFonts w:cs="Times New Roman" w:ascii="Times New Roman" w:hAnsi="Times New Roman"/>
          <w:sz w:val="26"/>
          <w:szCs w:val="20"/>
        </w:rPr>
        <w:t xml:space="preserve"> простейшие графики и столбчатые диаграммы в текстовом редакторе и программе «PowerPoint»;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ыходить в сеть Интернет с помощью поисковой </w:t>
      </w:r>
      <w:r>
        <w:rPr>
          <w:rFonts w:cs="Times New Roman" w:ascii="Times New Roman" w:hAnsi="Times New Roman"/>
          <w:color w:val="000000"/>
          <w:sz w:val="26"/>
          <w:szCs w:val="20"/>
        </w:rPr>
        <w:t>системы</w:t>
      </w:r>
      <w:r>
        <w:rPr>
          <w:rFonts w:cs="Times New Roman" w:ascii="Times New Roman" w:hAnsi="Times New Roman"/>
          <w:color w:val="000000"/>
          <w:sz w:val="26"/>
          <w:szCs w:val="20"/>
          <w:shd w:fill="F7F7F7" w:val="clear"/>
        </w:rPr>
        <w:t xml:space="preserve"> и выполнять запрос нужной информации в поисковой строк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знать элементы интерфейса поисковой системы «</w:t>
      </w:r>
      <w:r>
        <w:rPr>
          <w:rFonts w:cs="Times New Roman" w:ascii="Times New Roman" w:hAnsi="Times New Roman"/>
          <w:color w:val="000000"/>
          <w:sz w:val="26"/>
          <w:szCs w:val="20"/>
          <w:shd w:fill="F7F7F7" w:val="clear"/>
        </w:rPr>
        <w:t>Google Chrome»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опировать и сохранять необходимую информацию сети Интерне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выполнять основные операции при составлении диаграмм и графиков с помощью текстового редактора  «</w:t>
      </w:r>
      <w:r>
        <w:rPr>
          <w:rFonts w:cs="Times New Roman" w:ascii="Times New Roman" w:hAnsi="Times New Roman"/>
          <w:sz w:val="26"/>
          <w:szCs w:val="20"/>
          <w:lang w:val="en-US"/>
        </w:rPr>
        <w:t>Word</w:t>
      </w:r>
      <w:r>
        <w:rPr>
          <w:rFonts w:cs="Times New Roman" w:ascii="Times New Roman" w:hAnsi="Times New Roman"/>
          <w:sz w:val="26"/>
          <w:szCs w:val="20"/>
        </w:rPr>
        <w:t>», сохранять созданные диаграммы и графики, вносить в них измен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ставлять и удалять графики, рисунки, клипы и диаграммы в программе «PowerPoint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shd w:fill="F7F7F7" w:val="clear"/>
        </w:rPr>
        <w:t>выполнять настройку анимации при создании слайд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i/>
          <w:sz w:val="26"/>
          <w:szCs w:val="20"/>
        </w:rPr>
        <w:t xml:space="preserve">приводить примеры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истинных и ложных высказыв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0"/>
        </w:rPr>
        <w:t xml:space="preserve">читать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информацию, представленную на график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знать требования к оформлению доклада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32"/>
        <w:spacing w:before="24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2.Содержание учебного </w:t>
      </w:r>
      <w:r>
        <w:rPr>
          <w:rFonts w:cs="Times New Roman" w:ascii="Times New Roman" w:hAnsi="Times New Roman"/>
          <w:bCs/>
          <w:color w:val="000000"/>
          <w:sz w:val="26"/>
          <w:szCs w:val="20"/>
        </w:rPr>
        <w:t>предмета «Математика  и  информатика»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0"/>
        </w:rPr>
        <w:t>4 класс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Числа и величины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Счёт предметов. Чтение и запись чисел от нуля до миллиона. Классы и разряды. Представление многозначных чисел</w:t>
      </w:r>
      <w:r>
        <w:rPr>
          <w:rFonts w:cs="Times New Roman" w:ascii="Times New Roman" w:hAnsi="Times New Roman"/>
          <w:color w:val="000000"/>
          <w:sz w:val="26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в виде суммы разрядных слагаемых. Сравнение и упорядочение чисел, знаки сравнения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6"/>
          <w:szCs w:val="20"/>
        </w:rPr>
        <w:t>(половина, треть, четверть, десятая, сотая, тысячная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Арифметические действия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6"/>
          <w:szCs w:val="20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6"/>
          <w:szCs w:val="20"/>
        </w:rPr>
        <w:t>с остатком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6"/>
          <w:szCs w:val="20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6"/>
          <w:szCs w:val="20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Работа с текстовыми задачами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0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6"/>
          <w:szCs w:val="20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6"/>
          <w:szCs w:val="20"/>
        </w:rPr>
        <w:t>задачи (схема, таблица, диаграмма и другие модели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Задачи на нахождение доли целого и целого по его доле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6"/>
          <w:szCs w:val="20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гуры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i/>
          <w:i/>
          <w:color w:val="000000"/>
          <w:sz w:val="26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0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куб, шар, параллелепипед, пирамида, цилиндр, конус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Геометрические величины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6"/>
          <w:szCs w:val="20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дм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, м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). Точное и приближённое измерение площади гео</w:t>
      </w:r>
      <w:r>
        <w:rPr>
          <w:rFonts w:cs="Times New Roman" w:ascii="Times New Roman" w:hAnsi="Times New Roman"/>
          <w:color w:val="000000"/>
          <w:sz w:val="26"/>
          <w:szCs w:val="20"/>
        </w:rPr>
        <w:t>метрической фигуры. Вычисление площади прямоугольника.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  <w:t>Работа с информацией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6"/>
          <w:szCs w:val="20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6"/>
          <w:szCs w:val="20"/>
        </w:rPr>
        <w:t>полученной информации.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spacing w:val="-2"/>
          <w:sz w:val="26"/>
          <w:szCs w:val="20"/>
        </w:rPr>
      </w:pPr>
      <w:r>
        <w:rPr>
          <w:rFonts w:cs="Times New Roman" w:ascii="Times New Roman" w:hAnsi="Times New Roman"/>
          <w:spacing w:val="-2"/>
          <w:sz w:val="26"/>
          <w:szCs w:val="20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6"/>
          <w:szCs w:val="20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6"/>
          <w:szCs w:val="20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6"/>
          <w:szCs w:val="20"/>
        </w:rPr>
        <w:t>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6"/>
          <w:szCs w:val="20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6"/>
          <w:szCs w:val="20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Default"/>
        <w:spacing w:lineRule="auto" w:line="276"/>
        <w:ind w:firstLine="567"/>
        <w:jc w:val="both"/>
        <w:rPr>
          <w:rStyle w:val="Zag11"/>
          <w:b/>
          <w:b/>
          <w:sz w:val="26"/>
          <w:szCs w:val="20"/>
        </w:rPr>
      </w:pPr>
      <w:r>
        <w:rPr>
          <w:b/>
          <w:sz w:val="26"/>
          <w:szCs w:val="20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0"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0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6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Point</w:t>
      </w:r>
      <w:r>
        <w:rPr>
          <w:rFonts w:cs="Times New Roman" w:ascii="Times New Roman" w:hAnsi="Times New Roman"/>
          <w:iCs/>
          <w:color w:val="000000"/>
          <w:sz w:val="26"/>
          <w:szCs w:val="20"/>
        </w:rPr>
        <w:t>.</w:t>
      </w:r>
      <w:bookmarkStart w:id="0" w:name="_GoBack"/>
      <w:bookmarkEnd w:id="0"/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</w:rPr>
        <w:t>Структура Интернет. Адресация в Интернет. Подключение к  Интернет. Модемы. Поисковые системы. Окно «</w:t>
      </w:r>
      <w:r>
        <w:rPr>
          <w:rFonts w:cs="Times New Roman" w:ascii="Times New Roman" w:hAnsi="Times New Roman"/>
          <w:sz w:val="26"/>
          <w:szCs w:val="20"/>
          <w:shd w:fill="F7F7F7" w:val="clear"/>
        </w:rPr>
        <w:t>Google Chrome»</w:t>
      </w:r>
      <w:r>
        <w:rPr>
          <w:rFonts w:cs="Times New Roman" w:ascii="Times New Roman" w:hAnsi="Times New Roman"/>
          <w:sz w:val="26"/>
          <w:szCs w:val="20"/>
        </w:rPr>
        <w:t xml:space="preserve"> . Достоинства и опасности Интернет. Сбор информации (в том числе, используя сеть Интернет), связанной со счётом, с измерением; фиксирование и анализ полученной информации. Таблица; строки и столбцы таблицы. Чтение и заполнение таблиц заданной информацией (в том числе с применением ПК). Перевод информации из текстовой формы в табличную. Составление таблиц, схем, рисунков, графиков и диаграмм (в том числе и с применением ПК) по текстам учебных задач (в том числе арифметических) с целью последующего их решения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Графический редактор Раint. Изменение размеров рисунка. Фрагмент рисунка. Сборка рисунка из дета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Текстовый процессор MS Word. Форматирование документов. Шаблоны документов. Поиск и замена. Проверка орфографии. Вставка графики. Таблицы. Рамки. Диаграммы. Ссылки, оглав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кно программы «</w:t>
      </w:r>
      <w:r>
        <w:rPr>
          <w:rFonts w:cs="Times New Roman" w:ascii="Times New Roman" w:hAnsi="Times New Roman"/>
          <w:sz w:val="26"/>
          <w:szCs w:val="20"/>
          <w:lang w:val="en-US"/>
        </w:rPr>
        <w:t>PowerPoint</w:t>
      </w:r>
      <w:r>
        <w:rPr>
          <w:rFonts w:cs="Times New Roman" w:ascii="Times New Roman" w:hAnsi="Times New Roman"/>
          <w:sz w:val="26"/>
          <w:szCs w:val="20"/>
        </w:rPr>
        <w:t xml:space="preserve">». Подготовка презентации в режиме слайдов. Общие операции со слайдами, создание и настройка презентаций. </w:t>
      </w:r>
      <w:r>
        <w:rPr>
          <w:rStyle w:val="CharacterStyle2"/>
          <w:rFonts w:cs="Times New Roman" w:ascii="Times New Roman" w:hAnsi="Times New Roman"/>
          <w:sz w:val="26"/>
          <w:szCs w:val="20"/>
        </w:rPr>
        <w:t>Вставка рисунка, диаграммы, графика, звука, клипов  при создании презентации. Настройка анимации. Демонстрация презентации.</w:t>
      </w:r>
    </w:p>
    <w:p>
      <w:pPr>
        <w:pStyle w:val="Style36"/>
        <w:ind w:left="0" w:firstLine="85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.Тематическое планирование с указанием  количества часов, отводимых на освоение каждой темы</w:t>
      </w:r>
    </w:p>
    <w:p>
      <w:pPr>
        <w:pStyle w:val="32"/>
        <w:spacing w:before="0" w:after="0"/>
        <w:rPr>
          <w:rStyle w:val="FontStyle68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471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15"/>
        <w:gridCol w:w="3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Название 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Количеств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1.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2.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3. 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4. Контрольная работа №1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Повторение».(вход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Задачи на разностное и кратное срав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. Когда известен результат разнос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. Когда известен результат разнос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. Когда известен результат кра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. Когда известен результат кра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 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2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зностное и кратное сравн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Класс миллионов. Буквенные выраж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. Алгоритм умножения столб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. Поупражняемся в вычислениях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3. Тысяча тысяч, или милли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. Разряд единиц миллионов и класс милли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5. Когда трех классов для записи числа недостаточ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6. Поупражняемся в сравнении чисел и повторим пройд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7. Может ли величина изменять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8. Всегда ли математическое выражение является числовы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. Зависимость между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0. Поупражняемся в нахождении значений зависимой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1. Контрольная работа №3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«Класс миллионов. Буквенные выра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на «куплю – продажу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2. Стоимость единицы товара, или ц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3. Стоимость единицы товара, или ц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4. Когда цена постоян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6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4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«куплю-продаж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ление с остатк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7. Деление нацело и деление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8. Неполное частное и 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9. Остаток и дели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0. Когда остаток равен 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1. Когда делимое меньше де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2. Деление с остатком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3. Какой остаток может получиться при делении на 2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4. Какой остаток может получиться при делении на 2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5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6. Запись деления с остатком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7. Способ поразрядного нахождения результата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8. Поупражняемся в делении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9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 xml:space="preserve"> Контрольная работа №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0"/>
              </w:rPr>
              <w:t>«Деление с остат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на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0. Вычисления с помощью калькуля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1. Час, минута и секу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. Кто или что движется быстре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. Длина пути в единицу времени, или скор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4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6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движ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Объ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6. Какой сосуд вмещает больш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7. Литр. Сколько литр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8. Вместимость и объем. (1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9. Вместимость и объем. (2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0. Кубический сантиметр и измерение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1. Кубический дециметр и кубический сант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2. Кубический дециметр и ли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3. Литр и кил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4. Раз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5. Раз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6. Поупражняемся в измерени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57. Контрольная работа №7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Вместимость и объё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о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8. Кто выполнил большую работ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9. Производительность – это скорость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0. Производительность – это скорость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1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2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 8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бот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3. Отрезки; соединяющие вершины мног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4. Разбиение многоугольника на треуголь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5. Обобщение и закреплени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6. Обобщение и закреплени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7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9 (решение геометрических задач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ление столб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8. Деление на одно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9. Деление на одно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0. Число цифр в записи неполного част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1. Деление на дву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2. Алгоритм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3. Алгоритм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4. Сокращенная форма записи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5 Поупражняемся в делении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6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0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Деление столби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йствия над велич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7. Сложение и вычитание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8. Умножение величины на число и числа на велич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9. Деление величины на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0. Нахождение доли от величины и величины по ее д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1. Нахождение части от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2. Нахождение величины по ее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3. Деление величины на велич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4. Поупражняемся в действиях над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1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Действия над величин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Движение нескольких объ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6. Когда время движения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7. Когда длина пройденного пути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8. Движение в одном и том же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9. Движение в одном и том же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0. Движение в противоположных направл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1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2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3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2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движ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Работа несколь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4. Когда время работы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5. Когда объем выполненной работы одинаков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6. Производительность при совмест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7. Время совмест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8. Учимся решать задачи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9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13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бот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купка нескольки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0. Когда количество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1. Когда стоимость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2. Когда стоимость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3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4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5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6. Вычисления с помощью калькуля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7. Как в математике применяют союз «и» и союз «ил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8. Когда выполнение одного условия обеспечивает выполнение друг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9. Не только одно, но и друг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0. Учимся решать логически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1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2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Лог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Геометрические фигуры и т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3. Квадрат и к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4. Круг и ш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5. Площадь и объ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6. Измерение площади с помощью па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7. Поупражняемся в нахождении площади 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8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9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6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Геометрические фигуры и т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Уравнение. Корень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Учимся решать задачи с помощью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2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123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7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Урав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4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бота над ошибками. Раз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5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Назначение основных устройств компьютера для ввода, вывода, обработк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6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Включение и выключение компьютера и подключаемых к нему устр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7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Клавиатура, </w:t>
            </w:r>
            <w:r>
              <w:rPr>
                <w:rStyle w:val="Zag11"/>
                <w:rFonts w:eastAsia="@Arial Unicode MS"/>
                <w:iCs/>
                <w:sz w:val="26"/>
                <w:szCs w:val="20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>, пользование мышью, использование простейших средств текстового реда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8.</w:t>
            </w:r>
            <w:r>
              <w:rPr>
                <w:rStyle w:val="Zag11"/>
                <w:rFonts w:eastAsia="@Arial Unicode MS"/>
                <w:iCs/>
                <w:sz w:val="26"/>
                <w:szCs w:val="20"/>
              </w:rPr>
              <w:t xml:space="preserve"> Простейшие приемы поиска информации: по ключевым словам, кат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9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0.</w:t>
            </w: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0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.</w:t>
            </w:r>
            <w:r>
              <w:rPr>
                <w:rStyle w:val="Zag11"/>
                <w:rFonts w:eastAsia="@Arial Unicode MS"/>
                <w:color w:val="000000"/>
                <w:sz w:val="26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2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6"/>
                <w:szCs w:val="20"/>
              </w:rPr>
              <w:t xml:space="preserve"> Создание небольшого текста по интересной детям тематике. Вывод текста на принтер. Использование рисунков из ресурса компьютера, программ Word и PowerPoin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3 Структура Интернет. Адресация в Интернет. Подключение к  Интернет. Модемы. Поисковые системы. Окно «</w:t>
            </w:r>
            <w:r>
              <w:rPr>
                <w:sz w:val="26"/>
                <w:szCs w:val="20"/>
                <w:shd w:fill="F7F7F7" w:val="clear"/>
              </w:rPr>
              <w:t>Google Chrome»</w:t>
            </w:r>
            <w:r>
              <w:rPr>
                <w:sz w:val="26"/>
                <w:szCs w:val="20"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firstLine="454"/>
              <w:rPr>
                <w:rFonts w:ascii="Times New Roman" w:hAnsi="Times New Roman" w:cs="Times New Roman"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4. Достоинства и опасности Интернет. Сбор информации, связанной со счётом, с измерением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Подготовка презентации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.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0"/>
              </w:rPr>
              <w:t xml:space="preserve"> Демонстрация през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 18 по повтор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6. Повторение изученного материала. Обоб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3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Style w:val="FontStyle68"/>
          <w:rFonts w:ascii="Times New Roman" w:hAnsi="Times New Roman" w:cs="Times New Roman"/>
          <w:b/>
          <w:b/>
          <w:bCs/>
          <w:iCs/>
          <w:color w:val="170E02"/>
          <w:sz w:val="26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summarylist1">
    <w:name w:val="esummarylist1"/>
    <w:qFormat/>
    <w:rPr>
      <w:color w:val="000000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6">
    <w:name w:val="Основной текст (36)_"/>
    <w:qFormat/>
    <w:rPr>
      <w:rFonts w:ascii="Microsoft Sans Serif" w:hAnsi="Microsoft Sans Serif" w:cs="Microsoft Sans Serif"/>
      <w:shd w:fill="FFFFFF" w:val="clear"/>
    </w:rPr>
  </w:style>
  <w:style w:type="character" w:styleId="361">
    <w:name w:val="Основной текст (36)"/>
    <w:basedOn w:val="36"/>
    <w:qFormat/>
    <w:rPr/>
  </w:style>
  <w:style w:type="character" w:styleId="36CenturyGothic">
    <w:name w:val="Основной текст (36) + Century Gothic"/>
    <w:qFormat/>
    <w:rPr>
      <w:rFonts w:ascii="Century Gothic" w:hAnsi="Century Gothic" w:cs="Century Gothic"/>
      <w:sz w:val="22"/>
      <w:szCs w:val="22"/>
      <w:u w:val="none"/>
      <w:shd w:fill="FFFFFF" w:val="clear"/>
    </w:rPr>
  </w:style>
  <w:style w:type="character" w:styleId="Style2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19">
    <w:name w:val="c19"/>
    <w:qFormat/>
    <w:rPr/>
  </w:style>
  <w:style w:type="character" w:styleId="Style27">
    <w:name w:val="Без интервала Знак"/>
    <w:qFormat/>
    <w:rPr>
      <w:sz w:val="24"/>
      <w:szCs w:val="32"/>
    </w:rPr>
  </w:style>
  <w:style w:type="character" w:styleId="CharacterStyle2">
    <w:name w:val="Character Style 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9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ма примечания"/>
    <w:basedOn w:val="Style29"/>
    <w:next w:val="Style29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10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2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/>
  </w:style>
  <w:style w:type="paragraph" w:styleId="Style33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/>
      <w:overflowPunct w:val="true"/>
      <w:autoSpaceDE w:val="true"/>
      <w:spacing w:lineRule="auto" w:line="240" w:before="0" w:after="120"/>
      <w:ind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basedOn w:val="Normal"/>
    <w:qFormat/>
    <w:pPr/>
    <w:rPr>
      <w:szCs w:val="32"/>
      <w:lang w:val="en-US"/>
    </w:rPr>
  </w:style>
  <w:style w:type="paragraph" w:styleId="Style35">
    <w:name w:val="Заглавие"/>
    <w:basedOn w:val="Normal"/>
    <w:qFormat/>
    <w:pPr>
      <w:widowControl/>
      <w:suppressAutoHyphens w:val="true"/>
      <w:overflowPunct w:val="true"/>
      <w:autoSpaceDE w:val="tru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SimSun;宋体" w:cs="Cambria"/>
      <w:b/>
      <w:bCs/>
      <w:sz w:val="32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211"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40">
    <w:name w:val="Курсив"/>
    <w:basedOn w:val="Style3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94" w:before="0" w:after="300"/>
      <w:ind w:hanging="1140"/>
      <w:jc w:val="center"/>
      <w:outlineLvl w:val="0"/>
    </w:pPr>
    <w:rPr>
      <w:rFonts w:ascii="Times New Roman" w:hAnsi="Times New Roman" w:cs="Times New Roman"/>
      <w:sz w:val="31"/>
      <w:szCs w:val="31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5:00Z</dcterms:created>
  <dc:creator>OEM User</dc:creator>
  <dc:description/>
  <cp:keywords/>
  <dc:language>en-US</dc:language>
  <cp:lastModifiedBy>Кутсош</cp:lastModifiedBy>
  <cp:lastPrinted>2018-11-22T08:44:00Z</cp:lastPrinted>
  <dcterms:modified xsi:type="dcterms:W3CDTF">2019-09-30T08:07:00Z</dcterms:modified>
  <cp:revision>6</cp:revision>
  <dc:subject/>
  <dc:title>ПРОГРАММА «МАТЕМАТИКА»</dc:title>
</cp:coreProperties>
</file>