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329" w:right="249" w:gutter="0" w:header="0" w:top="30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</w:rPr>
        <w:t xml:space="preserve">Рабочая  учебная программа по чтению и развитию речи для  7 класса (далее программа) составлена  на основе Учебная программа по чтению и развитию речи предназначена для учащихся старшего этапа общего образования учащихся с легкой степенью умственной отсталости (7 класс) по курсу специальной (коррекционной) общеобразовательной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.             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/>
      </w:pPr>
      <w:r>
        <w:rPr>
          <w:rFonts w:cs="Times New Roman" w:ascii="Times New Roman" w:hAnsi="Times New Roman"/>
          <w:lang w:eastAsia="ru-RU"/>
        </w:rPr>
        <w:t xml:space="preserve">   </w:t>
      </w:r>
      <w:r>
        <w:rPr>
          <w:rFonts w:cs="Times New Roman" w:ascii="Times New Roman" w:hAnsi="Times New Roman"/>
        </w:rPr>
        <w:t>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 ( Допущено Министерством образования и науки Российской Федерации) и  соответствует  1 базисному 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Устава МАОУ «Кутарбитская СОШ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образования по предмету «Чтение и развитие речи»: </w:t>
      </w:r>
    </w:p>
    <w:p>
      <w:pPr>
        <w:pStyle w:val="Normal"/>
        <w:numPr>
          <w:ilvl w:val="0"/>
          <w:numId w:val="8"/>
        </w:numPr>
        <w:ind w:left="142" w:hanging="360"/>
        <w:jc w:val="center"/>
        <w:rPr/>
      </w:pPr>
      <w:r>
        <w:rPr>
          <w:rFonts w:cs="Times New Roman" w:ascii="Times New Roman" w:hAnsi="Times New Roman"/>
        </w:rPr>
        <w:t>создать условия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ррекционно-образовательны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роизведениями устного народного творчества: сказками, загадками, былинами, песнями, пословицами и поговорками, литературными сказками, художественными произведениями и отрывками из художественных произведений классиков русской литератур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технику чтения  (чтение с соблюдением логических пауз, не совпадающими со знаками препинания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атывать умения выделять главную мысль произведения; называть главных действующих лиц; описывать их внешность, давать характеристику их поступков, подтверждая выводы отрывками из текста, составлять характеристики героев с помощью учител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выделять в тексте меткие выражения, художественные определения и сравнения, различать оттенки значений слов в текс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реплять умения подробно и кратко пересказывать прочитанно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конструировать развернутое высказывание, осуществлять контроль за собственной речью, корректировать высказывание по ходу его содержания или посл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навыки заучивания наизу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рекционно-развивающи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литературное чтение, в процессе  которого  обучать систематизации знаний в области русской и современной  литератур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равильное произношение, регулировать темп чт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и активизировать словарь учащихся; расширять кругозор, объем эмоциональной, оценочной лексик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стную речь (умения высказывать свою мысль, связно передать содержание и т. п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 корректировать восприятие учащихся, исправлять недостатки образного мышл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эмоциональную сферу, эстетические чувства (в произведениях учащиеся должны научиться видеть красивое и безобразное; борьбу добра и зла, справедливости и несправедливости; различать тружеников и бездельников; защитников Отечества и его врагов и т. п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мыслительную деятельность, устранять затруднения в установлении последовательности и связи событий, причинной зависимости явлений, выделение в тексте непонятных слов и выражений, умение пользоваться подстрочным словарем; подбор слов со сходными и противоположными значениями, объяснение слов с помощью учителя, данных в переносном значении и т. п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 корректировать память и логическое мышлени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атывать жизненно необходимые речевые навыки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рекционно-воспитательны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 интерес к чтению и формировать любовь к художественному слову, русской и современной литературе, устному народному творчеству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 морально-этические и нравственные  качества  личности на примере героев произведений (воспитание честности, чести и достоинства, сострадания, милосердия, доброты, отзывчивости, мужества, смелости и др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атриотическое воспитание при чтении произведений о прошлом и настоящем нашего народа, о его героизме в труде и ратных подвигах (воспитание любви к Родине, своему народу, уважения к историческому прошлому, сопричастности событиям, происходящим в настоящее время, готовности к защите Родины в случае необходимости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гражданское воспитание учащихся (воспитание социальной активности, принципиальности в отстаивании своей позиции, способности участвовать в общественной жизни; воспитание чувства ответственности за судьбу страны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боту по трудовому воспитанию (привитие уважения к людям труда и результатам их трудовой деятельности, воспитание добросовестного и ответственного отношения к труду, понимания необходимости труда и готовности трудиться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ответственное отношение к учебной деятельности, дисциплинированность, соблюдение предъявляемых требований, приучать к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культуру общения, коммуникативные навыки (умения внимательно слушать взрослых и детей, вести диалог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 Поэтому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началу обучения в 7-м классе учащиеся умеют читать доступный их пониманию текст (вслух и «про себя»), осмысленно воспринимать прочитанное; они ознакомлены с произведениями народного творчества, классиков русской литературы и зарубежной литературы. Учащиеся имеют опыт вместе с учителем разбираться в содержании произведения и составлять план, пересказывать текст, заучивать наизусть стихотворения. В 7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каждого художественного произведения вызывает у обучающихся данного класса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Работе по совершенствованию техники чтения необходимо уделить особое внимание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ственно отсталые школьники трудно воспринимают биографические данные писателей, их творческий путь, даже в упрощенном варианте. Школьники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Учащиеся 7 класса продолжат учить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уроках чтения решаются и проблемы нравственного воспитания учащихся, понимания ими соответствия описываемых событий жизненным ситуациям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, занимательные задания. Применяются такие формы работы, как устное словесное рисование (описание местности, человека, животного, предмета), самостоятельная работа с карточкой (задание по отрывку из текста – ответы на вопросы, небольшое рассуждение с опорой на текст), кроссворд и викторина по творчеству писателя или по отдельному произведению, тест (для самопроверки, для взаимопроверки), выразительное чтение по ролям, устное или письменное рассуждение по заданному началу, работа с текстом в группе по плану, данному на карточке; создание своей иллюстрации к прочитанному; самостотельное чтение к уроку внеклассного чтения, индивидуальное задание (подготовка сообщения о жизни писателя), самостоятельная подготовка занимательного задания (викторины, кроссворда, теста, ребуса) для своих одноклассников; заучивание наизусть; подробный или сжатый пересказ; составление плана по тексту или плана ответа (рассказа о герое произведения) и р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щиеся учатся: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давать свои вопросы по тексту одноклассникам;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нализировать ответ или выразительное чтение товарищей (по плану);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мментировать собственное выразительное чтение или свой ответ (по плану)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 и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ая программа состоит из двух разделов, взаимодополняющих друг д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стихотворений наизу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                   Внеклассное чт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чтение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невника внеклассного чт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внеклассного чтения проводится один раз в месяц, они предусматривают систематическое чтение книг из школьной и районной библиотек. Для внеклассного чтения взяты из перечня рекомендованных авторов следующие произведения : В.Астафьева «Гуси в полынье» ,А.П. Чехов</w:t>
      </w:r>
      <w:r>
        <w:rPr>
          <w:rFonts w:cs="Times New Roman" w:ascii="Times New Roman" w:hAnsi="Times New Roman"/>
          <w:sz w:val="24"/>
          <w:szCs w:val="24"/>
        </w:rPr>
        <w:t xml:space="preserve">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 xml:space="preserve">А.П. Гайдара «Судьба барабанщика», А.А. Суркова Стихотворения из цикла «Победители ».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чтению и развитию речи для учащихся 7 класса задает перечень тем, которые подлежат изучению в 7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к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литературные сказки;произведения современных писателей русской и зарубежной литературы               Данная рабочая программа,  по чтению и развитию речи  дает перечень тем и вопросов, которые подлежат обязательному изучению в 7 классе. В связи с отсутствием учебника чтения под редакцией В.В. Воронковой , достаточного количества произведений рекомендованых  Программой специальных (коррекционных) общеобразовательных учреждений VIII вида 5-9 классы, под редакцией В.В. Воронковой в библиотеке,позволило создать рабочую программу  ориентируя её на учебник "Чтение" 7 класса специальных (коррекционных) образовательных учреждений VIII вида, допущенного Министерством образования Российской Федерации, автора  - составителя А.К. Аксеновой.(М. «Просвещение» 2006г.  )                                                                                                                                                                                   В рабочей программе разделы основного содержания гуманитарного образования структурированы по темам  в соответствии с содержанием учебного материала учебника"Чтение" 7 класса автора  - составителя А.К. Аксеновой.                                                              Даны произведения следующих авторов: А.С. Пушкина,И.А. Крылова, М.Ю. Лермонтова, Н.А. Некрасова,  Л.Н. Толстого, В.Г. Короленко, А.П. Чехова, А.М. Гор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В. Исаковского, К.Г. Паустовского, М.В. Зощенко, К.М. Симонова, В.П. Катаева,Н.И. Рыленкова, Ю. И. Коваля, Ю.Я. Яковлева, Р.П. Погодина, А. Г. Алексина, К. Я. Ваншенкина. </w:t>
        <w:tab/>
        <w:tab/>
        <w:tab/>
      </w:r>
    </w:p>
    <w:p>
      <w:pPr>
        <w:pStyle w:val="ListParagraph"/>
        <w:spacing w:lineRule="atLeast" w:line="10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чтению и развитию речи для 7 класса  предназначена для обучения учащихся с ограниченными возможностями здоровья и  рассчитана на 3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базисным планом, согласно учебно-календарного графика образовательного учреждения. количество часов в год - 102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учебно-календарный график изменяется и вносится коррекция в связи с актированными днями и  карантином и т. д.</w:t>
        <w:tab/>
        <w:t>Результаты обучения представлены в Требованиях к уровню подготовки и задают систему итоговых результатов обучения учащихся, окончивших  7 класс. Требования структурированы по уровням  обученности (по В.В. Воронковой),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Е СОДЕРЖАНИЕ ОБУЧ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 xml:space="preserve"> четвер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9 ч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 Русская народная сказка «Сивка бурка». Русская народная сказка «Журавль и Цапля». Русская народная сказка  «Умный мужик». Былина «Три поездки Ильи Муромца». Народные песни. Пословицы. Загад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IX века (37 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С.Пушкин. Биографические сведения. А.С. Пушкин «Сказка о цар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лтане…». Просмотр мультфильма по одноименной сказке А.С.Пушкина «Сказка о царе Салтане…». А.С. Пушкин «Зимний вечер». А.С. Пушкин « У Лукоморья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Биографические сведения. М.Ю. Лермонтов «Бородино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. Жанр басня. Особенности басен Крылова. Басня «Кукушка и Петух». Басня «Волк и Журавль». Басня «Слон и Моськ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Биографические сведения; «Несжатая полоса», «Генерал Топтыгин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. Урок внеклассного чтени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Биографические сведения. Л.Н.Толстой «Кавказский пленник». Просмотр фильма по одноименной повести Л.Н.Толстого «Кавказский пленник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Чехов. Биография писателя; «Хамелеон».  Урок внеклассного чт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. Биографические сведения. Повесть «Дети подземелья». Проверка техники чтения. Тестирование по пройденному материалу. В.Г.Короленко «Дети подземелья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X век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ч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Биографические сведения. Отрывки из повести «Детство». Отрывки из повести «В людях». Обобщающий урок по творчеству М. Горь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саковский «Детство», «Ветер»,  «Весн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. Биографические сведения. Рассказ «Последний черт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Великие путешественники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имонов. Биографические сведения. К.Симонов «Сын артиллерист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атаев. Биографическая справка. «Флаг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ыленков. Биографическая справка. «Деревья», «Весна без вещуньи-кукушки», «Все в танцующей дымке». Библиотечный урок. Обобщающий урок по творчеству Н. Рыленк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 Вспоминаем прочитанно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гр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Коваль. Биографическая справка. «Капитан Клюквин», «Картофельная собак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ковлев «Багульник». Библиотечный урок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огодин. Биографическая справка.  «Время говорит - пор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лексин. Биографическая справка. «Двадцать девятое февраля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аншенкин. Библиографическая справка. «Мальчишка». Урок внеклассного чтения. Моя любимая книга. «Снежки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по теме «Русские пис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 Тестирование по пройденному материалу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УРОВНЮ ПОДГОТОВКИ ПО ПРЕДМЕТУ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осознанно, правильно, бегло, выразительно вслух; читать и «про себя»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мысль произведения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главных  действующих лиц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содержание прочитанного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10 стихотворе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ики чтения, соблюдение логических пауз, не совпадающих со знаками препинани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й мысли произведени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ние главных действующих лиц, описание их внешности, характеристика их  поступков,  подтверждение  своего заключения словами текста. Составление характеристики героя с помощью учител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прочитанного на части, составление плана. Пересказ по плану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тексте метких выражений, художественных определений и сравнений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и краткий пересказ прочитанного. Пересказ с изменением лица рассказчика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е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тения проверяется в начале, середине,  конце учебного года и составляет в 7 классе – 70 – 80  слов в минуту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КОЛИЧЕСТВА ЧАСОВ</w:t>
      </w:r>
    </w:p>
    <w:tbl>
      <w:tblPr>
        <w:tblW w:w="126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05"/>
        <w:gridCol w:w="1560"/>
        <w:gridCol w:w="1560"/>
        <w:gridCol w:w="1560"/>
        <w:gridCol w:w="2216"/>
        <w:gridCol w:w="9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Фолькл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РЕКОМЕНДУЕМОЙ УЧЕБНО-МЕТОДИЧЕСКОЙ ЛИТЕРАТУРЫ</w:t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итература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Программы специальных (коррекционных) общеобразовательных  учреждений.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5 – 9 классы\ под ред. В.В.Воронковой \Сборник 1 .-М.: ВЛАДОС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усский язык и чтение. 5 -7 класс: речевые разминки, зрительные диктанты, игровые упражнения \ М.Е.Прокопьенко . –Волгоград: Учитель, 2009 . – серия «Коррекционное обучение» 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3.Чтение. Учебник для 7 класса специальных (коррекционных) образовательных учреждений VIII вида \ А.К.Аксёнова.- М.: Просвещение, 2006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 xml:space="preserve">4. </w:t>
      </w:r>
      <w:r>
        <w:rPr>
          <w:color w:val="333333"/>
        </w:rPr>
        <w:t>Толковый словарь русского языка / под ред. С. И. Ожегова. – М 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Литература. 5-9 классы: активные формы обучения. / Тареева Л.И. и др./ – Волгоград: Учитель, 2008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Литературные забавы на уроках и праздниках: Методическое пособие. – М.: ТЦ Сфера, 2006/ Агеева И.Д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урочные разработки по литературе: 7 кл. / Егорова Н.В./ – М.: ВАКО, 200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Универсальные поурочные разработки по литературе: 7 класс. / ЕгороваН.В./ – М.: ВАКО, 200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Уроки литературы в 5-6 классах. Практическая методика. Книга для учителя. / Аркин И.И./ – М.: Просвещение, 2001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Компакт-диски: Русские народные сказки, русские народные песни, видеофильмы по программ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Презентации по темам и писа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итература для учащихся:</w:t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</w:rPr>
        <w:t>Чтение. Учебник для 7 класса специальных (коррекционных) образовательных учрежден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VIII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ида / А.К.Аксёнова.- М.: «Просвещение», 2016г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Толковый словарь русского языка / под ред. С. И. Ожегова. – М 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000000"/>
          <w:shd w:fill="FFFFFF" w:val="clear"/>
        </w:rPr>
        <w:t>Литература. Начальный курс. 7 кл.: Учебник-хрестоматия для общеобразовательных учреждений. 1,2ч. / О.М. Хренова, М.А. Снежневская/ - М. «Мнемозина», 2010г. 2011г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000000"/>
          <w:shd w:fill="FFFFFF" w:val="clear"/>
        </w:rPr>
        <w:t>3. В мире русской литературы. Г.П.Веселов.М. 2000 г.</w:t>
      </w:r>
    </w:p>
    <w:p>
      <w:pPr>
        <w:pStyle w:val="Western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ТЕМАТИЧЕСКОЕ ПЛАНИРОВАНИЕ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4"/>
        <w:gridCol w:w="600"/>
        <w:gridCol w:w="4245"/>
        <w:gridCol w:w="2250"/>
        <w:gridCol w:w="2424"/>
        <w:gridCol w:w="763"/>
        <w:gridCol w:w="87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и форма урок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-ное сопровожде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9ч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устного народного творчества. Урок внеклассного ч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бытовой жан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казо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з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5, 2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, загад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природе, о животных, овощи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Устное народное творче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, урок-викто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азет и журн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 по заполнению дневника чит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читателя,газ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 произведений русской литературы XIX века (37 ч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вернё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 на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жизни и творчестве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Салтановиче и о прекрасной царевне Лебед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кино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в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к сказке  о царе Салтане, о сыне его славном и могучем богатыре князе Гвидоне,ДВДфиль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ий вече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 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обветшалая, лачуж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 «У Лукоморья»(отрывок из поэмы «Руслан и Людмила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, лукомор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учебника 71. Картина « У Лукоморья», отрывок из оперы М. Глинки «Марш Черномор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исателе. « Бородин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 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т, кивер,бивак, лафе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Ю.Лермонтов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 « Кукушка и пету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описе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ил, божус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Крыл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Волк и Журавль»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ть, кова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Слон и Мос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а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творчеству И.А. Крылов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Крылова,разда-точный материал к у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Кассиль «Ночная рома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 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Некрасов. Слово о поэте. Стихотворение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 комбинированный,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жа, бурл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М. Репина «Бурлаки на Волг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«Генерал Топтыг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, тра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0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Урок внеклассного чтения. Астафьев В.П. «Стрижонок Скрип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Слово о писател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«Кавказский пл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 Тата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л Сакля Лоханка Беш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ь Чал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 арш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лод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пове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творчеству Л.Н.Толс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 А. Чехов «Хамелеон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,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х, насме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иратель Городовой Мировой су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33.,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Кашта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П.Чехова, 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Короленк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 «Минуты радости и тревог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,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ня, пре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Короленко,план соч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 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56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Слово о писателе.  « Детство» (отрывки из повести)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еш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евдони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шник, кар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Горького,презентация о жизни и творчестве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ексе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 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а,стекляру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86.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Робинзон Круз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Слово о поэте. «Дет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В. Исако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наступлении весны в моем город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формирования и совершенствования ЗУН, урок 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тупает весн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 Последний че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,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но,армя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Г. Паустовского предметный рисунок пеликан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мешной случай ,произошедший со мн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М. Зощенк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ствая ду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 И.Ры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исун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вес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лисателе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ставление характеристики клеста по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,уроки формирования и совершенствования ЗУН,урок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Ю.И.Ков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Иосифович Коваль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офельная собак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соба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зод, гуля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ич Яковлев «Багуль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исунки породы соба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Бешеный бельчон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 Симонов -  Военный корреспондент. « Сын артиллериста» ( отрывки)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есказ содержания стихотворения   от лица Лень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формирования и совершенствования ЗУН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, карьер Косая 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М.Симон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 «Флаг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.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ха Капитуляция Кубр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П.Ка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«Судьба барабанщ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 «Время говорит – по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Р.П.Погод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дцать девятое февраля» (отрывок из повести «Звоните и приезжайте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лиц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Г.Алекс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Я.Ваншен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урков Стихотворения из цикла «Победители» (.НРК.Стихотворения о войне писателей Вят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стих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Тестирование по пройденному материалу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читанно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лето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 бесед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1080" w:right="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</w:t>
      </w:r>
    </w:p>
    <w:p>
      <w:pPr>
        <w:pStyle w:val="Style20"/>
        <w:spacing w:before="28" w:after="28"/>
        <w:rPr/>
      </w:pPr>
      <w:r>
        <w:rPr/>
      </w:r>
    </w:p>
    <w:p>
      <w:pPr>
        <w:pStyle w:val="Style20"/>
        <w:spacing w:before="28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284" w:right="307" w:gutter="0" w:header="0" w:top="33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 + Не полужирный;Не курсив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2:00Z</dcterms:created>
  <dc:creator>Библиотека</dc:creator>
  <dc:description/>
  <cp:keywords/>
  <dc:language>en-US</dc:language>
  <cp:lastModifiedBy>Пользователь Windows</cp:lastModifiedBy>
  <cp:lastPrinted>2019-09-05T08:48:00Z</cp:lastPrinted>
  <dcterms:modified xsi:type="dcterms:W3CDTF">2019-09-26T03:35:00Z</dcterms:modified>
  <cp:revision>8</cp:revision>
  <dc:subject/>
  <dc:title/>
</cp:coreProperties>
</file>