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5" w:before="0" w:after="0"/>
        <w:ind w:left="426" w:firstLine="379"/>
        <w:rPr>
          <w:sz w:val="24"/>
          <w:szCs w:val="24"/>
        </w:rPr>
      </w:pPr>
      <w:r>
        <w:rPr>
          <w:sz w:val="26"/>
          <w:szCs w:val="26"/>
        </w:rPr>
        <w:t xml:space="preserve">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1.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Рабочая программа по основам безопасности и жизнедеятельности в 10 классе составлена на основан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eastAsia="Calibri"/>
          <w:sz w:val="26"/>
          <w:szCs w:val="26"/>
          <w:lang w:eastAsia="en-US"/>
        </w:rPr>
        <w:t xml:space="preserve">07.06.201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506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Структурно программа состоит их трёх модулей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Основы безопасности личности, общества и государства</w:t>
      </w:r>
      <w:r>
        <w:rPr>
          <w:color w:val="000000"/>
          <w:spacing w:val="5"/>
          <w:w w:val="105"/>
          <w:sz w:val="26"/>
          <w:szCs w:val="26"/>
        </w:rPr>
        <w:t xml:space="preserve">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8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«</w:t>
      </w:r>
      <w:r>
        <w:rPr>
          <w:sz w:val="26"/>
          <w:szCs w:val="26"/>
        </w:rPr>
        <w:t>Сохранение здоровья и обеспечение личной безопасности</w:t>
      </w:r>
      <w:r>
        <w:rPr>
          <w:color w:val="000000"/>
          <w:spacing w:val="5"/>
          <w:w w:val="105"/>
          <w:sz w:val="26"/>
          <w:szCs w:val="26"/>
        </w:rPr>
        <w:t>» предназначен для формирования у обучаемых знаний о здоровом образе жизни, основных инфекционных заболе</w:t>
        <w:softHyphen/>
        <w:t>ваниях, средствах их профилактики. Здоровый</w:t>
      </w:r>
      <w:r>
        <w:rPr>
          <w:sz w:val="26"/>
          <w:szCs w:val="26"/>
        </w:rPr>
        <w:t xml:space="preserve"> образ жизни как основа личного здоровья и безопасной жизнедеятельности. Факторы, влияющие на укрепление здоровья. Факторы, разрушающие здоровье</w:t>
      </w:r>
      <w:r>
        <w:rPr>
          <w:color w:val="000000"/>
          <w:spacing w:val="5"/>
          <w:w w:val="105"/>
          <w:sz w:val="26"/>
          <w:szCs w:val="26"/>
        </w:rPr>
        <w:t xml:space="preserve"> </w:t>
      </w:r>
    </w:p>
    <w:p>
      <w:pPr>
        <w:pStyle w:val="Style21"/>
        <w:jc w:val="both"/>
        <w:rPr/>
      </w:pPr>
      <w:r>
        <w:rPr>
          <w:sz w:val="26"/>
          <w:szCs w:val="26"/>
        </w:rPr>
        <w:t>Обеспечение военной безопасности государства</w:t>
      </w:r>
      <w:r>
        <w:rPr>
          <w:color w:val="000000"/>
          <w:spacing w:val="5"/>
          <w:w w:val="105"/>
          <w:sz w:val="26"/>
          <w:szCs w:val="26"/>
        </w:rPr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,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</w:t>
      </w:r>
    </w:p>
    <w:p>
      <w:pPr>
        <w:pStyle w:val="Normal"/>
        <w:shd w:fill="FFFFFF" w:val="clear"/>
        <w:ind w:left="111" w:hanging="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</w:p>
    <w:p>
      <w:pPr>
        <w:pStyle w:val="Style21"/>
        <w:jc w:val="both"/>
        <w:rPr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 xml:space="preserve">Место учебного предмета в учебном плане </w:t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ind w:firstLine="708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  <w:t>Программа рассчитана на 34 учебных часа (и 35 ч — на учебные сборы). 1 час в неделю.</w:t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2. Основное содержание обучения</w:t>
      </w:r>
    </w:p>
    <w:p>
      <w:pPr>
        <w:pStyle w:val="Style21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sz w:val="26"/>
          <w:szCs w:val="26"/>
        </w:rPr>
        <w:t>Модуль 1.Основы безопасности личности, общества и государства-9 часов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ОЛОЖЕНИЯ КОНЦЕПЦИИ НАЦИОНАЛЬНОЙ БЕЗОПАСНОСТИ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е службы по охране здоровья и обеспечения безопасности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1 по теме: Основы комплексной безопасности Контрольная работа №2 по тем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медицинских знаний и здорового образа жизни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2.Основы медицинских знаний и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ая работа№3 по теме: Гражданская оборона – составная часть системы обороноспособности страны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3 Обеспечение военной безопасности государства-2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СОЗДАНИЯ ВООРУЖЕННЫХ СИЛ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структура Вооруженных Сил Виды Вооруженных Сил. Рода войс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 и основные задачи современных Вооруженных Сил России Другие войска, их состав и предназначение Рода войск.Сухопутные войска (СВ),их состав и предназначение. Вооружение и военная техника Военно-воздушные силы (ВВС),их состав и предназначение. Вооружение и военная техника ВВС Военно-морской флот (ВМФ), его состав и предназначение. Вооружение и военная техника ВМФ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кетные войска стратегического назначения (РВСН) ,их состав и предназначение. Вооружение и военная техника РВСН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 военная символика Российской Федерации, традиции и ритуалы Вооруженных Сил Российской Федераци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жба, войсковое товарищество – основа боевой готовности. Патриотизм и верность воинскому долгу- качества защитника отечества Годовая контрольная работа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5"/>
          <w:w w:val="105"/>
          <w:sz w:val="26"/>
          <w:szCs w:val="26"/>
        </w:rPr>
      </w:pPr>
      <w:r>
        <w:rPr>
          <w:rFonts w:cs="Times New Roman"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3.Требования к уровню подготовки по предмету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на базовом уровне ученик должен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РС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4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я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ания первой медицинск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5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6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/>
      </w:pPr>
      <w:r>
        <w:rPr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8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  <w:t>4.Тематическое распределение  количества часов</w:t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27"/>
        <w:gridCol w:w="2835"/>
        <w:gridCol w:w="198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Наименование</w:t>
            </w:r>
          </w:p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одуль 1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одуль 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медицинских знаний и здорового образа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енной безопасности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Style2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писок  учебно-методической  литературы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: программы общеобразовательных учреждений, 5-11 классы/под общей редакцией А.Т.Смирнова., Б.О.Хренников  — М.: Просвещение, 2011</w:t>
      </w:r>
      <w:r>
        <w:rPr>
          <w:rFonts w:cs="Times New Roman" w:ascii="Times New Roman" w:hAnsi="Times New Roman"/>
          <w:i/>
          <w:iCs/>
          <w:sz w:val="26"/>
          <w:szCs w:val="26"/>
        </w:rPr>
        <w:t>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/>
        <w:t>Смирнов А.Т. , Васнев В.А. Основы военной службы: учебное пособие, -М., Дрофа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/>
      </w:pPr>
      <w:r>
        <w:rPr/>
        <w:t>6. Календарно- тематическое планирование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66"/>
        <w:gridCol w:w="7183"/>
        <w:gridCol w:w="1037"/>
      </w:tblGrid>
      <w:tr>
        <w:trPr>
          <w:tblHeader w:val="true"/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ы безопасности личности, общества и государств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Основы комплексной безопас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pacing w:val="5"/>
                <w:w w:val="105"/>
                <w:sz w:val="26"/>
                <w:szCs w:val="26"/>
              </w:rPr>
            </w:pPr>
            <w:r>
              <w:rPr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w w:val="105"/>
                <w:sz w:val="26"/>
                <w:szCs w:val="26"/>
              </w:rPr>
            </w:pPr>
            <w:r>
              <w:rPr>
                <w:spacing w:val="5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природного характера и возможные их последствия Рекомендации населению по обеспечению личной безопасности в условиях ЧС природного характ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/>
                <w:spacing w:val="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резвычайные ситуации природного (метеорологические, геологические, гидрологические, биологические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техногенного характера и возможные их последствия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техногенного характера Тюменской обла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>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Российской Федерации в области обеспечения безопасности населения в чрезвычайных ситуация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службы по охране здоровья и обеспечения безопасности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службы по охране здоровья и обеспечения безопасности на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Основы противодействия терроризму и экстремизму в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 и террористическая деятельность, их цели и последствия. Основные принципы и направления противодействия террористической и экстремисткой деятель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равственных позиций и личных качеств формировании антитеррористического повед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человека при угрозе террористического акта и захвате в качестве залож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сновы комплексной безопас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2. Основы медицинских знаний и здорового образа жизни-5 часов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-важная часть подготовки юноши к военной службе и трудовой деятельности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его составляющие Биологические ритмы и работоспособность человека Репродуктивное здоровье. Правила личной гигиен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как основа личного здоровья и безопасной жизнедеятельности. Правила личной гигиены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продуктивное здоровье.  Влияние биологических ритмов на уровень жизнедеятельности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двигательной активности и закаливания Вредные привычки и их влияние на здоровье. Профилактика вредных привычек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, влияющие на укрепление здоровья. Факторы, разрушающие здоровье. </w:t>
            </w:r>
          </w:p>
          <w:p>
            <w:pPr>
              <w:pStyle w:val="Normal"/>
              <w:shd w:fill="FFFFFF" w:val="clear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2 по теме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медицинских знаний и здорового образа жизн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3 Обеспечение военной безопасности государства-20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составная часть обороноспособности страны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оружия и их поражающие фактор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информирование населения о чрезвычайных ситуации мирного и военного времен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инженерной защиты населения от поражающих факторов ЧС мирного и военного времени Тюменской обла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</w:t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проведения аварийно-спасательных работ в зоне ЧС. Организация ГО в школе своей местности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Гражданская оборона – составная часть системы обороноспособности стран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ВООРУЖЕННЫХ СИЛ Организационная структура Вооруженных Сил Виды Вооруженных Сил. Рода войс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СОЗДАНИЯ ВООРУЖЕННЫХ СИ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законодательства Российской Федерации об обороне государства и воинской обязанности гражда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поколений-дни воинской славы Росс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Руководство и уп</w:t>
              <w:softHyphen/>
              <w:t>равление Вооруженными Силами Российской Федерации</w:t>
            </w:r>
            <w:r>
              <w:rPr>
                <w:sz w:val="26"/>
                <w:szCs w:val="26"/>
              </w:rPr>
              <w:t xml:space="preserve"> Вооруженные Силы Российской Федерации - основа обороны государ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Вооруженных Сил Российской Федерации. Руководство и управление Вооружёнными Силам Российской Федерации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основные задачи современных Вооруженных Сил России Другие войска, их состав и предназначение Рода войск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,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специальные войска, военные округа и флоты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путные войска (СВ),их состав и предназначение. Вооружение и военная техни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воздушные силы (ВВС),их состав и предназначение. Вооружение и военная техника ВВ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морской флот (ВМФ), его состав и предназначение. Вооружение и военная техника ВМФ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войска стратегического назначения (РВСН) ,их состав и предназначение. Вооружение и военная техника РВС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военная символика Российской Федерации, традиции и ритуалы Вооруженных Сил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ружба, войсковое</w:t>
            </w:r>
            <w:r>
              <w:rPr>
                <w:sz w:val="26"/>
                <w:szCs w:val="26"/>
              </w:rPr>
              <w:t xml:space="preserve"> товарищество – основа боевой готов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сударственная и военная символика Российской Федерации, традиции и ритуалы Вооруженных Сил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зм и верность воинскому долгу- качества защитника отечеств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C1">
    <w:name w:val="c1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hyperlink" Target="consultantplus://offline/ref=4FE53935D4EC3B6FBFA97CD17E5B9D0F14DC3AB9470B1715C5F32C4176B9183CCD432D6854B3E3AAZDY7F" TargetMode="External"/><Relationship Id="rId5" Type="http://schemas.openxmlformats.org/officeDocument/2006/relationships/hyperlink" Target="consultantplus://offline/ref=4FE53935D4EC3B6FBFA97CD17E5B9D0F14DC3AB9470B1715C5F32C4176B9183CCD432D6854B3E3AAZDY2F" TargetMode="External"/><Relationship Id="rId6" Type="http://schemas.openxmlformats.org/officeDocument/2006/relationships/hyperlink" Target="consultantplus://offline/ref=4FE53935D4EC3B6FBFA97CD17E5B9D0F14DC3AB9470B1715C5F32C4176B9183CCD432D6854B3E3AAZDY3F" TargetMode="External"/><Relationship Id="rId7" Type="http://schemas.openxmlformats.org/officeDocument/2006/relationships/hyperlink" Target="consultantplus://offline/ref=4FE53935D4EC3B6FBFA97CD17E5B9D0F14DC3AB9470B1715C5F32C4176B9183CCD432D6854B3E3AAZDY0F" TargetMode="External"/><Relationship Id="rId8" Type="http://schemas.openxmlformats.org/officeDocument/2006/relationships/hyperlink" Target="consultantplus://offline/ref=4FE53935D4EC3B6FBFA97CD17E5B9D0F15D937BE43041715C5F32C4176B9183CCD432D6854B3E3A1ZDY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1:00Z</dcterms:created>
  <dc:creator>*</dc:creator>
  <dc:description/>
  <cp:keywords/>
  <dc:language>en-US</dc:language>
  <cp:lastModifiedBy>User</cp:lastModifiedBy>
  <cp:lastPrinted>2019-09-20T16:09:00Z</cp:lastPrinted>
  <dcterms:modified xsi:type="dcterms:W3CDTF">2019-09-25T18:33:00Z</dcterms:modified>
  <cp:revision>49</cp:revision>
  <dc:subject/>
  <dc:title>•</dc:title>
</cp:coreProperties>
</file>