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5" w:before="0" w:after="0"/>
        <w:ind w:left="426" w:firstLine="379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1.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Рабочая программа по основам безопасности и жизнедеятельности в 10 классе составлена на основани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</w:t>
      </w:r>
      <w:r>
        <w:rPr>
          <w:rFonts w:eastAsia="Calibri"/>
          <w:sz w:val="26"/>
          <w:szCs w:val="26"/>
          <w:lang w:eastAsia="en-US"/>
        </w:rPr>
        <w:t xml:space="preserve">07.06.201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N 506</w:t>
        </w:r>
      </w:hyperlink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Normal"/>
        <w:autoSpaceDE w:val="false"/>
        <w:spacing w:lineRule="auto" w:line="242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ие цели образ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autoSpaceDE w:val="false"/>
        <w:spacing w:lineRule="auto" w:line="242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Default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Структурно программа состоит их трёх модулей.</w:t>
      </w:r>
    </w:p>
    <w:p>
      <w:pPr>
        <w:pStyle w:val="Style21"/>
        <w:ind w:firstLine="708"/>
        <w:jc w:val="both"/>
        <w:rPr/>
      </w:pPr>
      <w:r>
        <w:rPr>
          <w:sz w:val="26"/>
          <w:szCs w:val="26"/>
        </w:rPr>
        <w:t>Основы безопасности личности, общества и государства</w:t>
      </w:r>
      <w:r>
        <w:rPr>
          <w:color w:val="000000"/>
          <w:spacing w:val="5"/>
          <w:w w:val="105"/>
          <w:sz w:val="26"/>
          <w:szCs w:val="26"/>
        </w:rPr>
        <w:t xml:space="preserve"> предназначен для систематизации и углубления знаний,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8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</w:t>
      </w:r>
    </w:p>
    <w:p>
      <w:pPr>
        <w:pStyle w:val="Style21"/>
        <w:ind w:firstLine="708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«</w:t>
      </w:r>
      <w:r>
        <w:rPr>
          <w:sz w:val="26"/>
          <w:szCs w:val="26"/>
        </w:rPr>
        <w:t>Сохранение здоровья и обеспечение личной безопасности</w:t>
      </w:r>
      <w:r>
        <w:rPr>
          <w:color w:val="000000"/>
          <w:spacing w:val="5"/>
          <w:w w:val="105"/>
          <w:sz w:val="26"/>
          <w:szCs w:val="26"/>
        </w:rPr>
        <w:t>» предназначен для формирования у обучаемых знаний о здоровом образе жизни, основных инфекционных заболе</w:t>
        <w:softHyphen/>
        <w:t>ваниях, средствах их профилактики. Здоровый</w:t>
      </w:r>
      <w:r>
        <w:rPr>
          <w:sz w:val="26"/>
          <w:szCs w:val="26"/>
        </w:rPr>
        <w:t xml:space="preserve"> образ жизни как основа личного здоровья и безопасной жизнедеятельности. Факторы, влияющие на укрепление здоровья. Факторы, разрушающие здоровье</w:t>
      </w:r>
      <w:r>
        <w:rPr>
          <w:color w:val="000000"/>
          <w:spacing w:val="5"/>
          <w:w w:val="105"/>
          <w:sz w:val="26"/>
          <w:szCs w:val="26"/>
        </w:rPr>
        <w:t xml:space="preserve"> </w:t>
      </w:r>
    </w:p>
    <w:p>
      <w:pPr>
        <w:pStyle w:val="Style21"/>
        <w:jc w:val="both"/>
        <w:rPr/>
      </w:pPr>
      <w:r>
        <w:rPr>
          <w:sz w:val="26"/>
          <w:szCs w:val="26"/>
        </w:rPr>
        <w:t>Обеспечение военной безопасности государства</w:t>
      </w:r>
      <w:r>
        <w:rPr>
          <w:color w:val="000000"/>
          <w:spacing w:val="5"/>
          <w:w w:val="105"/>
          <w:sz w:val="26"/>
          <w:szCs w:val="26"/>
        </w:rPr>
        <w:t xml:space="preserve">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,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</w:t>
      </w:r>
    </w:p>
    <w:p>
      <w:pPr>
        <w:pStyle w:val="Normal"/>
        <w:shd w:fill="FFFFFF" w:val="clear"/>
        <w:ind w:left="111" w:hanging="0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br/>
      </w:r>
    </w:p>
    <w:p>
      <w:pPr>
        <w:pStyle w:val="Style21"/>
        <w:jc w:val="both"/>
        <w:rPr>
          <w:bCs/>
          <w:color w:val="000000"/>
          <w:spacing w:val="5"/>
          <w:w w:val="105"/>
          <w:sz w:val="26"/>
          <w:szCs w:val="26"/>
          <w:shd w:fill="FFFFFF" w:val="clear"/>
        </w:rPr>
      </w:pPr>
      <w:r>
        <w:rPr>
          <w:bCs/>
          <w:color w:val="000000"/>
          <w:spacing w:val="5"/>
          <w:w w:val="105"/>
          <w:sz w:val="26"/>
          <w:szCs w:val="26"/>
          <w:shd w:fill="FFFFFF" w:val="clear"/>
        </w:rPr>
      </w:r>
    </w:p>
    <w:p>
      <w:pPr>
        <w:pStyle w:val="Style21"/>
        <w:ind w:firstLine="708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 xml:space="preserve">Место учебного предмета в учебном плане </w:t>
      </w:r>
    </w:p>
    <w:p>
      <w:pPr>
        <w:pStyle w:val="Style21"/>
        <w:ind w:firstLine="708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ind w:firstLine="708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  <w:t>Программа рассчитана на 34 учебных часа (и 35 ч — на учебные сборы). 1 час в неделю.</w:t>
      </w:r>
    </w:p>
    <w:p>
      <w:pPr>
        <w:pStyle w:val="Style21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2. Основное содержание обучения</w:t>
      </w:r>
    </w:p>
    <w:p>
      <w:pPr>
        <w:pStyle w:val="Style21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sz w:val="26"/>
          <w:szCs w:val="26"/>
        </w:rPr>
        <w:t>Модуль 1.Основы безопасности личности, общества и государства-9 часов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ПОЛОЖЕНИЯ КОНЦЕПЦИИ НАЦИОНАЛЬНОЙ БЕЗОПАСНОСТИ РОССИЙСКОЙ ФЕДЕРАЦИИ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е службы по охране здоровья и обеспечения безопасности населения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№1 по теме: Основы комплексной безопасности Контрольная работа №2 по тем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ы медицинских знаний и здорового образа жизни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2.Основы медицинских знаний и здорового образа жизни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продуктивное здоровье. Правила личной гигиены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ая работа№3 по теме: Гражданская оборона – составная часть системы обороноспособности страны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уль 3 Обеспечение военной безопасности государства-20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РИЯ СОЗДАНИЯ ВООРУЖЕННЫХ СИЛ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ая структура Вооруженных Сил Виды Вооруженных Сил. Рода войс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ункции и основные задачи современных Вооруженных Сил России Другие войска, их состав и предназначение Рода войск.Сухопутные войска (СВ),их состав и предназначение. Вооружение и военная техника Военно-воздушные силы (ВВС),их состав и предназначение. Вооружение и военная техника ВВС Военно-морской флот (ВМФ), его состав и предназначение. Вооружение и военная техника ВМФ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кетные войска стратегического назначения (РВСН) ,их состав и предназначение. Вооружение и военная техника РВСН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и военная символика Российской Федерации, традиции и ритуалы Вооруженных Сил Российской Федерации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ружба, войсковое товарищество – основа боевой готовности. Патриотизм и верность воинскому долгу- качества защитника отечества Годовая контрольная работа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5"/>
          <w:w w:val="105"/>
          <w:sz w:val="26"/>
          <w:szCs w:val="26"/>
        </w:rPr>
      </w:pPr>
      <w:r>
        <w:rPr>
          <w:rFonts w:cs="Times New Roman"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3.Требования к уровню подготовки по предмету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основ безопасности жизнедеятельности на базовом уровне ученик должен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ть/поним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 и предназначение Вооруженных Сил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бования, предъявляемые военной службой к уровню подготовки призыв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назначение, структуру и задачи РС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назначение, структуру и задачи гражданской об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4">
        <w:r>
          <w:rPr>
            <w:rStyle w:val="InternetLink"/>
            <w:color w:val="000080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ладеть навыками в области гражданской об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ьзоваться средствами индивидуальной и коллектив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ения здоров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казания первой медицинск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ращения в случае необходимости в службы экстренн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5">
        <w:r>
          <w:rPr>
            <w:rStyle w:val="InternetLink"/>
            <w:color w:val="000080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екватно оценивать транспортные ситуации, опасные для жизни и здоровья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6">
        <w:r>
          <w:rPr>
            <w:rStyle w:val="InternetLink"/>
            <w:color w:val="000080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7">
        <w:r>
          <w:rPr>
            <w:rStyle w:val="InternetLink"/>
            <w:color w:val="000080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8">
        <w:r>
          <w:rPr>
            <w:rStyle w:val="InternetLink"/>
            <w:color w:val="000080"/>
            <w:sz w:val="26"/>
            <w:szCs w:val="26"/>
            <w:u w:val="single"/>
          </w:rPr>
          <w:t>Приказом</w:t>
        </w:r>
      </w:hyperlink>
      <w:r>
        <w:rPr>
          <w:sz w:val="26"/>
          <w:szCs w:val="26"/>
        </w:rPr>
        <w:t xml:space="preserve"> Минобрнауки России от 10.11.2011 N 264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  <w:t>4.Тематическое распределение  количества часов</w:t>
      </w:r>
    </w:p>
    <w:p>
      <w:pPr>
        <w:pStyle w:val="Style21"/>
        <w:jc w:val="both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127"/>
        <w:gridCol w:w="2835"/>
        <w:gridCol w:w="198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Наименование</w:t>
            </w:r>
          </w:p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разделов и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одуль 1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 безопасности личности, общества и госуда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Модуль 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медицинских знаний и здорового образа жиз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оенной безопасности госуда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Style2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писок  учебно-методической  литературы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безопасности жизнедеятельности: программы общеобразовательных учреждений, 5-11 классы/под общей редакцией А.Т.Смирнова., Б.О.Хренников  — М.: Просвещение, 2011</w:t>
      </w:r>
      <w:r>
        <w:rPr>
          <w:rFonts w:cs="Times New Roman" w:ascii="Times New Roman" w:hAnsi="Times New Roman"/>
          <w:i/>
          <w:iCs/>
          <w:sz w:val="26"/>
          <w:szCs w:val="26"/>
        </w:rPr>
        <w:t>г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9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9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10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/>
        <w:t>Смирнов А.Т. , Васнев В.А. Основы военной службы: учебное пособие, -М., Дрофа,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before="280" w:after="280"/>
        <w:ind w:left="360" w:hanging="0"/>
        <w:jc w:val="center"/>
        <w:rPr/>
      </w:pPr>
      <w:r>
        <w:rPr/>
        <w:t>6. Календарно- тематическое планирование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66"/>
        <w:gridCol w:w="7183"/>
        <w:gridCol w:w="1037"/>
      </w:tblGrid>
      <w:tr>
        <w:trPr>
          <w:tblHeader w:val="true"/>
          <w:trHeight w:val="5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, тем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сновы безопасности личности, общества и государства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Основы комплексной безопасно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личной безопасности на дорогах. Обеспечение личной безопасности в криминогенных ситуациях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spacing w:val="5"/>
                <w:w w:val="105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5"/>
                <w:w w:val="105"/>
                <w:sz w:val="26"/>
                <w:szCs w:val="2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5"/>
                <w:w w:val="105"/>
                <w:sz w:val="26"/>
                <w:szCs w:val="26"/>
              </w:rPr>
            </w:pPr>
            <w:r>
              <w:rPr>
                <w:rFonts w:cs="Times New Roman"/>
                <w:spacing w:val="5"/>
                <w:w w:val="105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е ситуации природного характера и возможные их последствия Рекомендации населению по обеспечению личной безопасности в условиях ЧС природного характер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резвычайные ситуации природного (метеорологические, геологические, гидрологические, биологические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е ситуации техногенного характера и возможные их последствия. Рекомендации населению по обеспечению личной безопасности в условиях ЧС природного характера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Правила поведения в условиях чрезвычайных ситуаций техногенного характера Тюменской обла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ы защиты населения от чрезвычайных ситуаций природного и техног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Раздел 2.</w:t>
            </w:r>
            <w:r>
              <w:rPr>
                <w:sz w:val="26"/>
                <w:szCs w:val="26"/>
              </w:rPr>
              <w:t>Защита населения Российской Федерации от чрезвычайных ситуаций природного и техногенного характер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ая база Российской Федерации в области обеспечения безопасности населения в чрезвычайных ситуациях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ые службы по охране здоровья и обеспечения безопасности насе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ОСНОВНЫЕ ПОЛОЖЕНИЯ КОНЦЕПЦИИ НАЦИОНАЛЬНОЙ БЕЗОПАСНОСТИ РОССИЙСКОЙ ФЕДЕРАЦИИ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службы по охране здоровья и обеспечения безопасности на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Основы противодействия терроризму и экстремизму в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зм и террористическая деятельность, их цели и последствия. Основные принципы и направления противодействия террористической и экстремисткой деятельно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Чрезвычайные ситуации социального (терроризм, вооруженные конфликты) характера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нравственных позиций и личных качеств формировании антитеррористического поведени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безопасного поведения человека при угрозе террористического акта и захвате в качестве заложн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Основы комплексной безопасно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2. Основы медицинских знаний и здорового образа жизни-5 часов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крепление здоровья-важная часть подготовки юноши к военной службе и трудовой деятельности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ебования к уровню образования призывников, их здоровью и физической подготовленности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инфекционные заболевания, их классификация и профилакти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 и его составляющие Биологические ритмы и работоспособность человека Репродуктивное здоровье. Правила личной гигиен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ый образ жизни как основа личного здоровья и безопасной жизнедеятельности. Правила личной гигиены.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продуктивное здоровье.  Влияние биологических ритмов на уровень жизнедеятельности челове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двигательной активности и закаливания Вредные привычки и их влияние на здоровье. Профилактика вредных привычек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оры, влияющие на укрепление здоровья. Факторы, разрушающие здоровье. </w:t>
            </w:r>
          </w:p>
          <w:p>
            <w:pPr>
              <w:pStyle w:val="Normal"/>
              <w:shd w:fill="FFFFFF" w:val="clear"/>
              <w:ind w:right="5" w:firstLine="34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№2 по теме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 медицинских знаний и здорового образа жизн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3 Обеспечение военной безопасности государства-20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, составная часть обороноспособности страны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виды оружия и их поражающие фактор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резвычайные ситуации (биологические), техногенного (радиационное и химическое загрязнение местности) характера.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информирование населения о чрезвычайных ситуации мирного и военного времен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система обеспечения безопасности населения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Организация инженерной защиты населения от поражающих факторов ЧС мирного и военного времени Тюменской обла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ные сооружения гражданской обороны. Основное предназна</w:t>
              <w:softHyphen/>
              <w:t>чение защитных сооружений гражданской обороны. Виды защитных сооружений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сударственные службы по охране здоровья и обеспечения безопасности населения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ind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 населени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Организация проведения аварийно-спасательных работ в зоне ЧС. Организация ГО в школе своей местности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система обеспечения безопасности населения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 Гражданская оборона – составная часть системы обороноспособности страны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ВООРУЖЕННЫХ СИЛ Организационная структура Вооруженных Сил Виды Вооруженных Сил. Рода войск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СОЗДАНИЯ ВООРУЖЕННЫХ СИЛ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ы законодательства Российской Федерации об обороне государства и воинской обязанности граждан. </w:t>
            </w:r>
            <w:r>
              <w:rPr>
                <w:rFonts w:eastAsia="Calibri"/>
                <w:sz w:val="26"/>
                <w:szCs w:val="26"/>
                <w:lang w:eastAsia="en-US"/>
              </w:rPr>
              <w:t>Основы обороны государства и воинская обязан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 поколений-дни воинской славы России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Руководство и уп</w:t>
              <w:softHyphen/>
              <w:t>равление Вооруженными Силами Российской Федерации</w:t>
            </w:r>
            <w:r>
              <w:rPr>
                <w:sz w:val="26"/>
                <w:szCs w:val="26"/>
              </w:rPr>
              <w:t xml:space="preserve"> Вооруженные Силы Российской Федерации - основа обороны государ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Вооруженных Сил Российской Федерации. Руководство и управление Вооружёнными Силам Российской Федерации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основные задачи современных Вооруженных Сил России Другие войска, их состав и предназначение Рода войск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ооруженных Сил. Рода войск,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 специальные войска, военные округа и флоты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путные войска (СВ),их состав и предназначение. Вооружение и военная техник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ооруженных Сил. Рода войск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воздушные силы (ВВС),их состав и предназначение. Вооружение и военная техника ВВС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ооруженных Сил. Рода войск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морской флот (ВМФ), его состав и предназначение. Вооружение и военная техника ВМФ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ооруженных Сил. Рода войск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етные войска стратегического назначения (РВСН) ,их состав и предназначение. Вооружение и военная техника РВСН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Вооруженных Сил. Рода войс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и военная символика Российской Федерации, традиции и ритуалы Вооруженных Сил Российской Федера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и военная символика Российской Федерации, традиции и ритуалы Вооруженных Сил Российской Федер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Дружба, войсковое</w:t>
            </w:r>
            <w:r>
              <w:rPr>
                <w:sz w:val="26"/>
                <w:szCs w:val="26"/>
              </w:rPr>
              <w:t xml:space="preserve"> товарищество – основа боевой готовност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ечества - долг и обязанность граждан Росси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Государственная и военная символика Российской Федерации, традиции и ритуалы Вооруженных Сил Российской Федера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зм и верность воинскому долгу- качества защитника отечеств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ечества - долг и обязанность граждан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контрольная работа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C1">
    <w:name w:val="c1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hyperlink" Target="consultantplus://offline/ref=4FE53935D4EC3B6FBFA97CD17E5B9D0F14DC3AB9470B1715C5F32C4176B9183CCD432D6854B3E3AAZDY7F" TargetMode="External"/><Relationship Id="rId5" Type="http://schemas.openxmlformats.org/officeDocument/2006/relationships/hyperlink" Target="consultantplus://offline/ref=4FE53935D4EC3B6FBFA97CD17E5B9D0F14DC3AB9470B1715C5F32C4176B9183CCD432D6854B3E3AAZDY2F" TargetMode="External"/><Relationship Id="rId6" Type="http://schemas.openxmlformats.org/officeDocument/2006/relationships/hyperlink" Target="consultantplus://offline/ref=4FE53935D4EC3B6FBFA97CD17E5B9D0F14DC3AB9470B1715C5F32C4176B9183CCD432D6854B3E3AAZDY3F" TargetMode="External"/><Relationship Id="rId7" Type="http://schemas.openxmlformats.org/officeDocument/2006/relationships/hyperlink" Target="consultantplus://offline/ref=4FE53935D4EC3B6FBFA97CD17E5B9D0F14DC3AB9470B1715C5F32C4176B9183CCD432D6854B3E3AAZDY0F" TargetMode="External"/><Relationship Id="rId8" Type="http://schemas.openxmlformats.org/officeDocument/2006/relationships/hyperlink" Target="consultantplus://offline/ref=4FE53935D4EC3B6FBFA97CD17E5B9D0F15D937BE43041715C5F32C4176B9183CCD432D6854B3E3A1ZDY5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31:00Z</dcterms:created>
  <dc:creator>*</dc:creator>
  <dc:description/>
  <cp:keywords/>
  <dc:language>en-US</dc:language>
  <cp:lastModifiedBy>User</cp:lastModifiedBy>
  <cp:lastPrinted>2019-09-20T16:09:00Z</cp:lastPrinted>
  <dcterms:modified xsi:type="dcterms:W3CDTF">2019-09-29T11:30:00Z</dcterms:modified>
  <cp:revision>53</cp:revision>
  <dc:subject/>
  <dc:title>•</dc:title>
</cp:coreProperties>
</file>