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Рабочая программа по основам безопасности и жизнедеятельности в 11 классе составлена на основании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</w:t>
      </w:r>
      <w:r>
        <w:rPr>
          <w:rFonts w:eastAsia="Calibri"/>
          <w:sz w:val="26"/>
          <w:szCs w:val="26"/>
          <w:lang w:eastAsia="en-US"/>
        </w:rPr>
        <w:t xml:space="preserve">07.06.201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N 506</w:t>
        </w:r>
      </w:hyperlink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ие цели образования</w:t>
      </w:r>
    </w:p>
    <w:p>
      <w:pPr>
        <w:pStyle w:val="Normal"/>
        <w:autoSpaceDE w:val="false"/>
        <w:ind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autoSpaceDE w:val="false"/>
        <w:ind w:firstLine="70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дел 1.Сохранение здоровья и обеспечение личной безопасности -12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.Основы обороны государства и воинская обязанность-23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ind w:firstLine="284"/>
        <w:jc w:val="both"/>
        <w:rPr>
          <w:bCs/>
          <w:color w:val="333333"/>
          <w:sz w:val="26"/>
          <w:szCs w:val="26"/>
          <w:shd w:fill="FFFFFF" w:val="clear"/>
        </w:rPr>
      </w:pPr>
      <w:r>
        <w:rPr>
          <w:bCs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Место учебного предмета в учебном плане 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shd w:fill="F6F6F6" w:val="clear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изучение данной программы предусмотрено 1 час в неделю в каждом классе. </w:t>
      </w:r>
      <w:r>
        <w:rPr>
          <w:color w:val="000000"/>
          <w:sz w:val="26"/>
          <w:szCs w:val="26"/>
        </w:rPr>
        <w:t>Рабочая программа рассчитана на 1 час в неделю для обязательного изучения учебно</w:t>
        <w:softHyphen/>
        <w:t>го предмета «ОБЖ», всего - 34 часа,.</w:t>
      </w:r>
    </w:p>
    <w:p>
      <w:pPr>
        <w:pStyle w:val="Normal"/>
        <w:jc w:val="center"/>
        <w:rPr>
          <w:bCs/>
          <w:color w:val="333333"/>
          <w:sz w:val="26"/>
          <w:szCs w:val="26"/>
          <w:shd w:fill="FFFFFF" w:val="clear"/>
        </w:rPr>
      </w:pPr>
      <w:r>
        <w:rPr>
          <w:bCs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2.Основное содержание обучения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Основы медицинских знаний и здорового образа жизни-10 часов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сновы здорового образа жизни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-2 часа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Основы медицинских знаний и правила ока</w:t>
        <w:softHyphen/>
        <w:t>зания первой медицинской помощи-8часов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ная работа №1 по теме: Основы медицинских знаний и правила оказания первой медицинской помощи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уль  Обеспечение военной безопасности государства 24 часа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Default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Раздел Военнослужащий — вооруженный защитник своего Отече</w:t>
        <w:softHyphen/>
        <w:t>ства-12 ча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обязанности и права военнослужащих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и особенности прохождения военной службы по призыву и контракту. Альтернативная гражданская служб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ЕННО-ПРОФЕССИОНАЛЬНАЯ ОРИЕНТАЦИЯ, ОСНОВНЫЕ НАПРАВЛЕНИЯ ПОДГОТОВКИ СПЕЦИАЛИСТОВ ДЛЯ СЛУЖБЫ В ВООРУЖЕННЫХ СИЛАХ РОССИЙСКОЙ ФЕДЕРАЦИИ. </w:t>
      </w:r>
    </w:p>
    <w:p>
      <w:pPr>
        <w:pStyle w:val="Normal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Итоговая контрольная работа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Требования к уровню подготовки по предмету</w:t>
      </w:r>
    </w:p>
    <w:p>
      <w:pPr>
        <w:pStyle w:val="Normal"/>
        <w:rPr/>
      </w:pPr>
      <w:r>
        <w:rPr>
          <w:sz w:val="26"/>
          <w:szCs w:val="26"/>
        </w:rPr>
        <w:t>результате изучения основ безопасности жизнедеятельности на базовом уровне ученик долж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ть/поним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 и предназначение Вооруженных Сил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бования, предъявляемые военной службой к уровню подготовки призывн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назначение, структуру и задачи РС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назначение, структуру и задачи гражданской обор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ладеть навыками в области гражданской обор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ьзоваться средствами индивидуальной и коллективной защ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дения здорового образа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казания первой медицинской помощ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ращения в случае необходимости в службы экстренной помощ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декватно оценивать транспортные ситуации, опасные для жизни и здоровья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0.11.2011 N 264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b/>
          <w:b/>
          <w:bCs/>
          <w:color w:val="000000"/>
          <w:spacing w:val="5"/>
          <w:w w:val="105"/>
          <w:sz w:val="26"/>
          <w:szCs w:val="26"/>
          <w:shd w:fill="FFFFFF" w:val="clear"/>
        </w:rPr>
      </w:pPr>
      <w:r>
        <w:rPr>
          <w:b/>
          <w:bCs/>
          <w:color w:val="000000"/>
          <w:spacing w:val="5"/>
          <w:w w:val="105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ематическое распределение количества часов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353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7"/>
        <w:gridCol w:w="8977"/>
        <w:gridCol w:w="1137"/>
        <w:gridCol w:w="1137"/>
      </w:tblGrid>
      <w:tr>
        <w:trPr>
          <w:trHeight w:val="1003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№</w:t>
            </w:r>
            <w:r>
              <w:rPr>
                <w:rStyle w:val="Appleconvertedspace"/>
                <w:b/>
                <w:bCs/>
                <w:color w:val="333333"/>
                <w:sz w:val="26"/>
                <w:szCs w:val="26"/>
              </w:rPr>
              <w:t> </w:t>
            </w:r>
            <w:r>
              <w:rPr>
                <w:b/>
                <w:bCs/>
                <w:color w:val="333333"/>
                <w:sz w:val="26"/>
                <w:szCs w:val="26"/>
              </w:rPr>
              <w:t>раздела и темы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b/>
                <w:bCs/>
                <w:color w:val="333333"/>
                <w:sz w:val="26"/>
                <w:szCs w:val="26"/>
              </w:rPr>
              <w:t>Наименование модуля</w:t>
            </w:r>
          </w:p>
        </w:tc>
        <w:tc>
          <w:tcPr>
            <w:tcW w:w="2274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оличество часов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I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Основы медицинских знаний и здорового образа жизни-10 часов</w:t>
            </w:r>
          </w:p>
          <w:p>
            <w:pPr>
              <w:pStyle w:val="TextBodyIndent"/>
              <w:spacing w:before="0" w:after="0"/>
              <w:ind w:left="0" w:hanging="1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14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новы здорового образа жизни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новы медицинских знаний и правила ока</w:t>
              <w:softHyphen/>
              <w:t>зания первой медицинской помощи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II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 Обеспечение военной безопасности государства 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оинская обязанность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обенности военной службы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Военнослужащий — вооруженный защитник своего Отече</w:t>
              <w:softHyphen/>
              <w:t xml:space="preserve">ства. 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26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часов</w:t>
            </w:r>
          </w:p>
        </w:tc>
        <w:tc>
          <w:tcPr>
            <w:tcW w:w="22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5. Список рекомендуемой учебно-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14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6.Календарно-Тематическое планирование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4"/>
        <w:gridCol w:w="992"/>
        <w:gridCol w:w="6095"/>
        <w:gridCol w:w="993"/>
      </w:tblGrid>
      <w:tr>
        <w:trPr>
          <w:tblHeader w:val="true"/>
          <w:trHeight w:val="85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уль Основы медицинских знаний и здорового образа жизни-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14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Правила личной гигиены и здоровья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доровый образ жизни как основа личного здоровья и безопасной жизнедеятельности. Факторы, влияющие на укрепление здоровья. Правила личной гигие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ость и здоровье.</w:t>
            </w:r>
            <w:r>
              <w:rPr>
                <w:spacing w:val="-3"/>
                <w:sz w:val="26"/>
                <w:szCs w:val="26"/>
              </w:rPr>
              <w:t xml:space="preserve"> Семья в современном обществе. Законодательство и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Факторы, оказывающие влияние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на гармонию совместной жизни (психологический фактор, культурный фактор,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материальный фактор). </w:t>
            </w:r>
            <w:r>
              <w:rPr>
                <w:sz w:val="26"/>
                <w:szCs w:val="26"/>
              </w:rPr>
              <w:t>БЕРЕМЕННОСТЬ И ГИГИЕНА БЕРЕМЕННОСТИ. УХОД ЗА МЛАДЕНЦ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Болезни, передаваемые половым путем. Понятие о ВИЧ-инфекции и СПИДе. Меры профилактики ВИЧ-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FFFFF" w:val="clear"/>
              </w:rPr>
              <w:t>Меры профилактики. Уголовная ответст</w:t>
              <w:softHyphen/>
              <w:t>венность за заражение венерической болезнью.</w:t>
            </w:r>
            <w:r>
              <w:rPr>
                <w:sz w:val="26"/>
                <w:szCs w:val="26"/>
              </w:rPr>
              <w:t xml:space="preserve"> Факторы, разрушающие здоровье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Первая медицинская помощь при острой сердечной недостаточности и инсульте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ердечная недостаточность. Первая медицинская по</w:t>
              <w:softHyphen/>
              <w:t>мощь при острой сердечной недостаточности, инфаркте и инсуль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ранения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ая медицинская помощь переломах; Правила и безопасность дорожного движения (в части, касающейся пешеходов, велосипедистов, пассажиров и водителей транспортных средств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авила оказания первой помощи. Правила остановки артериального кровот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кровотеч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х опорно-двигательного аппарата, черепно-мозговой травме, травме груди, жи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ервая медицинская помощь при травмах опорно-двигательного аппара</w:t>
              <w:softHyphen/>
              <w:t>та. Первая медицинская помощь при черепно-мозговой травме, травмах гру</w:t>
              <w:softHyphen/>
              <w:t>ди, живота, позвоночника.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х в области таза, при повреждении позвоночника, сп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Первая медицинская помощь при травмах опорно-двигательного аппара</w:t>
              <w:softHyphen/>
              <w:t>та. Первая медицинская помощь при повреждении позвоночника.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остановке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ая медицинская помощь при навыках проведения искусственного дыхания и непрямого массажа сердц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по теме: Основы медицинских знаний и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военной безопасност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сновные понятия о воинской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рганизация воинского учета и его предназначение. Первоначальная постановка граждан на воинский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начальная постановка на воинский учет, медицинское освидетельствование. Призыв на военную службу.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Предназначение медицинского освидетельств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язате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ая подготовка к военной служб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ебования к индивидуальным качествам специалистов по сходным воинским дол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ребования к уровню образования призывников, их здоровью и физической подгото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готовка граждан по военно-учетным специаль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ребования к уровню образования призывников, их здоровью и физической подгото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брово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Основные направления добровольной подготовки граждан к военной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службе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редназначение медицинского освидетельствования. Категории годности к во</w:t>
              <w:softHyphen/>
              <w:t>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фессиональный и психологический отбор и его пред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вольнение с военной службы и пребывания в запа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Увольнение с военной службы. Запас Вооруженных сил Российской Фе</w:t>
              <w:softHyphen/>
              <w:t>дерации, его предназначение, порядок освобождения граждан от военных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: 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авовые основы военной службы. Статус военнослужа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Общие обязанности и права военно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щевоинские уставы. Устав внутренней службы. Дисциплинарный уста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Общевоинские уставы — нормативно-правовые акты, регламентирующие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жизнь и быт военнослужащ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воинской деятельности, предъявленные к моральным и индивидуальным качествам гражданина. Военнослужащий-патри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служащий-специалист своего дела. Основные обязанности военнослужа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РОФЕССИОНАЛЬНАЯ ОРИЕНТАЦИЯ, ОСНОВНЫЕ НАПРАВЛЕНИЯ ПОДГОТОВКИ СПЕЦИАЛИСТОВ ДЛЯ СЛУЖБЫ В ВООРУЖЕННЫХ СИЛАХ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еннослужащий - подчиненный, требования воинских уставов, приказы командиров и нача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бязанности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 обязанности и права военно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евое знамя воинской части-символ воинской части, достоинства и славы. Ордена почетные награды за воинские отличия и заслуги в бою и военной сл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Порядок проведения к военной присяге</w:t>
            </w:r>
            <w:r>
              <w:rPr>
                <w:sz w:val="26"/>
                <w:szCs w:val="26"/>
              </w:rPr>
              <w:t xml:space="preserve"> Ритуал подъема и спуска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в на воен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рядок прохождения военной службы</w:t>
            </w:r>
            <w:r>
              <w:rPr>
                <w:sz w:val="26"/>
                <w:szCs w:val="26"/>
              </w:rPr>
              <w:t xml:space="preserve"> Размещение и быт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хождение военной службы по контракту Прохождение военной службы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и особенности прохождения военной службы по призыву и контрак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льтернативная граждан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ьтернативная гражданская служб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материала по теме: особенности военной службы, прохождение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hyperlink" Target="consultantplus://offline/ref=4FE53935D4EC3B6FBFA97CD17E5B9D0F14DC3AB9470B1715C5F32C4176B9183CCD432D6854B3E3AAZDY7F" TargetMode="External"/><Relationship Id="rId5" Type="http://schemas.openxmlformats.org/officeDocument/2006/relationships/hyperlink" Target="consultantplus://offline/ref=4FE53935D4EC3B6FBFA97CD17E5B9D0F14DC3AB9470B1715C5F32C4176B9183CCD432D6854B3E3AAZDY2F" TargetMode="External"/><Relationship Id="rId6" Type="http://schemas.openxmlformats.org/officeDocument/2006/relationships/hyperlink" Target="consultantplus://offline/ref=4FE53935D4EC3B6FBFA97CD17E5B9D0F14DC3AB9470B1715C5F32C4176B9183CCD432D6854B3E3AAZDY3F" TargetMode="External"/><Relationship Id="rId7" Type="http://schemas.openxmlformats.org/officeDocument/2006/relationships/hyperlink" Target="consultantplus://offline/ref=4FE53935D4EC3B6FBFA97CD17E5B9D0F14DC3AB9470B1715C5F32C4176B9183CCD432D6854B3E3AAZDY0F" TargetMode="External"/><Relationship Id="rId8" Type="http://schemas.openxmlformats.org/officeDocument/2006/relationships/hyperlink" Target="consultantplus://offline/ref=4FE53935D4EC3B6FBFA97CD17E5B9D0F15D937BE43041715C5F32C4176B9183CCD432D6854B3E3A1ZDY5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04:00Z</dcterms:created>
  <dc:creator>User</dc:creator>
  <dc:description/>
  <cp:keywords/>
  <dc:language>en-US</dc:language>
  <cp:lastModifiedBy>User</cp:lastModifiedBy>
  <cp:lastPrinted>2019-09-20T16:01:00Z</cp:lastPrinted>
  <dcterms:modified xsi:type="dcterms:W3CDTF">2019-09-25T18:34:00Z</dcterms:modified>
  <cp:revision>35</cp:revision>
  <dc:subject/>
  <dc:title>УЧЕБНО-ТЕМАТИЧЕСКИЙ ПЛАН   11 КЛАСС</dc:title>
</cp:coreProperties>
</file>