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85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Результаты освоения курса внеурочной деятель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результате изучения предметного курса биологии в 5 класс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учи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6"/>
          <w:szCs w:val="26"/>
        </w:rPr>
        <w:t>давать научное объяснение биологическим фактам, процессам, явлениям; проводить наблюдения за живой объект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sz w:val="26"/>
          <w:szCs w:val="26"/>
        </w:rPr>
        <w:t xml:space="preserve"> овладеет </w:t>
      </w:r>
      <w:r>
        <w:rPr>
          <w:rFonts w:cs="Times New Roman" w:ascii="Times New Roman" w:hAnsi="Times New Roman"/>
          <w:sz w:val="26"/>
          <w:szCs w:val="26"/>
        </w:rPr>
        <w:t>системой биологических знаний – понят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>освоит</w:t>
      </w:r>
      <w:r>
        <w:rPr>
          <w:rFonts w:cs="Times New Roman" w:ascii="Times New Roman" w:hAnsi="Times New Roman"/>
          <w:sz w:val="26"/>
          <w:szCs w:val="26"/>
        </w:rPr>
        <w:t xml:space="preserve"> общие приемы: оказания первой помощи;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6"/>
          <w:szCs w:val="26"/>
        </w:rPr>
        <w:t>приобретет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ять существенные признаки биологических объектов (клеток и организмов растений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гументировать, приводить доказательства различий растений, грибов и бакте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ывать и использовать приемы размножения культурных растений, ухода за ни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нформацию о растениях,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растения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Содержание курса внеурочной деятельности с указанием форм организации и видов деятельност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-1 час. </w:t>
      </w:r>
      <w:r>
        <w:rPr>
          <w:rFonts w:cs="Times New Roman" w:ascii="Times New Roman" w:hAnsi="Times New Roman"/>
          <w:sz w:val="26"/>
          <w:szCs w:val="26"/>
        </w:rPr>
        <w:t xml:space="preserve">Макромир. Мегамир. Микромир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кроскопы-2 часа.</w:t>
      </w:r>
      <w:r>
        <w:rPr>
          <w:rFonts w:cs="Times New Roman" w:ascii="Times New Roman" w:hAnsi="Times New Roman"/>
          <w:sz w:val="26"/>
          <w:szCs w:val="26"/>
        </w:rPr>
        <w:t xml:space="preserve"> Телескопы и микроскопы. Какие бывают микроскопы. Какие бывают микроскопы, правила работы с микроскопами Просмотр презентации, знакомство со школьным  микроскопо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ицы микромира-6 часов.</w:t>
      </w:r>
      <w:r>
        <w:rPr>
          <w:rFonts w:cs="Times New Roman" w:ascii="Times New Roman" w:hAnsi="Times New Roman"/>
          <w:sz w:val="26"/>
          <w:szCs w:val="26"/>
        </w:rPr>
        <w:t xml:space="preserve"> Молекулы, атомы, живые клетки, препараты. </w:t>
      </w:r>
      <w:r>
        <w:rPr>
          <w:rStyle w:val="C11"/>
          <w:rFonts w:cs="Times New Roman" w:ascii="Times New Roman" w:hAnsi="Times New Roman"/>
          <w:sz w:val="26"/>
          <w:szCs w:val="26"/>
        </w:rPr>
        <w:t xml:space="preserve">Микроскопическое строение животной и растительной клетки. </w:t>
      </w:r>
      <w:r>
        <w:rPr>
          <w:rFonts w:cs="Times New Roman" w:ascii="Times New Roman" w:hAnsi="Times New Roman"/>
          <w:sz w:val="26"/>
          <w:szCs w:val="26"/>
        </w:rPr>
        <w:t>Молекулы и атомы. Кристаллическая решетка. Просмотр презентации, собирание модели кристаллической реше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ердые и жидкие объекты неживого мира-4 ча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ок и почва под микроскопом Сахар, чай, кофе, крупы под микроскопом. Ткани, шерсть, ворс под микроскопом.    Жидкости под микроскопом              Изучение готовых препаратов и создание своих, наблюдение, краткие выводы в графической или табличной форме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Животные «Светлячки» (2часа)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Поверхность моря, микроскопические ночесветки. Погружение в море -медузы, светящиеся рыбы. Морское дно - светящиеся черви и моллюски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Светящиеся животные-обитатели суши. Микроскопические организмы, которые излучают свет. Проект  №1 «Удивительное»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Удивительные постройки животных, птиц и насекомых (3часа).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rStyle w:val="C11"/>
          <w:sz w:val="26"/>
          <w:szCs w:val="26"/>
        </w:rPr>
        <w:t>Строительное искусство водных животных. Строительный инстинкт птиц. Замечательные постройки насекомых. Два миллиона разных жизней. Замечательные постройки термитов.</w:t>
      </w:r>
      <w:r>
        <w:rPr>
          <w:sz w:val="26"/>
          <w:szCs w:val="26"/>
        </w:rPr>
        <w:t xml:space="preserve"> 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Чадолюбивые отцы (2 часа)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Интереснейшие явления живой природы. Самец колюшки - задорное создание. Костяной крючок самца рыбы куртус. Роль самца жабы - повитухи. Создание презентации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Цветы и насекомые (2 часа)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Цветы и насекомые - два мира. Разнообразие насекомых-опылителей. Роль в природе и жизни человека.</w:t>
      </w:r>
      <w:r>
        <w:rPr>
          <w:sz w:val="26"/>
          <w:szCs w:val="26"/>
        </w:rPr>
        <w:t xml:space="preserve"> Наблюдение препаратов насекомых под микроскопом. Графический отчет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Растения-хищники (2 час)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Странные растения. </w:t>
      </w:r>
      <w:r>
        <w:rPr>
          <w:sz w:val="26"/>
          <w:szCs w:val="26"/>
        </w:rPr>
        <w:t>Кора кустарников и деревьев под микроскопом.</w:t>
      </w:r>
      <w:r>
        <w:rPr>
          <w:rStyle w:val="C11"/>
          <w:sz w:val="26"/>
          <w:szCs w:val="26"/>
        </w:rPr>
        <w:t xml:space="preserve"> Роль ловчих снарядов насекомоядных растений.</w:t>
      </w:r>
      <w:r>
        <w:rPr>
          <w:sz w:val="26"/>
          <w:szCs w:val="26"/>
        </w:rPr>
        <w:t xml:space="preserve"> Просмотр презентации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Потомки вымерших деревьев (2 час)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Плаун - вымирающий потомок древнейших на земле деревьев. Хвощи - накопители кремнезема.</w:t>
      </w:r>
      <w:r>
        <w:rPr>
          <w:sz w:val="26"/>
          <w:szCs w:val="26"/>
        </w:rPr>
        <w:t xml:space="preserve"> Создание презентаци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Тема: Удивительные растения (8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открытия удивительных растений: виктории-регги, раффлезии, сейшельским пальмы Родина комнатных растений. Экзотические фрукты: ананас, банан, кокос, финики и   др. История возделывания и замечательные свойства обычных овощей и фруктов. Интересные особенности и необычное применение распространенных дикорастущих растений («дубовая каша», салат из одуванчиков, чай из иван-чая и т. творческий отчет учащихся о полученных знаниях за год Просмотр презентации</w:t>
      </w:r>
    </w:p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5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Тематическое планирова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7"/>
        <w:gridCol w:w="993"/>
        <w:gridCol w:w="7087"/>
      </w:tblGrid>
      <w:tr>
        <w:trPr>
          <w:trHeight w:val="9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занят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-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Макромир. Мегамир. Микроми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скопы-2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Телескоп и микроскоп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кие бывают микроскоп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цы микромира-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Молекулы и атом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ристаллическая решет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Живая клетк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Школьный микроскоп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Школьный микроско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дые и жидкие объекты неживого мира-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есок и почва под микроскопом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ахар, чай, кофе, крупы под микроскоп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Ткани, шерсть, ворс под микроскоп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ластик, бумага, чернила под микроскоп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Животные «Светлячки» -2час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Светлячки» - обитатели моря»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Светлячки» - обитатели суши. Проект №1 «Удивительно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Удивительные постройки животных, птиц и насекомых -3час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Удивительные постройки животных, птиц и насекомых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скусство водных животных и птиц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Замечательные постройки насеком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Чадолюбивые отцы -2 час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оль самцов рыб в воспитании потомств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тереснейшие явления в живой приро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Цветы и насекомые -2час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Два мир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Насекомые в нашем дво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Растения-хищники -2час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стения-хищники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Странные растения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Потомки вымерших деревьев-2часа</w:t>
            </w:r>
          </w:p>
          <w:p>
            <w:pPr>
              <w:pStyle w:val="C4"/>
              <w:shd w:fill="FFFFFF" w:val="clear"/>
              <w:spacing w:lineRule="auto" w:line="360" w:before="0" w:after="0"/>
              <w:ind w:firstLine="568"/>
              <w:rPr>
                <w:rStyle w:val="C0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отомки вымерших деревьев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Хвощи и плауны</w:t>
            </w:r>
          </w:p>
        </w:tc>
      </w:tr>
      <w:tr>
        <w:trPr>
          <w:trHeight w:val="1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Удивительные растения -8 часов</w:t>
            </w:r>
          </w:p>
          <w:p>
            <w:pPr>
              <w:pStyle w:val="C4"/>
              <w:shd w:fill="FFFFFF" w:val="clear"/>
              <w:spacing w:lineRule="auto" w:line="360" w:before="0" w:after="0"/>
              <w:ind w:firstLine="568"/>
              <w:rPr>
                <w:rStyle w:val="C0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«Рассматривание клеток под микроскопом»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дивительные растения вокруг нас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 чем шепчутся деревья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непознанном мире грибов Грибы и лишайники под микроскопом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Человек в цифрах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«Изучение некоторых характеристик»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Игра «Удивительные загадки природы»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Игра – обобщение «Хочу все знать»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Создание и защита проекта «Удивительное в …»</w:t>
            </w:r>
          </w:p>
        </w:tc>
      </w:tr>
    </w:tbl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11">
    <w:name w:val="c11"/>
    <w:basedOn w:val="Style11"/>
    <w:qFormat/>
    <w:rPr/>
  </w:style>
  <w:style w:type="character" w:styleId="C29">
    <w:name w:val="c29"/>
    <w:basedOn w:val="Style11"/>
    <w:qFormat/>
    <w:rPr/>
  </w:style>
  <w:style w:type="character" w:styleId="C5">
    <w:name w:val="c5"/>
    <w:basedOn w:val="Style1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cs="Raavi"/>
      <w:sz w:val="24"/>
      <w:szCs w:val="24"/>
      <w:lang w:bidi="pa-I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Raavi"/>
      <w:sz w:val="24"/>
      <w:szCs w:val="24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cs="Raavi"/>
      <w:sz w:val="24"/>
      <w:szCs w:val="24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1">
    <w:name w:val="c7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19:00Z</dcterms:created>
  <dc:creator>Pavel</dc:creator>
  <dc:description/>
  <cp:keywords/>
  <dc:language>en-US</dc:language>
  <cp:lastModifiedBy>User</cp:lastModifiedBy>
  <cp:lastPrinted>2019-08-26T11:09:00Z</cp:lastPrinted>
  <dcterms:modified xsi:type="dcterms:W3CDTF">2019-09-26T02:24:00Z</dcterms:modified>
  <cp:revision>130</cp:revision>
  <dc:subject/>
  <dc:title/>
</cp:coreProperties>
</file>