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Кутарбитская средняя общеобразовательная школа"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9686925" cy="228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6" t="14138" r="-3" b="5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Arial" w:cs="Times New Roman" w:ascii="Times New Roman" w:hAnsi="Times New Roman"/>
          <w:b/>
          <w:sz w:val="40"/>
          <w:szCs w:val="40"/>
          <w:lang w:eastAsia="ru-RU"/>
        </w:rPr>
        <w:t>учебного предмета  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Arial" w:cs="Times New Roman" w:ascii="Times New Roman" w:hAnsi="Times New Roman"/>
          <w:b/>
          <w:sz w:val="36"/>
          <w:szCs w:val="36"/>
          <w:lang w:eastAsia="ru-RU"/>
        </w:rPr>
        <w:t>средне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Arial" w:cs="Times New Roman" w:ascii="Times New Roman" w:hAnsi="Times New Roman"/>
          <w:b/>
          <w:sz w:val="36"/>
          <w:szCs w:val="36"/>
          <w:lang w:eastAsia="ru-RU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овый уровень)</w:t>
      </w:r>
    </w:p>
    <w:p>
      <w:pPr>
        <w:pStyle w:val="Normal"/>
        <w:tabs>
          <w:tab w:val="clear" w:pos="708"/>
          <w:tab w:val="left" w:pos="10125" w:leader="none"/>
        </w:tabs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25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125" w:leader="none"/>
        </w:tabs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25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1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Супрун Альбина Петровна 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с. Кутарбитка,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Настоящая рабочая программа по геометрии для средней общеобразовательной школы 10 класса составлена на основ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ого закона от 29 декабря 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цели образования по предмету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ормирование представлений </w:t>
      </w:r>
      <w:r>
        <w:rPr>
          <w:rFonts w:cs="Times New Roman" w:ascii="Times New Roman" w:hAnsi="Times New Roman"/>
          <w:color w:val="000000"/>
          <w:sz w:val="26"/>
          <w:szCs w:val="26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ладение математическими знаниями и умениями,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спит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</w:t>
      </w:r>
    </w:p>
    <w:p>
      <w:pPr>
        <w:pStyle w:val="Heading3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учебного предмет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C1c6"/>
          <w:rFonts w:cs="Times New Roman" w:ascii="Times New Roman" w:hAnsi="Times New Roman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 вводится линия </w:t>
      </w:r>
      <w:r>
        <w:rPr>
          <w:rStyle w:val="C1c6"/>
          <w:rFonts w:cs="Times New Roman" w:ascii="Times New Roman" w:hAnsi="Times New Roman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Style17"/>
        <w:spacing w:lineRule="auto" w:line="276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6"/>
          <w:szCs w:val="26"/>
        </w:rPr>
        <w:t>систематизировать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 сведения о числах; изучить новые виды числовых выражений и формул; совершенствовать практические навыки и вычислительную культур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color w:val="000000"/>
          <w:sz w:val="26"/>
          <w:szCs w:val="26"/>
        </w:rPr>
        <w:t>расширить и совершенствовать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Style17"/>
        <w:spacing w:lineRule="auto" w:line="276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6"/>
          <w:szCs w:val="26"/>
        </w:rPr>
        <w:t>расширить и систематизировать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 общие сведения о функциях, пополнить класс изучаемых функций (</w:t>
      </w:r>
      <w:r>
        <w:rPr>
          <w:rFonts w:cs="Times New Roman" w:ascii="Times New Roman" w:hAnsi="Times New Roman"/>
          <w:sz w:val="26"/>
          <w:szCs w:val="26"/>
        </w:rPr>
        <w:t>тригонометрические, показательная и логарифмическая функции)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color w:val="000000"/>
          <w:sz w:val="26"/>
          <w:szCs w:val="26"/>
        </w:rPr>
        <w:t>изучить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 xml:space="preserve">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Style17"/>
        <w:spacing w:lineRule="auto" w:line="276"/>
        <w:jc w:val="both"/>
        <w:rPr/>
      </w:pPr>
      <w:r>
        <w:rPr>
          <w:rStyle w:val="C1"/>
          <w:rFonts w:cs="Times New Roman" w:ascii="Times New Roman" w:hAnsi="Times New Roman"/>
          <w:b/>
          <w:color w:val="000000"/>
          <w:sz w:val="26"/>
          <w:szCs w:val="26"/>
        </w:rPr>
        <w:t xml:space="preserve">развить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Style17"/>
        <w:spacing w:lineRule="auto" w:line="276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C1"/>
          <w:rFonts w:cs="Times New Roman" w:ascii="Times New Roman" w:hAnsi="Times New Roman"/>
          <w:b/>
          <w:color w:val="000000"/>
          <w:sz w:val="26"/>
          <w:szCs w:val="26"/>
        </w:rPr>
        <w:t xml:space="preserve">знакомиться 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с основными идеями и методами математического анализа.</w:t>
      </w:r>
    </w:p>
    <w:p>
      <w:pPr>
        <w:pStyle w:val="Normal"/>
        <w:widowControl w:val="false"/>
        <w:spacing w:before="0" w:after="0"/>
        <w:ind w:firstLine="567"/>
        <w:jc w:val="both"/>
        <w:rPr>
          <w:rStyle w:val="C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Heading6"/>
        <w:widowControl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едмета в учебном плане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учебному плану для обязательного изучения математики отводится </w:t>
      </w:r>
      <w:r>
        <w:rPr>
          <w:rFonts w:cs="Times New Roman" w:ascii="Times New Roman" w:hAnsi="Times New Roman"/>
          <w:b/>
          <w:sz w:val="26"/>
          <w:szCs w:val="26"/>
        </w:rPr>
        <w:t>68 часов из расчета 2 часа в неделю (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 учебных недели). Уровень базовы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обучения</w:t>
      </w:r>
    </w:p>
    <w:p>
      <w:pPr>
        <w:pStyle w:val="Heading"/>
        <w:numPr>
          <w:ilvl w:val="0"/>
          <w:numId w:val="6"/>
        </w:numPr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Вводное повторение  5 часов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аксиомы планиметрии. Треугольники. Четырехугольники. Формулы для вычисления площадей.  Многоугольники, основные элементы многоугольников. Параллельность и перпендикулярность прямых на плоскост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ходящая контрольная работа №1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  3 часа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ллельность прямых и плоскостей 17 часов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секающиеся, параллельные и скрещивающиеся прямые. Угол между прямыми в пространстве. Параллельность прямой и плоскости, признаки и свойства. Параллельность плоскостей, признаки и свой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араллельное проектирование. Изображение пространственных фигур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рольная работа №2 по теме «Аксиомы стереометрии. Взаимное расположение прямых, прямой и плоскости»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3 по теме «Параллельность прямых и плоскостей». Зачет №1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пендикулярность прямых и плоскостей 17 час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Перпендикулярность плоскостей, признаки и свойства. ДВУГРАННЫЙ УГОЛ, ЛИНЕЙНЫЙ УГОЛ ДВУГРАННОГО УГЛА. ПЛОЩАДЬ ОРТОГОНАЛЬНОЙ ПРОЕКЦИИ МНОГОУГОЛЬНИКА.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4  по теме «Перпендикулярность  прямых и плоскостей». Зачет №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Многогранники  14 часов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рамида, ее основание, боковые ребра, высота, боковая поверхность. Треугольная пирамида. Правильная пирамида. УСЕЧЕННАЯ ПИРАМИДА. Сечения куба, призмы, пирамид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о правильных многогранниках (тетраэдр, куб, октаэдр, додекаэдр и икосаэдр)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метрии в кубе, в параллелепипеде, В ПРИЗМЕ И ПИРАМ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5 по теме «Многогранники». Зачет №3.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торение. Решение задач 12 часов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сиомы стереометрии и их следствия. Параллельность прямых в пространстве. Перпендикулярных прямых в пространстве. Теорема о трех перпендикулярах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сечений. Тетраэдр. Параллелепипед. Угол между прямой и плоскостью. Призма.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ая контрольная работа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контрольных работ  в течение учебного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015"/>
        <w:gridCol w:w="8643"/>
      </w:tblGrid>
      <w:tr>
        <w:trPr>
          <w:trHeight w:val="70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контрольных работ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контрольных работ</w:t>
            </w:r>
          </w:p>
        </w:tc>
      </w:tr>
      <w:tr>
        <w:trPr>
          <w:trHeight w:val="1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ходящая контрольная работа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№2 по теме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Аксиомы стереометрии. Взаимное расположение прямых, прямой и плоскости»</w:t>
            </w:r>
          </w:p>
        </w:tc>
      </w:tr>
      <w:tr>
        <w:trPr>
          <w:trHeight w:val="2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3  по теме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аллельность плоскостей. Тетраэдр и параллелепипед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№4 по теме «Перпендикулярность  прямых и плоскостей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5 по теме  «Многогранн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 №6</w:t>
            </w:r>
          </w:p>
        </w:tc>
      </w:tr>
      <w:tr>
        <w:trPr>
          <w:trHeight w:val="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в г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уровню подготовки  по предмету </w:t>
      </w:r>
    </w:p>
    <w:p>
      <w:pPr>
        <w:pStyle w:val="Normal"/>
        <w:widowControl w:val="false"/>
        <w:spacing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 результате изучения геометрии  на базовом уровне ученик долж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ероятностный характер различных процессов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 решении стереометрических задач планиметрические   факты и мет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-5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спользовать</w:t>
      </w:r>
      <w:r>
        <w:rPr>
          <w:rFonts w:cs="Times New Roman" w:ascii="Times New Roman" w:hAnsi="Times New Roman"/>
          <w:sz w:val="26"/>
          <w:szCs w:val="26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8"/>
        </w:numPr>
        <w:spacing w:before="0" w:after="0"/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8"/>
        </w:numPr>
        <w:spacing w:before="0" w:after="0"/>
        <w:ind w:left="0" w:hanging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54"/>
        <w:gridCol w:w="5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, те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4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водное повторение.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ходящая контрольная работа №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часо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ведение в курс стереометрии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часа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34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араллельность прямых и плоскосте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№2 по теме «Аксиомы стереометрии. Взаимное расположение прямых, прямой и плоскости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№3 по теме «Параллельность плоскостей. Тетраэдр и параллелепипед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чет №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ерпендикулярность прямых и плоскостей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нтрольная работа №4 по теме «Перпендикулярность прямых и плоскостей»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чет №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 час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ногогранник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ная работа №5 по теме «Многогранники»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чет №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4 часов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втор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вая контрольная работа №6 за курс 10 класс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часов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5"/>
        <w:gridCol w:w="2716"/>
        <w:gridCol w:w="2898"/>
        <w:gridCol w:w="3649"/>
        <w:gridCol w:w="2871"/>
      </w:tblGrid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издательство, год издания, уровен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ителя, издательство, год изд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ащихся, издательство, год из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школ Геометрия 10-11кл.  Т.А.Бурмистрова. М.: просвещение, 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10-11 классы. Просвещение  (2008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Яровенко «Поурочные разработки по геометрии» 10 класс, М., «ВАКО», 20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мирнов «Задача В6. Планиметрия: углы и длины», М., издательство МЦНМО, 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мирнов «Задача В9. Стереометрия: расстояния и углы в пространстве», М., издательство МЦНМО, 20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Смирнов «Задача В11: Стереометрия: объемы и площади», М., издательство МЦНМО, 20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Г. Зив «Дидактические материалы по геометрии 10 кл.», М., «Просвещение», 2003 г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Календарно-тематическое планирование по геометрии 10 класс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часов: всего 68 часов; в неделю 2 час. Плановых контрольных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8"/>
        <w:gridCol w:w="1985"/>
        <w:gridCol w:w="2126"/>
        <w:gridCol w:w="992"/>
        <w:gridCol w:w="1843"/>
        <w:gridCol w:w="2410"/>
        <w:gridCol w:w="2268"/>
        <w:gridCol w:w="1417"/>
        <w:gridCol w:w="993"/>
        <w:gridCol w:w="800"/>
      </w:tblGrid>
      <w:tr>
        <w:trPr>
          <w:trHeight w:val="1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.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в соответствии со стандартом среднего (полного)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 подготовк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8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  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аксиомы плани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ямые и плоскости в пространстве. Основные понятия план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п. 1-3       (7 класс) аксиомы планиметрии. Индивидуальные задачи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няют аксиомы планиметрии для решения доказ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и перпендикулярность прямых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3,6 задания в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ют теоремы об углах, образованных двумя параллельными прямыми и секущей, двумя пересекающимися прямыми при решени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угольники. Четырехугольники. Формулы для вычисления площаде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п. 15-19 курс 8 класса, заполнить таб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меняют формулу площади параллелограмма, треугольника, квадрата,  Выполняют чертежи и соответствующие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ногоугольники, основные элементы много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основные формулы п.15-19, осн. приемы решения задач на вычисление площади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Строят выпуклый многоуголь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меняют  формулу суммы углов выпуклого многоугольника</w:t>
            </w:r>
            <w:r>
              <w:rPr>
                <w:rFonts w:cs="Times New Roman" w:ascii="Times New Roman" w:hAnsi="Times New Roman"/>
              </w:rPr>
              <w:t xml:space="preserve"> в вычис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ящая контрольная ра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курс стереометрии      3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стереометрии. Основные понятия стереометрии. Аксиомы стер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ямые и плоскости в пространстве. Основные понятия стереометрии (точка, прямая, плоскость, пространство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яют аксиомы планиметрии, изучают понятие стереометрии, исследуют различия и сходства курсов, выполняют чертежи к аксиомам и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которые следствия из аксиом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 следствия  из аксиом стереометрии, показывают   применение аксиом. Решают задачи на доказ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и их сл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ют  аксиомы стереометрии и их следствий при решении задач, выполняют построения, вычисления и доказательные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араллельность прямых и плоскостей 17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ые прямые в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, параллельные и 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расположение прямых, параллельных и скрещивающихся прямых, доказывают  теоремы о параллельности прямых и плоскостей и параллельности трех прямых, приводят примеры в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ой и плоскости. Параллельное проек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, параллельные и 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параллельности прямой и плоскости, доказывают  признак параллельности прямой и плоскости, выполняют задачи на доказательство фа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параллельность прямой и плос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и перпендикулярность прямой и плоскости, признаки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 на применение  изученных теорем, выполняют чертежи, вычисления и доказательные рассу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араллельность прямых и плоск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и перпендикулярность прямой и плоскости, признаки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ают  задачи по теме параллельность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рещивающиеся прямые Ортогональное проектирование. </w:t>
            </w:r>
            <w:r>
              <w:rPr>
                <w:rFonts w:cs="Times New Roman" w:ascii="Times New Roman" w:hAnsi="Times New Roman"/>
                <w:iCs/>
              </w:rPr>
              <w:t>Площадь ортогональной проекции многоугольн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, параллельные и скрещивающиеся прямые. Расстояние между параллельными плоскостями. РАССТОЯНИЕ МЕЖДУ СКРЕЩИВАЮЩИМИСЯ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 понятие скрещивающихся прямых, формулируют  и доказывают  свойство и признак скрещивающихся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 с сонаправленными сторонами. Угол между прям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ыми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 и доказывают  теорему о равенстве углов с сонаправленными сторонами, находят  угол между прямы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Взаимное расположение прямых в простран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 на доказательство, вычисления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обобщениепо теме «Параллельность прямых и плос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 на доказательство, вычисления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нтрольная работа №2 по теме «Параллельность прямых и плоскостей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ые плоскости. Расстояние между параллельными плоск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араллельными плоскостями. РАССТОЯНИЕ МЕЖДУ СКРЕЩИВАЮЩИМИСЯ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следуют понятие параллельных плоскостей, доказывают  признак параллельности двух плоскостей, решают задачи на применение признака, выполняют постро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параллельных плоск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уют  свойства параллельных плоскостей, Решают задачи на применение свойств, выполняют п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эдр. Изображение пространственны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 Параллельное проектирование. ПЛОЩАДЬ ОРТОГОНАЛЬНОЙ ПРОЕКЦИИ МНОГОУГОЛЬНИКА. Изображение пространственны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ют  тетраэдр, рассматривают  задачи, связанные с тетраэдром, выполняют чертеж, краткую запись и решают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меть: распознавать на чертежах и моделях параллелепипед и тет</w:t>
              <w:softHyphen/>
              <w:t xml:space="preserve">раэд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епи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уют параллелепипеда, рассматривают  свойства параллелепипеда, выполняют чертежи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на построение с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ают задачи  на построение сечений тетраэдра и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 xml:space="preserve">лелепипеда, тетраэдра; СТРОИТЬ ПРОСТЕЙШИЕ СЕЧЕНИЯ КУБА, ПРИЗМЫ, ПИРАМИД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Тетраэдр. Параллелепипед». 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ают задачи, выполняют соответствующие чертежи к задачам, краткую запись и вычис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спознавать на чертежах и моделях параллелепипед и тет</w:t>
              <w:softHyphen/>
              <w:t xml:space="preserve">раэдр и изображать на плоскости. Применять свойство противоположных  граней и диагоналей в решении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нтрольная работа №3 по теме «Параллельность прямых и плоскосте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 №1 по теме «Параллельность прямых и плоск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пендикулярность прямых и плоскостей 17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 в пространстве. Параллельные прямые, перпендикулярные к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понятие перпендикулярных прямых в пространстве, определение перпендикулярности прямой и плоскости, доказывают теорему о перпендикулярности двух параллельных прямых к третьей прямой, выполняют чертежи. Приводят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ерпендикулярности прямой и плос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азывают признак перпендикулярности прямой и плоскости, решают задачи на применение признака перпендикуля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ма о прямой перпендикулярной к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лоскостей,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азывают  теорему о существовании и единственности прямой, перпендикулярной плоскости, выполняют чертежи, решают простые задачи на применение теор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ерпендикулярность прямой и плоск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ость плоскостей,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ерпендикулярность прямой и плос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чертежи и построения, краткую запись и вычисления, применяя призна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тояния от точки до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ех перпендикулярах. Перпендикуляр и накл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расстояния от точки до плоскости, доказывают  теорему о трех перпендикулярах, решают задачи на применение теор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 xml:space="preserve">цию, применяя теорему Пифаго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. Расстояние от прямой до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прямоугольной проекции фигуры, дать определение. Определяют угол  между прямой и плоскостью, решают задачи на определение вычисление уг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угол между прямой и плоск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теоремы о трех перпендику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ех перпендикулярах. Перпендикуляр и накл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ри перпендикуля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задачи, выполняют чертежи и построения, краткую запись и вычисления, применяя теор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теоремы о трёх перпендикуля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Угол между прямой и плоскос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нахождения угла между прямой и плоск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Теорема о трех перпендикуля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ех перпендикулярах. Перпендикуляр и накл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ри перпендикуля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ют задачи, выполняют чертежи и построения, краткую запись и вычисления, применяя теоре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теоремы о трех перпендикуля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ри перпендикуля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задачи, выполняют чертежи и построения, краткую запись и вычисления, применяя теор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гранный у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, ЛИНЕЙНЫЙ УГОЛ ДВУГРАННОГО УГЛА. МНОГОГРАН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уют двугранный угол, рассмотреть задачи на применение этих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меть: строить ли</w:t>
              <w:softHyphen/>
              <w:t>нейный угол двугранно</w:t>
              <w:softHyphen/>
              <w:t>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ерпендикулярности двух плоск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лоскостей,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 понятие угла между плоскостями,  определение перпендикулярных плоскостей, доказывают  признак перпендикулярности двух плоскостей, решают задачи на применение при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: определение и признак перпендику</w:t>
              <w:softHyphen/>
              <w:t>лярности двух плоско</w:t>
              <w:softHyphen/>
              <w:t xml:space="preserve">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параллелепипед. Куб. Сечения куба, параллелепи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 Сечения куба, призмы,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ют прямоугольный параллелепипед,  свойства его граней, двугранные углы, диагонали, выполняют соответствующие чертежи и решают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ЕЙШИЕ СЕЧЕНИЯ КУБА, ПРИЗМЫ,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ерпендикулярность прямых и плоскостей». 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лоскостей,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2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4 по теме «Перпендикулярность прямых и плоскост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 №2 по теме «Перпендикулярность прямых и плоск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ногогранники   14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многогранника. Вершины, ребра, гра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ают понятие многогранника, призмы и их элементов, выполняют чертежи, решают простые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. Виды призм. Сечение призм. Площадь поверхности приз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, ее основания, боковые ребра, высота, боковая поверхность. Прямая И НАКЛОННАЯ призма. Правильная призма. Параллелепипед. 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, призмы,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 виды призм,  понятие площади поверхности призмы, формулу для вычисления площади поверхности призмы, выполняют чертежи, записи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</w:t>
            </w:r>
            <w:r>
              <w:rPr>
                <w:rFonts w:cs="Times New Roman" w:ascii="Times New Roman" w:hAnsi="Times New Roman"/>
              </w:rPr>
              <w:t xml:space="preserve"> изображать основные многогранники и круглые тела; выполнять чертежи по условиям задач; СТРОИТЬ ПРОСТЕЙШИЕ СЕЧЕНИЯ КУБА, ПРИЗМЫ,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ая призма. Решение задач на вычисление площади поверхности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29,3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рамида. Элементы пирамиды. Виды пирамид, с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ирамида, ее основание, боковые ребра, высота, боковая поверхность. Треугольная пирамида. Правильная пирамида. УСЕЧЕН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, призмы,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пирамиды, решают задачи, связанные с пирамидой, выполняют чертежи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ать основные многогранники и круглые тела; выполнять чертежи по условиям задач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ая пирамида. Площадь боковой поверх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ирамида, ее основание, боковые ребра, высота, боковая поверхность. Треугольная пирамида. Правильная пирамида. УСЕЧЕН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следуют  понятие правильной пирамиды, доказывают теорему о площади боковой поверхности правильной пирамиды. Решают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еченная пирамида. Площадь поверхности усеченной пирами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усеченной пирамиды, доказывают  теорему о площади поверхности усеченной пирамиды, решают задачи, выполняют п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определение усеченной пирамиды. </w:t>
            </w:r>
            <w:r>
              <w:rPr>
                <w:rFonts w:cs="Times New Roman" w:ascii="Times New Roman" w:hAnsi="Times New Roman"/>
              </w:rPr>
              <w:t>Уметь вычислять площадь усеченной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ирами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ют задачи на вычисление площади боковой поверхности   произвольной пирамиды. Выполняют чертежи, краткую запись, вычис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метрия в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ММЕТРИИ В ПРОСТРАНСТВЕ (ЦЕНТРАЛЬНАЯ, ОСЕВАЯ, ЗЕРКАЛЬНАЯ). ПРИМЕРЫ СИММЕТРИЙ В ОКРУЖАЮЩ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 симметрию  в пространстве. Приводят примеры, выполняют чертежи, доказательные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ильного многогранника (тетраэдр, куб, октаэдр, додекаэдр). Выпуклый многогра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о правильных многогранниках (тетраэдр, куб, октаэдр, додекаэдр и икосаэ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КЛЫЕ МНОГОГРАННИКИ. ТЕОРЕМА ЭЙЛ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правильного многогранника, Исследуют все пять видов правильных многогранников, решают задачи на вычисление, строят чертежи и изготавливают 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понятие правильного многогранника, все пять видов правильных многогр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решать  задачи на вычисление, строить чертежи и изготавливливать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симметрии правильных многогр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и в кубе, в параллелепипеде, В ПРИЗМЕ И ПИРАМ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многогранники на симметричность, приводят доказательные 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равильные многогранни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, пирамида, ее основания, боковые ребра, высота, боковая поверх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ют задачи, выполняют соответствующие чертежи к задачам, краткую запись и вычисл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многогранников Уметь: распознавать их, решать задачи на нахождение апофе</w:t>
              <w:softHyphen/>
              <w:t xml:space="preserve">мы, бокового ребра, площади ос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обобщение по  теме «Многогран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5 по теме «Многогранн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 №3 по теме «Многогран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12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иомы стереометрии и их следствия. Решение задач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плоскости в пространстве. Основные понятия стереометрии (точка, прямая, плоскость, простр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ют  аксиомы стереометрии и их следствий при решении задач, выполняют построения, вычисления и доказательные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аксиомы планиметрии для решения доказ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 в пространстве. Решение задач по т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ьность плоскостей, перпендикулярность плоскостей, признаки и свойства. ДВУГРАННЫЙ УГОЛ, ЛИНЕЙНЫЙ УГОЛ ДВУГРАНН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1-4 по карт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яют  определения параллельных прямых, прямой и плоскости, основные свойства, связанные с этими определениями, решают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х прямых в пространстве. Решение задач по 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ют   теорему о существовании и единственности прямой, перпендикулярной плоскости, выполняют чертежи, решают простые задачи на применение теор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трех перпендикуля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ма о трех перпендикулярах. Перпендикуляр и наклонная. Угол между прямой и плос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полнить таблицу, тест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ри перпендикуля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задачи, выполняют чертежи и построения, краткую запись и вычисления, применяя теоре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яют понятие угла между прямой и плоскостью.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шать планиметрические и простейшие стереометрические задачи на нахождение геометрических величин (длин, углов, площадей, объ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эдр. Правильные многогр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, ее основание, боковые ребра, высота, боковая поверхность. Треугольная пирамида. Правильная пирам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карточкам 1-4 , 5-9 по вариа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яют понятие тетраэдра. выполняют чертеж,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29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>положных граней и его диагоналей. 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епи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яют понятие параллелепипеда.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троение с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, призмы, пирами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ют задачи, выполняют соответствующие чертежи к задачам, краткую за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, ее основания, боковые ребра, высота, боковая поверхность. Прямая И НАКЛОННАЯ призма. Правильная п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яют понятие призмы.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 элементы призмы,  пи</w:t>
              <w:softHyphen/>
              <w:t xml:space="preserve">рамиды, виды призм, пирамид. Уметь: использовать при решении задач планиметрические факты, вычислять площадь полной поверх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Призма. Пирамида. Се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яют понятие Пирамида.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№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1c6">
    <w:name w:val="c1 c6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Мякинина Ольга Геннадьевна</dc:creator>
  <dc:description/>
  <cp:keywords/>
  <dc:language>en-US</dc:language>
  <cp:lastModifiedBy>Учитель</cp:lastModifiedBy>
  <cp:lastPrinted>2015-04-16T20:22:00Z</cp:lastPrinted>
  <dcterms:modified xsi:type="dcterms:W3CDTF">2019-09-04T16:50:00Z</dcterms:modified>
  <cp:revision>5</cp:revision>
  <dc:subject/>
  <dc:title>Филиал МАОУ Новотарманской СОШ</dc:title>
</cp:coreProperties>
</file>