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187940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94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предмету «математика» составлена в соответствии с требованиями: Федерального закона Российской Федерации от 29 декабря 2012 г. №273-ФЗ «Об образовании в Российской Федерации»; Федерального государственного образовательного стандарта начального общего образования (приказ Минобрнауки РФ № 373 от 29 декабря 2014г «Об утверждении и введении в действие ФГОС начального образования с изменениями и дополнениями»; </w:t>
      </w:r>
      <w:r>
        <w:rPr/>
        <w:t>Приказа Министерства образования и науки РФ от 31 декабря 2015г. №1576 «О внесении изменений в Федеральный государственный образовательный стандарт основного общего образования,, утверждённый приказом Минобрнауки РФ от 17 декабря 2010г. №1577»; основной образовательной программы НОО МАОУ «Кутарбитской СОШ»;</w:t>
      </w:r>
      <w:r>
        <w:rPr>
          <w:rFonts w:cs="Times New Roman" w:ascii="Times New Roman" w:hAnsi="Times New Roman"/>
          <w:sz w:val="24"/>
          <w:szCs w:val="24"/>
        </w:rPr>
        <w:t xml:space="preserve"> устава МАОУ «Кутарбитская СОШ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цели начального общего образования по математи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обретение первоначальных представлений о компьютерной грамотности      </w:t>
      </w:r>
    </w:p>
    <w:p>
      <w:pPr>
        <w:pStyle w:val="TextBodyIndent"/>
        <w:spacing w:lineRule="auto" w:line="240" w:before="0" w:after="0"/>
        <w:ind w:left="0" w:firstLine="66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Согласно учебному плану образовательного учреждения всего на изучение математики в 3 классе выделяется 136 ч. (4</w:t>
      </w:r>
      <w:r>
        <w:rPr>
          <w:rFonts w:cs="Times New Roman" w:ascii="Times New Roman" w:hAnsi="Times New Roman"/>
          <w:color w:val="339966"/>
          <w:sz w:val="24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n-US"/>
        </w:rPr>
        <w:t>ч. - в неделю, 34 учебные недели в году).</w:t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освоения учебного предмет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4"/>
          <w:lang w:val="ru-RU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lang w:val="ru-RU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учебной деятельности следует выделить три вида личностных действий: 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воения конкретного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мися 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ечивают обучающимся организацию своей учеб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. К ним относятся: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´х характеристик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 — внесение необходимых дополнений и корректив 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и,  преодолению препятствий для достижения цели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pacing w:val="-4"/>
          <w:sz w:val="24"/>
          <w:szCs w:val="24"/>
        </w:rPr>
        <w:t>вкл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sz w:val="24"/>
          <w:szCs w:val="24"/>
        </w:rPr>
        <w:t>постановку и решение проблемы.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ирование знаний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ное и произвольное построение речевого высказывания в устно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ыбор наиболее эффективных способов реш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актических и познаватель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конкретных услови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4"/>
          <w:szCs w:val="24"/>
        </w:rPr>
        <w:t>ка процесса и результатов деятельности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мысловое чт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и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ение основной и второстепенной информации.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лирование — преобразование объекта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х, несущественных)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оснований и критериев для сравнения, сериации, классификации объектов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ведение под понятие, выведение следстви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становление причинно</w:t>
        <w:softHyphen/>
        <w:t>следственных связ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азательство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вижение гипотез и их обоснование.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ние проблемы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самостоятельное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го и поискового характера.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ичество со сверстниками и взрослыми.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ммуникативным действиям относятся: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вопросов — инициативное сотрудничество в поиске и сборе информации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4"/>
          <w:szCs w:val="24"/>
        </w:rPr>
        <w:t>ция, оценка его действи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ми нормами родного языка, современных средств коммуникации.</w:t>
      </w:r>
    </w:p>
    <w:p>
      <w:pPr>
        <w:pStyle w:val="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изучения курса «Математика»    во 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лассе является формирование следующих умен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выделять общий признак группы элементов)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в виде таблицы, схемы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кст, опираясь на содержащуюся в нём информацию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учающийся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учающийся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х дальнейшего использования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йся  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ирать небольшие тексты на родном языке; 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на графическом планшете;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ботка и поиск информации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ть сменные носители (флэш-кар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дактировать тексты в соответствии с коммуникативной или учеб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;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учающийся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учиться грамотно формулировать запросы при поиске в сети Интернет и базах данных и сохранять найденную информацию; 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простые схемы и п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>
          <w:rFonts w:ascii="Times New Roman" w:hAnsi="Times New Roman" w:eastAsia="@Arial Unicode MS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йся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ять данные;</w:t>
      </w:r>
    </w:p>
    <w:p>
      <w:pPr>
        <w:pStyle w:val="4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1"/>
        <w:numPr>
          <w:ilvl w:val="0"/>
          <w:numId w:val="1"/>
        </w:numPr>
        <w:spacing w:lineRule="auto" w:line="240"/>
        <w:rPr>
          <w:iCs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MS Gothic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полнять действия с величинами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спользовать свойства арифметических действий для удобства вычислений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ё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ешать задачи в 3—4 действия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находить разные способы решения задач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фигуры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ённо (на глаз)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читать несложные готовые круговые диаграммы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достраивать несложную готовую столбчатую диаграмму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понимать простейшие выражения, содержащие логи</w:t>
      </w:r>
      <w:r>
        <w:rPr>
          <w:i/>
          <w:spacing w:val="-2"/>
          <w:sz w:val="24"/>
        </w:rPr>
        <w:t>ческие связки и слова («…и…», «если… то…», «верно/невер</w:t>
      </w:r>
      <w:r>
        <w:rPr>
          <w:i/>
          <w:sz w:val="24"/>
        </w:rPr>
        <w:t>но, что…», «каждый», «все», «некоторые», «не»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4"/>
        </w:rPr>
        <w:t xml:space="preserve">составлять, записывать и выполнять инструкцию </w:t>
      </w:r>
      <w:r>
        <w:rPr>
          <w:i/>
          <w:sz w:val="24"/>
        </w:rPr>
        <w:t>(простой алгоритм), план поиска информации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pacing w:val="-2"/>
          <w:sz w:val="24"/>
        </w:rPr>
        <w:t>планировать несложные исследования, собирать и пред</w:t>
      </w:r>
      <w:r>
        <w:rPr>
          <w:i/>
          <w:sz w:val="24"/>
        </w:rPr>
        <w:t xml:space="preserve">ставлять полученную информацию с помощью таблиц и </w:t>
      </w:r>
      <w:r>
        <w:rPr>
          <w:i/>
          <w:spacing w:val="-2"/>
          <w:sz w:val="24"/>
        </w:rPr>
        <w:t>диаграмм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интерпретировать информацию, полученную при про</w:t>
      </w:r>
      <w:r>
        <w:rPr>
          <w:i/>
          <w:spacing w:val="2"/>
          <w:sz w:val="24"/>
        </w:rPr>
        <w:t>ведении несложных исследований (объяснять, сравнивать</w:t>
      </w:r>
      <w:r>
        <w:rPr>
          <w:i/>
          <w:sz w:val="24"/>
        </w:rPr>
        <w:t xml:space="preserve"> и обобщать данные, делать выводы и прогнозы)</w:t>
      </w:r>
      <w:r>
        <w:rPr>
          <w:sz w:val="24"/>
        </w:rPr>
        <w:t>.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й программы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у «Математика и информатика» к концу 3-го года обучения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все числа в пределах первых двух классов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числения «столбиком» при сложении и вычитании многозначных чисел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четательное свойство умнож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уппировку множителей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умножения числа на сумму и суммы на числ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деления суммы на числ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правила умножения и деления с нулём и единицей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 со скобками и без скобок в 2-4 действия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многозначных чисел «столбиком»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умножение двузначного числа на однозначно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деление двузначного числа на однозначное и двузначного на двузначно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лькулятор для проведения и проверки правильности вычислений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иды треугольников по величине углов и по длине сторон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ик с заданной длиной сторон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ик заданного параметр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кружность заданного радиус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лощадь прямоугольника измерением и вычислением; использовать формулу площади прямоугольник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единицы длины – километр и миллиметр и соотношения между ними и метром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единицы площади – квадратный сантиметр, квадратный дециметр, квадратный километр и соотношения между ним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лощадь фигуры, используя разные единицы площад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куб на плоскости; строить его модель на основе развёртк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использовать краткую запись задачи в табличной форм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на умножение и делени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олбчатую диаграмму для представления данных и решения задач на кратное сравнение или разностное сравнени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и записывать решение составных задач по действиям и одним выражением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ых данных по справочной и учебной литературе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озможность неограниченного расширения таблицы разрядов и классов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четательное свойство умнож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правила умножения числа на сумму и суммы на числ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правило деления суммы на числ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невозможность деления на 0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троение ряда целых неотрицательных чисел и его геометрическую интерпретацию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оличественный смысл арифметических действий и взаимосвязь между ним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спользовать при решении задач высоту треугольник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ругие единицы площади; использовать вариативные модели одной и той же задач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лгоритмический характер решения текстовой задач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ые данные, используя различные информационные источники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атематика», 3 класс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исла и величины (10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Нумерация и  сравнение многозначных чисел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Получение новой разрядной единицы - тысяча. «Круглые» тысячи. Разряды единиц тысяч, 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туральный ряд и другие числовые последовательности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еличины и их измер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ицы массы - грамм. Тонна. Соотношение между килограммом и граммом (1кг=1000г), между тонной и килограммом (1т=1000кг), между тонной и центнером (1т=10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 (4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ложения и вычитания многозначных чисел «столб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ние чисел и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деления на 0. Деление числа на 1 и на само себ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множение и деление на 10, 100, 1000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ычисления и проверка вычислений с помощью калькулятор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кидка и оценка суммы, разности, произведения, частного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спользование свойств арифметических действий для удобства вычислений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овые задачи (36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ставные задачи на все действия. Решение составных задач по «шагам» (действиям) и одним выражением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чи с недостающими данными. Различные способы их преобразования в задачи с полными данным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еометрические фигуры (10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иды треугольников: прямоугольные, остроугольные; разносторонние и равнобедренные. Равносторонний треугольник как частный случай равнобедренного. Высота треугольник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чи на разрезание и составление геометрических фигур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накомство с кубом и его изображением на плоскости. Развертка куб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строение симметричных фигур на клетчатой бумаге и с помощью чертежных инструментов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еометрические величины (14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Единица длины - километр. Соотношение между километром и метром (1км=1000м)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нятие о площади. Сравнение площадей фигур без их измерени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мерение площадей с помощью произвольных мерок. Измерение площади с помощью палетк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Другие единицы площади (ар или «сотка», гектар). Соотношение между единицами площади, их связь с соотношениями между соответствующими единицами длины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равнение углов без измерения и с помощью измерения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а с данными (20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4. Тематическое планирование с указанием количества часов, отводимых на освоение каждой темы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01"/>
        <w:gridCol w:w="1276"/>
        <w:gridCol w:w="114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ование ситуаций арифметическими и геометрическими средст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орядочения предметов и математических объектов (по длине, площади, вместимости, массе, времен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явлений и событий с использованием величи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рифметических вычисл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ый контроль правильности и полноты выполнения алгоритма арифметического действия (сложения, вычитания, умножения, деления),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результата вычисления, решения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ешения задачи, выполнение задания на измерение, вычисление, постро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ных способов вычислений, решения задачи; выбор рационального (удобного) способ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и использова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ирование ситуаций арифметическими и геометрическими средст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орядочения предметов и математических объектов (по длине, площади, вместимости, массе, времени)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явлений и событий с использованием величин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ан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наружение и устранение ошибок логического (в ходе решения) и арифметического (в вычислениях) характера.</w:t>
            </w:r>
          </w:p>
          <w:p>
            <w:pPr>
              <w:pStyle w:val="211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Поиск необходимой информации в учебной и справочной литературе. пользоваться компьютером для поиски воспроизведения необходимой информации</w:t>
            </w:r>
          </w:p>
          <w:p>
            <w:pPr>
              <w:pStyle w:val="211"/>
              <w:numPr>
                <w:ilvl w:val="0"/>
                <w:numId w:val="1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льзоваться компьютером для решения доступных учеб</w:t>
            </w:r>
            <w:r>
              <w:rPr>
                <w:spacing w:val="2"/>
                <w:sz w:val="24"/>
              </w:rPr>
              <w:t>ных задач с простыми информационными объектами (тек</w:t>
            </w:r>
            <w:r>
              <w:rPr>
                <w:sz w:val="24"/>
              </w:rPr>
              <w:t>стом, рисунками, доступными электронными ресурсами).</w:t>
            </w:r>
            <w:r>
              <w:rPr>
                <w:i/>
                <w:iCs/>
                <w:spacing w:val="2"/>
                <w:sz w:val="24"/>
              </w:rPr>
              <w:t>пользо</w:t>
            </w:r>
            <w:r>
              <w:rPr>
                <w:i/>
                <w:iCs/>
                <w:sz w:val="24"/>
              </w:rPr>
      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представление данных, полученных в ходе самостоятельно проведенных наблюдений, опросов, поиск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center" w:pos="78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32"/>
          <w:lang w:eastAsia="ru-RU"/>
        </w:rPr>
        <w:tab/>
      </w:r>
    </w:p>
    <w:p>
      <w:pPr>
        <w:pStyle w:val="Normal"/>
        <w:tabs>
          <w:tab w:val="clear" w:pos="708"/>
          <w:tab w:val="left" w:pos="5310" w:leader="none"/>
          <w:tab w:val="center" w:pos="78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32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32"/>
          <w:lang w:eastAsia="ru-RU"/>
        </w:rPr>
        <w:t>Календарно-тематическое планирование.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32"/>
          <w:lang w:eastAsia="ru-RU"/>
        </w:rPr>
        <w:t>нарушена струк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95"/>
        <w:gridCol w:w="3674"/>
        <w:gridCol w:w="4053"/>
        <w:gridCol w:w="3624"/>
        <w:gridCol w:w="1119"/>
      </w:tblGrid>
      <w:tr>
        <w:trPr>
          <w:trHeight w:val="35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Тема урока (страницы учебника, тетради)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10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  <w:lang w:eastAsia="ru-RU"/>
              </w:rPr>
              <w:t>УУ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вторение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горитмы сложения и вычитания многозначных чисел «столб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вторение таблицы умножения, числовых выражений , распознавание геометрических фигур, периметр многоугольника,  единицы длины, массы, времени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полнять сложение и вычитание трёхзначных чисел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круговую схему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остроение окружности по данному диаметру. Чертить прямой , тупой и острый уг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верные равенства и верные неравенства данны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величинами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оставлять план решения проблемы (задачи) совместно с учителем. 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Познавательные: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перерабатывать полученную информацию: сравнивать и группировать факты и явления; определять причины явлений, событий;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Умножение и деление 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ление как действие, обратное умножению. Табличные случаи деления. Взаимосвязь компонентов и результатов действий умножения и деления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оставлять математические записи по рисун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 по да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и решать обрат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-проявлять познавательную инициативу в оказании помощи соуче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учиться, совместно с учителем, обнаруживать и формулировать учебную проблему. </w:t>
              <w:br/>
              <w:t xml:space="preserve">- 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ё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бличные случаи деления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ления, опираясь на соответствующие случаи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на умножение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шение зада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Использование графического моделирования при решении задач на умножение и деление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 данному рисунку составлять задачи на умножение и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 по данному реш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анализировать задачу, устанавливать зависимость между величинами, взаимосвязь между условием и вопросом зад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енной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оставлять план решения задачи совместно с учителем. 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лоские поверхности и плоскости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отличать плоскую и искривлённую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ображать на бумаге плоские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круг с данным радиусом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научиться проявлять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читься, совместно с учителем, обнаруживать и формулировать учебную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строить логическую цепь рассуждений</w:t>
            </w:r>
            <w:r>
              <w:rPr>
                <w:rFonts w:eastAsia="Times New Roman"/>
                <w:sz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ображения на плоскост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ображать на бумаге мяча, куб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остроение объёмных тел по образцу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полнять сложение, вычитание, умножение и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окружность заданного радиуса;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смысло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построение логической цепочки рассуждений, анализ истинности утвер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самостоятельное создание способ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6.09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уб и его изображение. Работа над ошибками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накомство с кубом и его изображением на плоскости. Развертка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к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развёртку куба и выполнять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sz w:val="26"/>
              </w:rPr>
              <w:t>-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изображении куб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чёт сотнями и «круглое»  число соте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Получение новой разрядной единицы - тысяча. «Круглые» тысячи. Разряды единиц тысяч,  десятков тысяч, сотен тысяч. Класс единиц и класс тысяч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пределять число сотен в трёхзначн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чёт сот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решение задачи в виде одного выраже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sz w:val="26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строить объяснение в устной форме по предложенному плану</w:t>
            </w:r>
            <w:r>
              <w:rPr>
                <w:rFonts w:eastAsia="Times New Roman"/>
                <w:sz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задавать вопросы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сять сотен, или тысяч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Получение новой разрядной единицы - тысяча. «Круглые» тысячи. Разряды единиц тысяч,  десятков тысяч, сотен тысяч. Класс единиц и класс тысяч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«круглые» тыся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«круглых» тыся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число до «круглых» тысяч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мостоятельно формулировать цели урока после предварительного об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ставлять план решения проблемы (задачи) совместно с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ерерабатывать полученную информацию: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ряд единиц тыся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Получение новой разрядной единицы - тысяча. «Круглые» тысячи. Разряды единиц тысяч,  десятков тысяч, сотен тысяч. Класс единиц и класс тысяч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определять количество разрядов в четырёхзначн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едставлять четырёхзначные числа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звания четырёхзначных чисе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Принцип устной нумерации с использованием названий классов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записывать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ногозначные числа в виде суммы «круглых» тысяч и трёхзнач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едставлять многозначные числа в виде суммы дву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числа по их наз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разностное сравнение четырёхзначных чисел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ряд десятков тыся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Принцип устной нумерации с использованием названий классов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много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едставлять в виде суммы «круглых» тысяч и трёхзнач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разностное сравнение пятизначных чисел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ряд сотен тыся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Принцип устной нумерации с использованием названий классов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определять разряды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числа в разрядную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ласс единиц и класс тыся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Принцип устной нумерации с использованием названий классов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едставлять многозначное число, записанное в таблице в виде суммы «круглых» тысяч и трёхзнач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и читать многозначные числ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блица разрядов и класс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аблица разрядов и классов. Использование «разрядной» таблицы для выполнения действий сложения и вычитания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многозначные числа в таблицу разрядов и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многозначных чисел с помощью таблицы разрядов и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с помощью таблицы разрядов и классов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разрядное сравнение многозначных чисе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разрядное сравн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оразрядное сравне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соседни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в порядке увеличения(уменьшения) соседние числ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постановка вопросов — инициативное сотрудничество в поиске и сборе информ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вычислениях и сравнении чисел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разрядное сравн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стные приёмы сложения и вычитания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оразрядное сравне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решение задачи с помощью двух верных неравенств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Познавательные:                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;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     постановка вопросов — инициативное сотрудничество в поиске и сборе информ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2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ерить знания, умения и навыки учащихс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ставлять верные равенства и наравенства из данн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самостоятельно чертёж к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решать задачи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, какая информация нужна для решения учебной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на основе обобщения знани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оформлять свои мысли  письменной речи с учётом своих учебных и жизненных речевых ситуаций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тр и километ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Единица длины - километр. Соотношение между километром и метром (1км=1000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длины в километрах и 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полнять сложение и вычитание д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величину до 1 к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единицами дли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использовать (строить) таблицы, проверять по таблице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Коммуникативные: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оформлять свои мысли в устной и письменной речи с учётом своих учебных и жизненных речевых ситуаций;                                   - высказывать свою точку зрения и пытаться её обосновать, приводя аргументы;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илограмм и грамм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Единицы массы - грамм.. Соотношение между килограммом и граммом (1кг=1000г),  между тонной и килограммом (1т=1000кг), между тонной и центнером (1т=10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илограммы в граммах , тоннах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тонны в центнерах и центнеры в тон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единицами массы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формлять свои мысли в устной и письменной речи с учётом своих учебных и жизненных речевых ситу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высказывать свою точку зрения и пытаться её обосновать, приводя аргументы;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илограмм и тонн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Центнер и тонн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числение и сравнение величин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верные равенства, используя данные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решению, по урав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блица и краткая запись задач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Табличная форма краткой записи арифметической текстовой (сюжетной) задач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у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условие задачи в вид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и на разностное сравнение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горитм сложения столбиком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горитмы сложения и вычитания многозначных чисел «столб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 по круговой схеме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горитм вычитания столбиком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 выполнять вычитание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ставлять задачи по краткой записи в виде таблиц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ставные задачи на сложение и вычитание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ставные задачи на все действия. Решение составных задач по «шагам» (действиям) и одним выражением. 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3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полнять сложение и вычитание многозначных чисел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величи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«круглого числа» на однозначно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множение многозначного числа на однозначно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множение сотен на однозначное число, используя таблицу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сотен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строить логическую цепь рассуждений</w:t>
            </w:r>
            <w:r>
              <w:rPr>
                <w:rFonts w:eastAsia="Times New Roman"/>
                <w:sz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</w:rPr>
              <w:t>-  выполнять задания на основе использования свойств  арифметических действ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eastAsia="Calibri" w:cs="Calibri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суммы на числ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множение суммы на числ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числять значение произведения, разложив первый множитель на удобные слага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именять правило умнож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выражению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многозначного числа на однозначно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множение многозначного числа на однозначно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значение произведения, разложив первый множитель на разрядные  слага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решению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пись умножения в строчку и столбик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пись умножения «в столб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числять произведение в строчку и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четательное свойство умножения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четательное свойство умножения. Группировка множителей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сочетательный закон умножения при вычислениях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нести свою позицию до других: оформлять свои мысли в у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руппировка множителей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вычисления удобным способом, используя группировку множителей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числа на произвед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применять сочетательный закон умножения при вычислениях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 выполнять задания на основе использования свойств  арифметическ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Коммуникативные:          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вычислениях столбик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горитмы сложения и вычитания многозначных чисел «столб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полнять умножение, используя правило умножения суммы на число, раскладывая первый множитель на разрядные слагаемые, используя правило группировки мно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ратное сравнение чисел и величи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ратное сравнение чисел и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полнять кратное сравнение величин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дачи на кратное сравнение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стые арифметические сюжетные задачи на умножение и деление, их решение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на кратное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 по да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условие  задачи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/>
                <w:sz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>выполнять задания с использованием материальных объектов (счетных палочек и т.п.),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5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антиметр и миллиметр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ражать данные длины в сантиметрах, миллиметрах, дециметрах, 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д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отрезки заданной д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длину в разных един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кратное сравнение д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/>
                <w:sz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>выполнять задания с использованием материальных объектов (счетных палочек и т.п.), рисунков, схе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иллиметр и децимет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Миллиметр и метр                                                                                                              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вычислении длин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множение многозначного числа на одно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решать задачи на кратное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мерять и записывать длину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периметр четырёхугольника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ображение чисел на числовом луч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спознавание геометрических фигу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числовой луч с заданным единичным отрез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отмечать на чтсловом луч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единичный отрезок на числовом луче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>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/>
                <w:i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приводя аргумен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ображение данных с помощью диаграм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зображение данных с помощью столбчатых или полосчатых диаграмм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изображать данные с помощью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итать диаграммы-сравне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иаграмма и решение задач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Использование диаграмм сравнения (столбчатых или полосчатых) для решения задач на кратное или разнос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помощью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диаграмму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диаграмму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диа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4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имся решать задач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 сравнить углы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равнение углов без измерения и с помощью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углы «на глаз», способом наложения друг на друга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 измерить угол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кладывать угол-мерку в данных уг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прямой угол; строить углы с помощью 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ходить на чертеже прямые угл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измерении и сравнении углов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измерять градусную меру углов с помощью транспо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с помощью транспортира углы данной величин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ямоугольный треугольник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Виды треугольников: прямоугольные, остроугольные; разносторонние и равнобедренные. </w:t>
            </w:r>
            <w:r>
              <w:rPr>
                <w:rFonts w:cs="Times New Roman" w:ascii="Times New Roman" w:hAnsi="Times New Roman"/>
                <w:sz w:val="26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Равносторонний треугольник как частный случай равнобедренного. Высота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ходить прямоугольные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прямоугольные треугольники с заданными сто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конструировать фигуры из прямоугольных треугольников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упоугольный треугольник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на чертеже и строить тупоугольные треугольник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роугольный треугольник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определять количество острых углов в различных треуголь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на чертеже и строить остроугольные треугольник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носторонние и равнобедренные треугольник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мерять и записывать длины сторон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равнобедренный и разносторонний треугольник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внобедренные и равносторонние треугольник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ходить на чертеже равнобедренные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с помощью циркуля равносторонний треугольник с заданной стороной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построении треугольников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прямоуг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упоуг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роуг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носторонний, равнобедр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вносторон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определять количество треугольников в фигуре сложной конфигу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треугольники у которой есть оси симметри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ставные задачи на все действия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ставные задачи на все действия. Решение составных задач по «шагам» (действиям) и одним вы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данному выраж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, которые решаются с помощью определённого количеств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составные задачи на кратное  и разностное сравнение;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на основе рисунков и схем, выполне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6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7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5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разные виды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йствия с величинами и числам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на однозначное число столбик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пись умножения «в столбик». Умножение многозначного числа на однозначное. Запись умножения «в столб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множать трёхзначное число на однозначное в столбик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выполнять проверку умн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решать задачи по круговой схеме;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на число 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Умножение и деление на 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умножать число на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именять переместительное свойство умножения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на круглое двузначное числ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множение на «круглое» двузнач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условие задачи по таблице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числа на сумм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множение  и числа на сумму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значение произведения способом поразрядного 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на двузначное числ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множение многозначного числа на  двузначное.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пись умножения на двузначное число столбиком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пись умножения «в столбик».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множение на двузначное число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роверку вычислений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умножении столбиком и повторим пройденное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множение на двузначное число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и решать задачу по данной диа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6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шение задач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 найти неизвестный множитель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шение уравнений с неизвестным множителем, неизвестным делителем, неизвестным делимым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и записыв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алгебра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 найти неизвестный делитель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 найти неизвестное делимое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имся решать задачи с помощью уравнений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оделирование и решение простых арифметических сюжетных задач на умножение и деление с помощью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помощью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 по данному уравнению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2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многозначных чисе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полнять умноже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прогнозирование — предвосхищение результата и уровня усвоения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структурирование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задавать вопрос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на число 1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ление числа на 1 и на сам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лние числа на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да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значение выражения со скобками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научиться проявлять познавательную инициативу в оказании помощи соученика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полнять действия по зада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числа на само себя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ление числа на само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решать задачи с помощью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значение выражения со скоб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осстанавливать пропущенные числа в математических записях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числа 0 на натуральное числ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числа 0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ление числа 0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записывать решение задачи с помощью выражения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ить на 0 нельз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возможность деления на 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выражения, значения которых можно вычислить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суммы на число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ление суммы и разности на числ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вычисления , используя правило дел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решение задачи в виде выражения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разности на число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вычисления , используя правило деления разности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разными способам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ние свойств арифметических действий при выполнении вычислений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ая площадь больше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нятие о площади. Сравнение площадей фигур без их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на глаз площади данных фигу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сантиметр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Знакомство с общепринятыми единицами площади: квадратным сантиметро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мерять площадь прямоугольника в квадратных сант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спользовать (строить) таблицы, проверять по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мерение площади многоугольника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Измерение площадей с помощью произвольных мерок. Измерение площади с помощью па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мерять площадь геометрической фигуры способом разбиения на квадратные санти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мерение площади с помощью палетк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мерять площадь с помощью па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треугольник заданной площади с помощью палетк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измерении площадей и повторим пройденно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мерять площади много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ходить площадь фигур сложной конфигурации с помощью па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на число 1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Умножение и деление на 10, 1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множать число на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величи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владеть рядом общих приём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использовать речь для регуляции своего действ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дециметр и квадратный сантиметр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еревод квадратных дециметров в квадратные санти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йствия по зада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метр и квадратный децимет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вадратные метры в квадратных дец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 квадратный сантимет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вадратные метры в квадратных сант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величины до1 квадратного метра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дачи с недостающими данными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адачи с недостающими данными. Различные способы их преобразования в задачи с полными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у с недостающими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услов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круговую схему недостающими данными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проявлять познавательную инициативу в оказании помощи соученика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1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 получить недостающие данные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множать число на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величин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3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на число 1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Умножение на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множать число на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 сравнивать величи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километр и квадратный метр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Определение площади прямоугольника непосредственным измерением, измерением с помощью палетки и вычислением на основе измерения длины и ширины. Соотношение между единицами площади, их связь с соотношениями между соответствующими единицами длины.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величины до 1 квадратного кило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вадратные метры в квадратных километрах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миллиметр и квадратный сантимет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вадратные миллиметры в квадратных сант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величины до 1 квадратного сантиметра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миллиметр и квадратный децимет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вадратные миллиметры в квадратных дец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величины до 1 квадратного дециметра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миллиметр и квадратный мет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вадратные миллиметры в квадратные 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дополнять величины до 1 квадратного 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асполагать данные площади в порядке возрастания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оупражняемся в использовании единиц площади 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разностное сравнение данных площа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верные равенства из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числение площади прямоугольник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 вычислять площадь прямоугольника , используя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формулировать задачу по данной краткой запис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вычислении площадей и повторим пройденное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площадь прямоугольника , используя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уравнения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дачи с избыточными данными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условие задачи, в которой будут присутствовать все данные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</w:t>
            </w:r>
            <w:r>
              <w:rPr>
                <w:rFonts w:eastAsia="Times New Roman"/>
                <w:sz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бор рационального пути решения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ходить и использовать в вычислениях рациональный путь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ные задач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величинами: «цена», «количество», «стоимость»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5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имся формулировать и решать задач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и по круговой схеме, по краткой записи, по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 с величинами «цена», «количество», «стоимость»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7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площадь прямоугольника , используя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формулировать задачу по данной краткой запис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величение и уменьшение в одно и тоже число раз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риемы устного деления двузначного числа на однозначное, двузначного числа на дву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величивать/ уменьшать в одно и тоже числ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вычисление второй ступени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«круглых» десятков на число 1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елить «круглые» десятки на число 10,100,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данной диа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у по крат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шать задачи с величинами масс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«круглых» сотен на число1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стное деление двузначного числа на однозначное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значение выражения, используя правило дел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у по выражению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йствия по заданному алгорит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логическую цепь рассуждений</w:t>
            </w:r>
            <w:r>
              <w:rPr>
                <w:rFonts w:eastAsia="Times New Roman"/>
                <w:sz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стное деление двузначного числа на двузначное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ление «круглых»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ление двузначного числа на двузначное методом под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уравнения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устном выполнении деления и повторим пройденно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8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стные и письменные вычисления с натураль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аспознав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числа и величин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роение симметричных фигур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адачи на разрезание и составление геометрических фигур. Равносторонний треугольник как частный случай равнобедренного. Высота треугольника.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симметричны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проводить в треугольнике ось симмет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остроение симметричной фигуры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задания на основе рисунков и схем, выполне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ставление и разрезание фигу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узор из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из четырёх треугольников равносторонний треугольник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вносоставленные и равновеликие фигуры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фигуры из равновели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ходить на чертеже фигуры, которые не являются равносоставленным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сота треугольник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высоту в треугольнике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читаем до 1000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чёт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звание, последовательность и запись чисел от 0 до 1000000. Классы разряды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олнять таблицу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шести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станавливать закономерность в составлении числового ряда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йствия первой и второй ступен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значения выражений без скобок и  со ско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выражения по предложенному порядку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значения двух числовых выражений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меряем. Вычисляем. Сравниваем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стные и письменные вычисления с числами 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числа и величин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за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- выполнять устные и письменные вычисления с числами 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числа и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аспознавать геометрические фигуры;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еометрия на бумаге в клетк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строение симметричных фигур на клетчатой бумаге и с помощью чертеж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делять прямоугольные, тупоугольные, остроугольные и равнобедренные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троить равнобедренный тре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изображение к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симметричные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площадь фигур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шение задач Как мы научились формулировать  и решать задачи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шение составных задач по «шагам» (действиям) и одним выражением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и по краткой записи, по выражению, по диа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рациональный способ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нестандартные задачи на смекалку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бобщение по изученным темам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Lucida Sans Unicode" w:cs="Times New Roman"/>
      <w:kern w:val="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20">
    <w:name w:val="Буллит Знак"/>
    <w:basedOn w:val="Style19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Lucida Sans Unicode" w:cs="Times New Roman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4"/>
    <w:qFormat/>
    <w:pPr/>
    <w:rPr>
      <w:i/>
      <w:i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3:00Z</dcterms:created>
  <dc:creator>Радик</dc:creator>
  <dc:description/>
  <cp:keywords/>
  <dc:language>en-US</dc:language>
  <cp:lastModifiedBy>александр</cp:lastModifiedBy>
  <cp:lastPrinted>2018-10-09T16:32:00Z</cp:lastPrinted>
  <dcterms:modified xsi:type="dcterms:W3CDTF">2019-08-02T06:38:00Z</dcterms:modified>
  <cp:revision>15</cp:revision>
  <dc:subject/>
  <dc:title/>
</cp:coreProperties>
</file>