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79610" cy="677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961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 Технология » составлена в соответствии с требованиями: Федерального закона Российской Федерации от 29 декабря 2012 г. №273-ФЗ «Об образовании в Российской Федерации»; Федерального государственного образовательного стандарта начального общего образования (приказ Минобрнауки РФ № 373 от 29 декабря 2014г «Об утверждении и введении в действие ФГОС начального образования с изменениями и дополнениями»; Приказа Министерства образования и науки РФ от 31 декабря 2015г. №1576 «О внесении изменений в Федеральный государственный образовательный стандарт основного общего образования,, утверждённый приказом Минобрнауки РФ от 17 декабря 2010г. №1577»; основной образовательной программы НОО МАОУ «Кутарбитской СОШ»; устава МАОУ «Кутарбитская СОШ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 по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образовательного учреждения всего на изучение технологии в 3 классе выделяется 34 ч. (1 ч. - в неделю, 34 учебные недели в уч. год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своения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 результаты освоения конкретного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виды ч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ть текс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Интерне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 грамотно формулировать запросы при поиске в сети Интернет и сохранять найде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труду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художественным и конструктивным свойствам в соответствии с поставленной зада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</w:t>
        <w:softHyphen/>
        <w:t>двигательного аппарата эргономичные приёмы работы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одержание учебного предм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 (1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мага и картон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</w:t>
      </w:r>
      <w:r>
        <w:rPr>
          <w:rFonts w:cs="Times New Roman" w:ascii="Times New Roman" w:hAnsi="Times New Roman"/>
          <w:sz w:val="24"/>
          <w:szCs w:val="24"/>
        </w:rPr>
        <w:t xml:space="preserve">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материалы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е расходование материалов при разм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илизированные материалы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атериала: пластмассовые разъёмные упаковки-капс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изготовление игрушек-сувен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 работы на компьютере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дополнительные устройства, подключаемые к компью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за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 с инструментальными программами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</w:t>
      </w:r>
      <w:r>
        <w:rPr/>
        <w:t>3 класс: 1 час – в неделю;  34 часа в год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2"/>
        <w:gridCol w:w="847"/>
        <w:gridCol w:w="11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кар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артон для изготовления изделия с учётом свойств по его внешним признакам. Экономно расходывать бумагу и картона при разметке на глаз, через копирку, на просвет, по шаблону, по линейке и по угольнику.  Использовать измерения для решения практических задач: виды условных графических изображений – простейший чертёж, эскиз, развёртка, сх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(наблюдать, сравнивать, сопоставлять) виды текстильных материалов. Физические свойства (цвет, фактуру, форму и др. текстильных материалов). Способы обработки  текстильных материалов (разметка, выделение деталей, формообразование, сборка, отделка). 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о-технологические и декоративно-художественные особенности предлагаемых заданий, анализировать и читать графические изображения (рисунки, простейшие чертежи и эскизы, схемы).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различные виды конструкций и способы их сборки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с помощью учителя основные требования к изделию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несложные изделия с разными конструктивны</w:t>
              <w:softHyphen/>
              <w:t>ми особенностями, используя с помощью учителя разную худо</w:t>
              <w:softHyphen/>
              <w:t>жественную технику (в пределах изуч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то новое, что открыто и освоен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изготовление плоских и объемных изделий из бумаги по образцам, рисункам и чертежам: выбор заготовок с учетом свойств материалов и размеров изделия; экономная разметка заготовок, деталей; складывание бумажных заготовок; резание ножницами по контуру; надрезание ножницами, изгибание частей, гофрирование заготовок; соединение деталей изделия клеем, кнопкой, скрепкой, «в надрез», нитками. Декоративное оформление издел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нные материалы 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пластмассовыми разъёмные упаковки-капс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изготовление игрушек-сувен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о-технологические и декоративно-художественные особенности предлагаемых заданий, ана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ысленный образ конструкции; воплощать мысленный образ в материале с опорой на графические изображения, соблюдая приемы безопасного и рациональ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; от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то новое, что открыто и освоено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различные технические устройства для получе</w:t>
              <w:softHyphen/>
              <w:t>ния, сохранения и применения информации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Характеризовать,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описывать технические устройства, из ко</w:t>
              <w:softHyphen/>
              <w:t>торых состоит компьютер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правила безопасной рабо</w:t>
              <w:softHyphen/>
              <w:t>ты на компьютере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деятельность с использованием компьютерных программ и электронных дисков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лавиатурой, мышью, графическим интерфей</w:t>
              <w:softHyphen/>
              <w:t xml:space="preserve">сом компьютера. 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мпьютерные программы для создания и показа презент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боты с инструментальными програм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различные технические устройства для получе</w:t>
              <w:softHyphen/>
              <w:t>ния, сохранения и применения информации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Характеризовать,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описывать технические устройства, из ко</w:t>
              <w:softHyphen/>
              <w:t>торых состоит компьютер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правила безопасной рабо</w:t>
              <w:softHyphen/>
              <w:t>ты на компьютере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деятельность с использованием компьютерных программ и электронных дисков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технологии, 3 клас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т колонки предметные и личнос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805"/>
        <w:gridCol w:w="14"/>
        <w:gridCol w:w="5670"/>
        <w:gridCol w:w="1276"/>
      </w:tblGrid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Формировани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из г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тбор и анализ информации (из учебника и других дидактических материалов), ее использование в организации работы. Общее понятие о материалах, их происхож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нят правила  ТБ и личной гигиены  на уроках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емами обработки пластичных материалов. Овладение основными способами соединения детал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ов соединения деталей по вопросам учителя. Создание собственной композиции. Анализ работы. Выставка лучш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выполнять декоративное оформление пласт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уметь сотрудничать, выполняя различные роли в группе, в совместном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ешении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 полос бумаг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читать эскиз и выполнять разметку деталей на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. Последовательность изготовления издел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текущий контроль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ятся со свойствами и применением картона в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, используемы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и их свойства: чертежная (белая, толстая, матовая, плотная, гладкая, прочная). Сравнение свойств разных видов карт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обой и с бумагой. Выбор картона для изготовления из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с учетом свойств по внешним признакам. Экономное расходовани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бразца изделия и способов соединения дета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- уметь совместно с учителем выявля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классифицировать </w:t>
            </w:r>
            <w:r>
              <w:rPr>
                <w:b w:val="false"/>
                <w:sz w:val="24"/>
                <w:szCs w:val="24"/>
              </w:rPr>
              <w:t>факты и явл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ять причинно-следственные связи изучаемых явлений, событий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я измерения угл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читать эскиз и выполнять разметку деталей на бумаг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трудничать, выполняя различные роли в группе, в совместном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ешении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исьменных принадлежностей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читать чертеж и выполнять разметку деталей коробки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пределение формы ,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,последовательности изготовления изделий по рисункам, схемам, эскизам, чертежам. Разметка деталей по шаблонам и с применением разме</w:t>
              <w:softHyphen/>
              <w:t>точных инструментов. Использование измерений для решения практических задач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 xml:space="preserve"> самостоятельно формулировать цель урока после предварительного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текущий контроль точности выполнения технологически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инструкционная карта)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преобразовывать информацию: </w:t>
            </w:r>
            <w:r>
              <w:rPr>
                <w:b w:val="false"/>
                <w:i/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 (в информационных проектах)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трудничать, выполняя различные роли в группе, в совместном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ешении проблемы (задачи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о съёмной крышкой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читать чертеж и выполнять разметку деталей коробки, выполнять узорплетение п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Подбор бумаги для оформления изделия. Соотнесение результатов деятельности с образц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инструкционная карта),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классифицировать </w:t>
            </w:r>
            <w:r>
              <w:rPr>
                <w:b w:val="false"/>
                <w:sz w:val="24"/>
                <w:szCs w:val="24"/>
              </w:rPr>
              <w:t>факты и явл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ять причинно-следственные связи изучаемых явлений, событий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преобразовывать информацию: </w:t>
            </w:r>
            <w:r>
              <w:rPr>
                <w:b w:val="false"/>
                <w:i/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 (в информационных проектах)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, демонстрирующий циркуляцию воздух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изготавливать простейшие устройства из бумаги для уроков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пиросной бумаги. Обсуждение плана организации рабочего места. Рациональное размещение материалов и инструментов. Конструирование и моделирование несложных технических объектов по рисунку, схеме и простейшему чертежу, эскизу, по заданным услов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од контролем учителя выполнять пробные поисковые действия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инструкционная карта),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пальчиков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текстильных материалах, их практическое применение в жизни. 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точности выполнения технологических операций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инструкционная карта)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преобразовывать информацию: </w:t>
            </w:r>
            <w:r>
              <w:rPr>
                <w:b w:val="false"/>
                <w:i/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 (в информационных проектах)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трудничать, выполняя различные роли в группе, в совместном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ешении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выполнять художественный прием – 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точности выполнения технологических операций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инструкционная карта)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трудничать, выполняя различные роли в группе, в совместном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ешении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ятся с правилами и приемами обработки ниток, научатся выполнять панно из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и их назначение. Сравнение ниток по цвету, прочности, мягкости, толщине. Инструменты и приспособления при работе с текстильными материалами. Безопасные приемы труда при работе с инструмен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струкционная карта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 вышивкой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изделий по собственному замыслу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од контролем учителя выполнять пробные поисковые действия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инструкционная карта)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кономное расходование материалов при разм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самостоятельно формулировать цель урока после предварительного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точности выполнения технологических операций , итоговый контроль общего качества выполненного изделия, задания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преобразовывать информацию: </w:t>
            </w:r>
            <w:r>
              <w:rPr>
                <w:b w:val="false"/>
                <w:i/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 (в информационных проектах)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- ландша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бумаги,  используемые  на уроках 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точности выполнения технологических операций , итоговый контроль общего качества выполненного изделия, задания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струкционная карта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- слушать других, пытаться принимать другую точку зрения, быть готовым изменить свою точку зр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с заменой облож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Основные технологические операции ручной обработки бумаги и картона: разметка, резание ножницами, надрезание канцелярским ножом, Практическое применение картона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е открытки из гофрированного картон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зготовление изделий по рисунку, простейшему чертежу, эскизу, схеме. 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точности выполнения технологических операций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струкционная карта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сувениры из пластмассовых упаковок-капсу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точности выполнения технологических операций, итоговый контроль общего качества выполненного изделия, задания; проверять модели в действии, вносить необходимые конструктивные доработки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диалоге с учителем учиться вырабатывать критерии оценки и определять  степень успешности выполнения своей работы и работы всех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струкционная карта), энциклопедиях, справочниках, Интернет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классифицировать </w:t>
            </w:r>
            <w:r>
              <w:rPr>
                <w:b w:val="false"/>
                <w:sz w:val="24"/>
                <w:szCs w:val="24"/>
              </w:rPr>
              <w:t>факты и явл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ять причинно-следственные связи изучаемых явлений, событ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отрудничать, выполняя различные роли в группе, в совместном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решении проблемы (задач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струкционная карта), энциклопедиях, справочниках, Интернете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выполнения пробных поисковых  упражнений;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фигурки с элементами движения для теат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ртона для изготовления изделия с учётом свойств по его внешним признакам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текущий контроль точности выполнения технологических операций , итоговый контроль общего качества выполненного изделия, задания;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sz w:val="24"/>
                <w:szCs w:val="24"/>
              </w:rPr>
              <w:t>- искать и 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в учебнике (текст, иллюстрация, схема, чертёж,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струкционная карта), энциклопедиях, справочниках, Интернете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трой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есложных технических объектов по рисунку, схеме и простейшему чертежу, эскизу, по заданны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техническое устройство для работы с информацией. Основные устройства компьютера. Назначение основных устройств компьютера. Организация работы на компьютере. Подготовка компьютера к работе (включение). Правильное завершение работы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</w:rPr>
              <w:t>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компьютер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компьютере. Организация работы на компьютере с соблюдением санитарно-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тройства  к компьютер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ятся с устройствами компьютера, которые храня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ыми информационными объектами  (текст, таблица, схема, рисунок): преобразование, создание, сохранение, уда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я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диск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работать с диско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ыми информационными объектами  (текст, таблица, схема, рисунок): преобразование, создание, сохранение, уда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:</w:t>
            </w:r>
            <w:r>
              <w:rPr>
                <w:b w:val="false"/>
                <w:sz w:val="24"/>
                <w:szCs w:val="24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атся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. 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ышь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атся пользоваться компьютерной мыш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,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</w:t>
            </w:r>
            <w:r>
              <w:rPr>
                <w:b w:val="false"/>
                <w:i/>
                <w:sz w:val="24"/>
                <w:szCs w:val="24"/>
              </w:rPr>
              <w:t>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</w:t>
            </w:r>
            <w:r>
              <w:rPr>
                <w:b w:val="false"/>
                <w:i/>
                <w:iCs/>
                <w:sz w:val="24"/>
                <w:szCs w:val="24"/>
              </w:rPr>
              <w:t>обобщения</w:t>
            </w:r>
            <w:r>
              <w:rPr>
                <w:b w:val="false"/>
                <w:sz w:val="24"/>
                <w:szCs w:val="24"/>
              </w:rPr>
              <w:t xml:space="preserve"> полученных знаний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уважительно относиться к позиции другого, пытать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компьюте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ятся с правилами работы на клавиа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, пользование мышью, использование простейших средств текстового реда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ыми информационными объектами Работа на клавиатуре с соблюдением санитарно-гигиенических норм.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:</w:t>
            </w: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обсуждений материалов учебника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: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Знак"/>
    <w:basedOn w:val="Style15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rFonts w:cs="Calibri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Сноска"/>
    <w:basedOn w:val="Style23"/>
    <w:qFormat/>
    <w:pPr>
      <w:spacing w:lineRule="atLeast" w:line="174"/>
    </w:pPr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4:00Z</dcterms:created>
  <dc:creator>Радик</dc:creator>
  <dc:description/>
  <cp:keywords/>
  <dc:language>en-US</dc:language>
  <cp:lastModifiedBy>александр</cp:lastModifiedBy>
  <cp:lastPrinted>2017-11-13T17:45:00Z</cp:lastPrinted>
  <dcterms:modified xsi:type="dcterms:W3CDTF">2019-08-02T06:45:00Z</dcterms:modified>
  <cp:revision>17</cp:revision>
  <dc:subject/>
  <dc:title/>
</cp:coreProperties>
</file>