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9509760" cy="672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09760" cy="6724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firstLine="426"/>
        <w:rPr/>
      </w:pPr>
      <w:r>
        <w:rPr>
          <w:rFonts w:cs="Times New Roman" w:ascii="Times New Roman" w:hAnsi="Times New Roman"/>
          <w:sz w:val="24"/>
          <w:szCs w:val="24"/>
        </w:rPr>
        <w:t>Данная программа «Литературное чтение»  для учащихся 3 класса разработана  в соответствии с требованиями: Федерального закона Российской Федерации от 29 декабря 2012 г. №273-ФЗ «Об образовании в Российской Федерации»; Федерального государственного образовательного стандарта начального общего образования (приказ Минобрнауки РФ № 373 от 29 декабря 2014г «Об утверждении и введении в действие ФГОС начального образования с изменениями и дополнениями»; Приказа Министерства образования и науки РФ от 31 декабря 2015г. №1576 «О внесении изменений в Федеральный государственный образовательный стандарт основного общего образования,, утверждённый приказом Минобрнауки РФ от 17 декабря 2010г. №1577»; основной образовательной программы НОО МАОУ «Кутарбитской СОШ»; устава МАОУ «Кутарбитская СОШ».</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щие цели начального общего образования по литературному чтению:</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Описание места учебного предмета в учебном плане.</w:t>
        <w:br/>
      </w:r>
      <w:r>
        <w:rPr>
          <w:rFonts w:cs="Times New Roman" w:ascii="Times New Roman" w:hAnsi="Times New Roman"/>
          <w:sz w:val="24"/>
          <w:szCs w:val="24"/>
        </w:rPr>
        <w:t>Согласно учебному плану образовательного учреждения на изучение предмета «Литературное чтение» в 3 классе выделяется 136ч.</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 в неделю).</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учебного предмета.</w:t>
      </w:r>
    </w:p>
    <w:p>
      <w:pPr>
        <w:pStyle w:val="Normal"/>
        <w:spacing w:lineRule="auto" w:line="240" w:before="0" w:after="0"/>
        <w:ind w:firstLine="426"/>
        <w:rPr/>
      </w:pPr>
      <w:r>
        <w:rPr>
          <w:rFonts w:cs="Times New Roman" w:ascii="Times New Roman" w:hAnsi="Times New Roman"/>
          <w:i/>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pPr>
      <w:r>
        <w:rPr>
          <w:rFonts w:cs="Times New Roman" w:ascii="Times New Roman" w:hAnsi="Times New Roman"/>
          <w:i/>
          <w:sz w:val="24"/>
          <w:szCs w:val="24"/>
        </w:rPr>
        <w:t xml:space="preserve">Метапредметные результаты: </w:t>
      </w:r>
    </w:p>
    <w:p>
      <w:pPr>
        <w:pStyle w:val="Normal"/>
        <w:spacing w:lineRule="auto" w:line="240" w:before="0" w:after="0"/>
        <w:rPr/>
      </w:pPr>
      <w:r>
        <w:rPr>
          <w:rFonts w:cs="Times New Roman" w:ascii="Times New Roman" w:hAnsi="Times New Roman"/>
          <w:i/>
          <w:sz w:val="24"/>
          <w:szCs w:val="24"/>
        </w:rPr>
        <w:t xml:space="preserve">Регулятивные универсальные учебные действия </w:t>
      </w:r>
      <w:r>
        <w:rPr>
          <w:rFonts w:cs="Times New Roman" w:ascii="Times New Roman" w:hAnsi="Times New Roman"/>
          <w:sz w:val="24"/>
          <w:szCs w:val="24"/>
        </w:rPr>
        <w:t>обеспечивают обучающимся организацию своей учебной деятельности. К ним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 предвосхищение результата и уровня усвоения знаний, его временны´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auto" w:line="240" w:before="0" w:after="0"/>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бщеучебным универсальным действиям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познавательных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w:t>
        <w:softHyphen/>
        <w:t>символ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 - преобразование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огическим универсальным действиям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причинно</w:t>
        <w:softHyphen/>
        <w:t>следственных связей, представление цепочек объект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ке и решению проблемы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создание алгоритмов (способ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метные  результаты освоения конкретного учебного предмета, 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оиск информации и поним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2—3 существенных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текст, опираясь на содержащуюся в нём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ормальные элементы текста (например,подзаголовки, сноски) для поиска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нескольки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нформацию, полученную из нескольки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еобразование и интерпретац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оцен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КТ</w:t>
        <w:softHyphen/>
        <w:t xml:space="preserve">компетентност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редствами ИКТ, гигиена работы с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вода информации в компьютер: ввод текста, запись звука, изображения, цифров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ирать небольшие тексты на родном я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ть (создавать простые изображения) на графическом планш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поиск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менные носители (флэш-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тексты, пользоваться основными функциями стандартного текстового редактора, следовать основным правилам оформл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ать информацию в соответствующих возрасту цифровых словарях и справочниках, контролируемом Интерн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 грамотно формулировать запросы при поиске в сети Интернт и сохранять найд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дставление и передача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остые сообщения с использованием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остые изображения, пользуясь графическими возможностями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о скоростью, позволяющей понимать смысл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изучающее, выборочное ознакомительное, выборочное поисковое, в соответствии с целью чтения (для всех видов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остейшие приемы анализа различных видов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аучно-популярных текстов: устанавливать взаимосвязь между отдельными фактами, явлениями, описаниями, процессами  опираясь на его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художественных текстов: формулировать простые выводы, основываясь на содержании текста; составлять характеристику персонажа;  объяснять (пояснять) поступки героев, опираясь на содерж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делать выводы, соотносить поступки героев с нравственными нормами (только для художестве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ассоциации с жизненным опытом, с впечатлениями от восприятия других видов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детского чтения (для всех видов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только для художестве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на практическом уровне прозаический текст</w:t>
        <w:br/>
        <w:t>от стихотворного, приводить примеры прозаических и стихотвор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 олице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герой, автор) и средств художественной выразительности ( олицетворение,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только для художественных текс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о аналогии собственный текст в жанре сказки и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стный рассказ на основе прочитанных произведений с учетом коммуникативной задачи (для разных адрес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оекты в виде книжек-самоделок с пояс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Содержание учебного предме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 (культура рече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культура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дет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практическое о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обучающихся (на основе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мся наблюдать и копим впечатления (20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36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игаем секреты сравнения (27 часов)</w:t>
      </w:r>
    </w:p>
    <w:p>
      <w:pPr>
        <w:pStyle w:val="Normal"/>
        <w:tabs>
          <w:tab w:val="clear" w:pos="708"/>
          <w:tab w:val="left" w:pos="369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w:t>
      </w:r>
    </w:p>
    <w:p>
      <w:pPr>
        <w:pStyle w:val="Normal"/>
        <w:spacing w:lineRule="auto" w:line="240" w:before="0" w:after="0"/>
        <w:jc w:val="both"/>
        <w:rPr/>
      </w:pPr>
      <w:r>
        <w:rPr>
          <w:rFonts w:cs="Times New Roman" w:ascii="Times New Roman" w:hAnsi="Times New Roman"/>
          <w:b/>
          <w:sz w:val="24"/>
          <w:szCs w:val="24"/>
        </w:rPr>
        <w:t>Пытаемся понять, почему люди фантазируют (27 часов)</w:t>
      </w:r>
      <w:r>
        <w:rPr>
          <w:rFonts w:cs="Times New Roman" w:ascii="Times New Roman" w:hAnsi="Times New Roman"/>
          <w:sz w:val="24"/>
          <w:szCs w:val="24"/>
        </w:rPr>
        <w:t xml:space="preserve">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мся любить (15 час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w:t>
      </w:r>
    </w:p>
    <w:p>
      <w:pPr>
        <w:pStyle w:val="Normal"/>
        <w:spacing w:lineRule="auto" w:line="240" w:before="0" w:after="0"/>
        <w:rPr/>
      </w:pPr>
      <w:r>
        <w:rPr>
          <w:rFonts w:cs="Times New Roman" w:ascii="Times New Roman" w:hAnsi="Times New Roman"/>
          <w:b/>
          <w:sz w:val="24"/>
          <w:szCs w:val="24"/>
        </w:rPr>
        <w:t xml:space="preserve">Набираемся житейской мудрости (28 часов)   </w:t>
      </w:r>
    </w:p>
    <w:p>
      <w:pPr>
        <w:pStyle w:val="Normal"/>
        <w:spacing w:lineRule="auto" w:line="240" w:before="0" w:after="0"/>
        <w:rPr/>
      </w:pPr>
      <w:r>
        <w:rPr>
          <w:rFonts w:cs="Times New Roman" w:ascii="Times New Roman" w:hAnsi="Times New Roman"/>
          <w:sz w:val="24"/>
          <w:szCs w:val="24"/>
        </w:rPr>
        <w:t>Сравнение, сопоставление, выполнение элементарного анализа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tabs>
          <w:tab w:val="clear" w:pos="708"/>
          <w:tab w:val="left" w:pos="798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должаем разгадывать загадки смешного. Как рождается герои. (16 часов)</w:t>
      </w:r>
    </w:p>
    <w:p>
      <w:pPr>
        <w:pStyle w:val="Normal"/>
        <w:tabs>
          <w:tab w:val="clear" w:pos="708"/>
          <w:tab w:val="left" w:pos="531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tabs>
          <w:tab w:val="clear" w:pos="708"/>
          <w:tab w:val="left" w:pos="53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авниваем прошлое и настоящее. (2 часа)</w:t>
      </w:r>
      <w:r>
        <w:rPr>
          <w:rFonts w:cs="Times New Roman" w:ascii="Times New Roman" w:hAnsi="Times New Roman"/>
          <w:sz w:val="24"/>
          <w:szCs w:val="24"/>
        </w:rPr>
        <w:t xml:space="preserve">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w:t>
      </w:r>
    </w:p>
    <w:p>
      <w:pPr>
        <w:pStyle w:val="Normal"/>
        <w:spacing w:lineRule="auto" w:line="240" w:before="0" w:after="0"/>
        <w:jc w:val="both"/>
        <w:rPr/>
      </w:pPr>
      <w:r>
        <w:rPr>
          <w:rFonts w:cs="Times New Roman" w:ascii="Times New Roman" w:hAnsi="Times New Roman"/>
          <w:b/>
          <w:sz w:val="24"/>
          <w:szCs w:val="24"/>
        </w:rPr>
        <w:t>Обобщение и повторение по темам ( работа по Хрестоматии) ( 1 час)</w:t>
        <w:tab/>
      </w:r>
      <w:r>
        <w:rPr>
          <w:rFonts w:cs="Times New Roman" w:ascii="Times New Roman" w:hAnsi="Times New Roman"/>
          <w:sz w:val="24"/>
          <w:szCs w:val="24"/>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53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уг чте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народов мира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ёт»*; хакасская сказка «Как птицы царя выбирали»; сказка индейцев Северной Америки «Откуда пошли болезни и лек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и поговорки из сборника В. Д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бытов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 из топора», «Волшебный кафтан», «Солдатская шин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литература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зоп «Ворон и лисица», «Лисица и виноград», «Рыбак и рыбёшка», «Соловей и ястреб», «Отец и сыновья», «Быки и лев»; Ж. Лафонтен «Волк и журавль»*; Л. Муур «Крошка Енот и тот, кто сидит в пруду»*; японские хокку Басё, Бусон, Дзёсо, Ран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и рус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зимнее утро», «Вот север,  тучи нагоняя…»,  «Опрятней модного паркета…», «Сказка о царе Салтане»*, «Цветок»; И. Крылов «Волк и журавль»*, «Квартет», «Лебедь, рак и щука», «Ворона и лисица», «Лиса и виноград», «Ворона в павлиньих перьях»*;  Н. Некрасов «На Волге» («Детство Валежникова»); И. Бунин «Листопад»; К. Бальмонт «Гномы»; С. Есенин «Нивы сжаты, рощи голы…»; В. Маяковский «Тучкины шт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прин «Слон»; К. Паустовский «Заячьи лапы», «Стальное колечко»*, «Растрёпанный воробей; Н. Гарин-Михайловский «Детство Т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и советской и русской дет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Большой мороз», «Плащ», «Первый листопад»*, «Урок листопада»*, «Отражение»*; Н. Матвеева «Картофельные олени», «Гуси на снегу»; В. Шефнер «Середина марта»; С. Козлов «Июль», «Мимо белого яблока луны», «Сентябрь»; Д. Дмитриев «Встреча»; М. Бородицкая «На контрольной»; Э. Мошковская «Где тихий-тихий пруд», «Вода в колодце», «Мотылёк»*, «Осенняя вода»*;, «Нужен он…»*, «Когда я уезжаю»*; Ю. Мориц «Жора Ко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айдар «Чук и Гек»; А. Пантелеев «Честное слово»; Б. Житков «Как я ловил человечков»; Саша Чёрный «Дневник фокса Микки»; Н. Тэффи «Преступник»; Н. Носов «Мишкина каша*; Б. Заходер «История гусеницы»; В. Драгунский «Ровно 25 кило», «Вола с закрытыми глазами», «Под соснами»*; С. Козлов «Как оттенить тишину», «Разрешите с вами посумерничать», «Если меня совсем нет», «Звуки и голоса»*; К. Чуковский «От двух до пяти»; Л. Каминский «Сочинение»; И. Пивоварова «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детская литература на рубеже 20-21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унин «Идём в лучах зари»*, «Ливень»*; Д. Дмитриев «Встреча»*; Л. Яковлев «Для Лены»; М. Яснов «Подходящий угол», «Гусеница – бабочке», «Мы и птицы»*; Г. Остер «Вредные советы»; Л. Яхнин «Лесные ж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 Собакин «Игра в птиц», «Самая большая драгоценность»*; Маша Вайсман «Лучший друг медуз», «Приставочка моя любименькая»*; Т. Пономарёва «Прогноз погоды», «Лето в чайнике», «Автобус», «В шкафу», «Помощь»; О. Кургузов «Мальчик-папа»*; С. Махотин «Самый маленький»*; А. Иванов «Как Хома картины соби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Произведения, помеченные звездочкой, входят не в учебник, а в хрестомат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Тематическое планирование с указанием количества часов, отводимых на освоение темы</w:t>
      </w:r>
      <w:r>
        <w:rPr/>
        <w:t>:</w:t>
      </w:r>
    </w:p>
    <w:tbl>
      <w:tblPr>
        <w:tblW w:w="14425" w:type="dxa"/>
        <w:jc w:val="left"/>
        <w:tblInd w:w="-113" w:type="dxa"/>
        <w:tblLayout w:type="fixed"/>
        <w:tblCellMar>
          <w:top w:w="0" w:type="dxa"/>
          <w:left w:w="108" w:type="dxa"/>
          <w:bottom w:w="0" w:type="dxa"/>
          <w:right w:w="108" w:type="dxa"/>
        </w:tblCellMar>
      </w:tblPr>
      <w:tblGrid>
        <w:gridCol w:w="675"/>
        <w:gridCol w:w="2552"/>
        <w:gridCol w:w="1134"/>
        <w:gridCol w:w="100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наблюдать и копим впечат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аем секреты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емся понять, почему люди фантаз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лю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раемся житейской муд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разгадывать загадки смеш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ождается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прошлое и настоя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по темам ( работа по Христома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701" w:type="dxa"/>
        <w:jc w:val="left"/>
        <w:tblInd w:w="-113" w:type="dxa"/>
        <w:tblLayout w:type="fixed"/>
        <w:tblCellMar>
          <w:top w:w="0" w:type="dxa"/>
          <w:left w:w="108" w:type="dxa"/>
          <w:bottom w:w="0" w:type="dxa"/>
          <w:right w:w="108" w:type="dxa"/>
        </w:tblCellMar>
      </w:tblPr>
      <w:tblGrid>
        <w:gridCol w:w="577"/>
        <w:gridCol w:w="2383"/>
        <w:gridCol w:w="726"/>
        <w:gridCol w:w="3085"/>
        <w:gridCol w:w="3969"/>
        <w:gridCol w:w="4110"/>
        <w:gridCol w:w="851"/>
      </w:tblGrid>
      <w:tr>
        <w:trPr>
          <w:trHeight w:val="35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п/п</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урока (страницы учебника, тетради)</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ПЛАНИРУЕМЫЕ РЕЗУЛЬТАТЫ (в соответствии с ФГО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та  </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проведения</w:t>
            </w:r>
          </w:p>
        </w:tc>
      </w:tr>
      <w:tr>
        <w:trPr>
          <w:trHeight w:val="10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Предметные результ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УУД</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злов «Июль» </w:t>
            </w:r>
            <w:r>
              <w:rPr>
                <w:rFonts w:eastAsia="Times New Roman" w:cs="Times New Roman" w:ascii="Times New Roman" w:hAnsi="Times New Roman"/>
                <w:b/>
                <w:i/>
                <w:sz w:val="24"/>
                <w:szCs w:val="24"/>
                <w:lang w:eastAsia="ru-RU"/>
              </w:rPr>
              <w:t xml:space="preserve">Поход в Музейный дом. Иллюстрация Александра Герасимова «После дождя».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проимеры художественной выразитель</w:t>
              <w:softHyphen/>
              <w:t>ности (олицетво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карт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принимать и сохранять учебную задачу;</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текстами и иллюстрациями к текс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соседом по па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ание разницы между двумя заявленными точ</w:t>
              <w:softHyphen/>
              <w:t>ками зрения, двумя позициями и мотивированно присоеди</w:t>
              <w:softHyphen/>
              <w:t>няться к одной из них или пробовать высказывать собствен</w:t>
              <w:softHyphen/>
              <w:t>ную точку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Коваль  «Берёзовый  пирож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ход в Музейный дом. Иллюстрация Марка Шагала «Окно в сад». Слушаем музыку П. Чайковского «Утренняя молитва», «Новая кукл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герою- рассказчику;</w:t>
              <w:br/>
              <w:t>_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картиной.</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яковский «Тучкины шту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злов «Мимо бел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 собственной точки зрения с опорой на текст или собственный опыт. Восприятие на слух звучащей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редложения, используя приём сравн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текстами и иллюстрациями к текс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подтверждение высказанным героями точ</w:t>
              <w:softHyphen/>
              <w:t>кам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соседом по парте, в малой группе: распределять между собой работу и роли, выполнять свою часть работы и встраивать ее в общее рабоче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0"/>
                <w:szCs w:val="20"/>
              </w:rPr>
            </w:pPr>
            <w:r>
              <w:rPr>
                <w:rFonts w:cs="Times New Roman" w:ascii="Times New Roman" w:hAnsi="Times New Roman"/>
                <w:b/>
                <w:sz w:val="20"/>
                <w:szCs w:val="20"/>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В. Берестов «Первый листопад» В.</w:t>
            </w:r>
            <w:r>
              <w:rPr>
                <w:rFonts w:cs="Times New Roman" w:ascii="Times New Roman" w:hAnsi="Times New Roman"/>
                <w:b/>
                <w:sz w:val="20"/>
                <w:szCs w:val="20"/>
              </w:rPr>
              <w:t xml:space="preserve"> </w:t>
            </w:r>
            <w:r>
              <w:rPr>
                <w:rFonts w:cs="Times New Roman" w:ascii="Times New Roman" w:hAnsi="Times New Roman"/>
                <w:sz w:val="20"/>
                <w:szCs w:val="20"/>
              </w:rPr>
              <w:t>Лунин «Идем в лучах зар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едения выда-ющихся представителей русской литературы. Связь произведений литератур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роизведениями других видов искусства – живопис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 музыкальными произвед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 том, что сходство и близость произведений, принадлежащих к разным видам искусства, – это сходство и близость мировосприятия их автор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не тематическое сход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Есенин «Нивы сжаты, рощи голы…» </w:t>
            </w:r>
            <w:r>
              <w:rPr>
                <w:rFonts w:eastAsia="Times New Roman" w:cs="Times New Roman" w:ascii="Times New Roman" w:hAnsi="Times New Roman"/>
                <w:b/>
                <w:i/>
                <w:sz w:val="24"/>
                <w:szCs w:val="24"/>
                <w:lang w:eastAsia="ru-RU"/>
              </w:rPr>
              <w:t>Слушаем музыку А. Скрябина «Прелюдия №4 ми минор», П.  Чайковского «Осенняя песн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А Пушкин «Вот вечер, тучи нагоняя…», «Опрятней модного паркет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картино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 Хокку Дзёсо и Басё. Вадим Шефнер «Середина март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ть прекрасное в про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два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олицетворения в хок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выражать своё отношение к содержанию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соседом по парте, в малой группе, в большой груп</w:t>
              <w:softHyphen/>
              <w:t>пе: распределять между собой работу и роли, выполнять свою часть работы и встраивать ее в общее рабоче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аст. Хокку Басё.</w:t>
            </w:r>
            <w:r>
              <w:rPr>
                <w:rFonts w:eastAsia="Times New Roman" w:cs="Times New Roman" w:ascii="Times New Roman" w:hAnsi="Times New Roman"/>
                <w:b/>
                <w:i/>
                <w:sz w:val="24"/>
                <w:szCs w:val="24"/>
                <w:lang w:eastAsia="ru-RU"/>
              </w:rPr>
              <w:t xml:space="preserve"> Поход в Музейный дом. Иллюстрация Игоря Грабаря «Мартовский снег». </w:t>
            </w:r>
            <w:r>
              <w:rPr>
                <w:rFonts w:eastAsia="Times New Roman" w:cs="Times New Roman" w:ascii="Times New Roman" w:hAnsi="Times New Roman"/>
                <w:sz w:val="24"/>
                <w:szCs w:val="24"/>
                <w:lang w:eastAsia="ru-RU"/>
              </w:rPr>
              <w:t>Новелла Матвеева  «Гуси на снегу». Поэтическая тайна хокку Ёса Бусо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выделять общее в произведениях разных поэтов, которые жили в разные времена и в разных стран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 анализировать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ллюстрации.</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В. Лунин «Ливень»</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Берестов «Отраж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ма Мошковская «Где тихий-тихий п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ход в Музейный дом. Иллюстрация Василия Поленова «Заросший пру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мостоятельное пользование соответствующими возрасту словарями и справочной литера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произведения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 строч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пов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поэта. С. Козлов «Сент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злов «Как оттенить тишин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w:t>
            </w:r>
            <w:r>
              <w:rPr>
                <w:rFonts w:eastAsia="Times New Roman" w:cs="Times New Roman" w:ascii="Times New Roman" w:hAnsi="Times New Roman"/>
                <w:sz w:val="24"/>
                <w:szCs w:val="24"/>
                <w:lang w:eastAsia="ru-RU"/>
              </w:rPr>
              <w:t>Восприятие и понимание эмоционально-нравственных переживаний героя.</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наблюдения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 называть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ступки героев.</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Бересатов «Урок листопад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впечатления И. Бунин «Листоп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 объяснять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о цеп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при чтении атмосферу красоты и тишины осеннего ле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учебной книге: сможет читать язык условных обозначений; находить нужный текст по стра</w:t>
              <w:softHyphen/>
              <w:t>ницам «Содержание» и «Оглавление»; быстро находить вы</w:t>
              <w:softHyphen/>
              <w:t>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ная книжка Кости Погоди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ответы строч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инять и записывать историю про какие-нибудь пред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записи в записной книжк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exact" w:line="213" w:before="0" w:after="0"/>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exact" w:line="213"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exact" w:line="213"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осуществлять запись (фиксацию) выборочной информации об окружающем мир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exact" w:line="212"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exact" w:line="212"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е заседание клуба «Учимся переживать красоту вместе» А. Пушкин «Зимнее утро».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героя-расс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оличество строф в стихотво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выраз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чувства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контра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принимать и сохранять учебную задач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exact" w:line="213"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форме;</w:t>
            </w:r>
          </w:p>
          <w:p>
            <w:pPr>
              <w:pStyle w:val="Normal"/>
              <w:tabs>
                <w:tab w:val="clear" w:pos="708"/>
                <w:tab w:val="left" w:pos="624" w:leader="dot"/>
              </w:tabs>
              <w:spacing w:lineRule="exact" w:line="213"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ять анализ объектов с выделением существенных и несущественных признаков;</w:t>
            </w:r>
          </w:p>
          <w:p>
            <w:pPr>
              <w:pStyle w:val="Normal"/>
              <w:tabs>
                <w:tab w:val="clear" w:pos="708"/>
                <w:tab w:val="left" w:pos="624" w:leader="dot"/>
              </w:tabs>
              <w:spacing w:lineRule="exact" w:line="213"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exact" w:line="212"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p>
            <w:pPr>
              <w:pStyle w:val="Normal"/>
              <w:tabs>
                <w:tab w:val="clear" w:pos="708"/>
                <w:tab w:val="left" w:pos="624" w:leader="dot"/>
              </w:tabs>
              <w:spacing w:lineRule="exact" w:line="212" w:before="0" w:after="0"/>
              <w:rPr/>
            </w:pPr>
            <w:r>
              <w:rPr>
                <w:rFonts w:eastAsia="@Arial Unicode MS"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задавать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 Иванов «Как Хома картины собирал»</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Большой мороз». Работа над ошиб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орфоэпических и интонационных норм чтения. чтение предложений с интонационным выделением знаков препинания. Понимание</w:t>
            </w:r>
            <w:r>
              <w:rPr>
                <w:rFonts w:cs="Times New Roman" w:ascii="Times New Roman" w:hAnsi="Times New Roman"/>
                <w:sz w:val="24"/>
                <w:szCs w:val="24"/>
                <w:u w:val="single"/>
              </w:rPr>
              <w:t xml:space="preserve"> </w:t>
            </w:r>
            <w:r>
              <w:rPr>
                <w:rFonts w:cs="Times New Roman" w:ascii="Times New Roman" w:hAnsi="Times New Roman"/>
                <w:sz w:val="24"/>
                <w:szCs w:val="24"/>
              </w:rPr>
              <w:t>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равнения, которые придумал поэ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наизусть стихотворения.</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принимать и сохранять учебную задач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соседом по парте, в малой группе, в большой груп</w:t>
              <w:softHyphen/>
              <w:t>пе: распределять между собой работу и роли, выполнять свою часть работы и встраивать ее в общее рабоче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Пла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ход в Музейный дом. Иллюстрация Винсента Ван Гога «Ботинки»,»Отдых после работ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нимание заглавия произведения; адекватное соотношение с его содерж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ответы словами из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ть необычное в обычном.</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злов «Разрешите с вами посумерничат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w:t>
            </w:r>
            <w:r>
              <w:rPr>
                <w:rFonts w:cs="Times New Roman" w:ascii="Times New Roman" w:hAnsi="Times New Roman"/>
                <w:sz w:val="24"/>
                <w:szCs w:val="24"/>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ы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своё мн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принимать и сохранять учебную задач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ание разницы между двумя заявленными точ</w:t>
              <w:softHyphen/>
              <w:t>ками зрения, пробовать высказывать собствен</w:t>
              <w:softHyphen/>
              <w:t>ную точку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Коваль «Вода с закрытыми глазами»</w:t>
            </w:r>
          </w:p>
          <w:p>
            <w:pPr>
              <w:pStyle w:val="Normal"/>
              <w:spacing w:lineRule="auto" w:line="240" w:before="0" w:after="0"/>
              <w:rPr/>
            </w:pPr>
            <w:r>
              <w:rPr>
                <w:rFonts w:eastAsia="Times New Roman" w:cs="Times New Roman" w:ascii="Times New Roman" w:hAnsi="Times New Roman"/>
                <w:b/>
                <w:i/>
                <w:sz w:val="24"/>
                <w:szCs w:val="24"/>
                <w:lang w:eastAsia="ru-RU"/>
              </w:rPr>
              <w:t>Поход в Музейный дом. Иллюстрация В. Поленова «Заросший п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лушаем музыку П.  Чайковского «Июнь. Баркарола»,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содержа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претировать литературный текст, живописное и музы</w:t>
              <w:softHyphen/>
              <w:t>кальное произведения, (выражать свои мысли и чувства по поводу увиденного, прочитанного и услышанного);</w:t>
              <w:br/>
              <w:t>- работать с иллюстрацией.</w:t>
              <w:b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текстами и иллюстрациями к текс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задавать вопросы;</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строение героя Хокку Ранран. </w:t>
            </w:r>
            <w:r>
              <w:rPr>
                <w:rFonts w:eastAsia="Times New Roman" w:cs="Times New Roman" w:ascii="Times New Roman" w:hAnsi="Times New Roman"/>
                <w:sz w:val="24"/>
                <w:szCs w:val="24"/>
                <w:u w:val="single"/>
                <w:lang w:eastAsia="ru-RU"/>
              </w:rPr>
              <w:t>Обобщение по теме</w:t>
            </w:r>
            <w:r>
              <w:rPr>
                <w:rFonts w:eastAsia="Times New Roman" w:cs="Times New Roman" w:ascii="Times New Roman" w:hAnsi="Times New Roman"/>
                <w:sz w:val="24"/>
                <w:szCs w:val="24"/>
                <w:lang w:eastAsia="ru-RU"/>
              </w:rPr>
              <w:t xml:space="preserve"> «Учимся наблюдать и копим впечат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r>
              <w:rPr>
                <w:rFonts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средства художественной выразительности, используя для создания яркого поэтического образа: художественные приё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свободно ориентироваться в учебной книге: сможет читать язык условных обозначений; находить нужный текст по стра</w:t>
              <w:softHyphen/>
              <w:t>ницам «Содержание» и «Оглавление»; быстро находить вы</w:t>
              <w:softHyphen/>
              <w:t>деленный фрагмент текста; находить в специально выделенных разделах нужную информац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подтверждение высказанным героями точ</w:t>
              <w:softHyphen/>
              <w:t>кам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индейцев Северной Америки «Откуда пошли болезни и лекар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нимание отдельных, наиболее общих особенностей текстов былин, легенд, библейских рассказов (по отрывкам или небольшим текстам).</w:t>
            </w:r>
            <w:r>
              <w:rPr>
                <w:rFonts w:cs="Times New Roman" w:ascii="Times New Roman" w:hAnsi="Times New Roman"/>
                <w:sz w:val="24"/>
                <w:szCs w:val="24"/>
                <w:u w:val="single"/>
              </w:rPr>
              <w:t xml:space="preserve"> </w:t>
            </w:r>
            <w:r>
              <w:rPr>
                <w:rFonts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учебно-познавательный интерес к новому учебному материалу и способам решения новой задач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эмпатия как понимание чувств других людей и сопереживание 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w:t>
              <w:softHyphen/>
              <w:t>ми из Интернета); текстами и иллюстрациями к текс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задавать вопросы;</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нская сказка «Гиена и черепах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 чему учит сказочная 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о роля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есказывать текст.</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ая сказка «Нарядный бурунду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древние сказочные истори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библиот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нужные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сборник сказок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общую тему предложенных произведений.</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ирманская сказка «Отчего цикада потеряла свои рожк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ерская сказка «Два жадных медвежон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ведение героев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дею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фразеологическим словарём.</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йская сказка «Как барсук и куница судилис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ожить концовку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фразеологически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ы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содержание двух разных сказок.</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йская сказка «О собаке, кошке и обезьян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w:t>
            </w:r>
            <w:r>
              <w:rPr>
                <w:rFonts w:cs="Times New Roman" w:ascii="Times New Roman" w:hAnsi="Times New Roman"/>
                <w:sz w:val="24"/>
                <w:szCs w:val="24"/>
                <w:u w:val="single"/>
              </w:rPr>
              <w:t xml:space="preserve"> </w:t>
            </w: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w:t>
            </w:r>
            <w:r>
              <w:rPr>
                <w:rFonts w:cs="Times New Roman" w:ascii="Times New Roman" w:hAnsi="Times New Roman"/>
                <w:sz w:val="24"/>
                <w:szCs w:val="24"/>
                <w:u w:val="single"/>
              </w:rPr>
              <w:t>.</w:t>
            </w:r>
            <w:r>
              <w:rPr>
                <w:rFonts w:cs="Times New Roman" w:ascii="Times New Roman" w:hAnsi="Times New Roman"/>
                <w:sz w:val="24"/>
                <w:szCs w:val="24"/>
              </w:rPr>
              <w:t xml:space="preserve"> Осознание того, что фольклор есть выражение общечеловеческих нравственных правил и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сказочные истории про содерж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героев сказок по характе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строение сказочных историй.</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дячие сказочные истории в сказках о животных. Бродячие волшебные истори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сравнивать разные сказки.</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йская сказка «Золотая рыбка» Чем похожи бродячие сказочные истори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чем похожи бродячие сказочные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на странице содержание.</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нская сказка «Черепаха, кролик и удав-маха»</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ступк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построение и содержание разных сказочных историй.</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0"/>
                <w:szCs w:val="20"/>
              </w:rPr>
            </w:pPr>
            <w:r>
              <w:rPr>
                <w:rFonts w:cs="Times New Roman" w:ascii="Times New Roman" w:hAnsi="Times New Roman"/>
                <w:b/>
                <w:sz w:val="20"/>
                <w:szCs w:val="20"/>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Д. Дмитртев «Встреч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йская сказка «Хитрый шакал»</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самые глав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строение сказочной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героям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ремя создания сказки.</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Сказки народов мир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Произведения устного народного творчества разных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сборник избран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библиотекой.</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ятская сказка «Снег и за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асская сказка «Как птицы царя выбирал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тексты двух разных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ид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на ленте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свой ответ.</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ведская сказка «По заслугам расчет»</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целевые установки жанра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место сказки на ленте времени;</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читать и пересказывать сказки.</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Постигаем секреты сравн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ия. Новелла Матвеева «Картофельные олен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на примере стихотворения, что в основе фантазии могут быть такие приёмы, как сравнение и олицетвор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 Яснов «Мы и птицы».  Э Мошковская «Мотыле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ёрный «Дневник Фокса Микки». Отрывок «О Зине, еде, о корове и т.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объяснять назван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т какого лица идёт повеств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 стро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нутренний мир героя-рассказчика.</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ёрный «Дневник Фокса Микки». Отрывок «Осенний каварда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азван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подтверждения 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 доме кавард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фантазии  героя-рассказчика.</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ёрный «Дневник Фокса Микки». Отрывок «Я оди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 тема, главная мысль, события, их последова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и Фразеологическим словар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ответы строчками из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я.</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е заседание клуба «Почему люди фантазиру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онамарёва «Автобу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оличество действующих лиц в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 произ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4"/>
                <w:szCs w:val="24"/>
              </w:rPr>
              <w:t>С. Козлов «Звуки и голос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 доступного теста целыми словами. Осмысление цели ч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Понамарё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аф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Мош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в колод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ход в Музейный дом. Иллюстрация П. Филонова «Нарвские ворот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оценочных су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иллюстр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цель и идею тек 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ев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своё мнение выдерж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героев расска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онамарё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афу» и «Автобу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учитывать разные мнения и стремиться к координации различных по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выдум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Житков «Как я ловил человечк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позиции автора и героя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Толковым словарём для выяснения значения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фантазёр», «выдумщик», «обман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черты характера главного героя.</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текстами и иллюстрациями к текс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ность главного героя. Б. Житков «Как я ловил человечк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 Кургузов «Мальчик-пап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 Собакин «Игра в пти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самые глав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своё мнение строч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ав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соседом по парте, в малой группе, в большой груп</w:t>
              <w:softHyphen/>
              <w:t>пе: распределять между собой работу и роли, выполнять свою часть работы и встраивать ее в общее рабоче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Бальмонт «Гномы» </w:t>
            </w:r>
          </w:p>
          <w:p>
            <w:pPr>
              <w:pStyle w:val="Normal"/>
              <w:spacing w:lineRule="auto" w:line="240" w:before="0" w:after="0"/>
              <w:rPr/>
            </w:pPr>
            <w:r>
              <w:rPr>
                <w:rFonts w:eastAsia="Times New Roman" w:cs="Times New Roman" w:ascii="Times New Roman" w:hAnsi="Times New Roman"/>
                <w:b/>
                <w:i/>
                <w:sz w:val="24"/>
                <w:szCs w:val="24"/>
                <w:lang w:eastAsia="ru-RU"/>
              </w:rPr>
              <w:t xml:space="preserve">Поход в Музейный дом. Иллюстрация В. Кандинского «Двое на лошади». </w:t>
            </w:r>
            <w:r>
              <w:rPr>
                <w:rFonts w:eastAsia="Times New Roman" w:cs="Times New Roman" w:ascii="Times New Roman" w:hAnsi="Times New Roman"/>
                <w:sz w:val="24"/>
                <w:szCs w:val="24"/>
                <w:lang w:eastAsia="ru-RU"/>
              </w:rPr>
              <w:t>Обобщение по теме: «Пытаемся понять, почему люди фантазируют»</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я-расс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exact" w:line="213"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онамарёва «Прогноз погоды», «Лето в чайник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ход в Музейный дом. Иллюстрация</w:t>
            </w:r>
          </w:p>
          <w:p>
            <w:pPr>
              <w:pStyle w:val="Normal"/>
              <w:spacing w:lineRule="auto" w:line="240" w:before="0" w:after="0"/>
              <w:rPr/>
            </w:pPr>
            <w:r>
              <w:rPr>
                <w:rFonts w:eastAsia="Times New Roman" w:cs="Times New Roman" w:ascii="Times New Roman" w:hAnsi="Times New Roman"/>
                <w:b/>
                <w:i/>
                <w:sz w:val="24"/>
                <w:szCs w:val="24"/>
                <w:lang w:eastAsia="ru-RU"/>
              </w:rPr>
              <w:t xml:space="preserve">А. Куинджи «Лунная ночь на Днепре».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самое глав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азвание произ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а Вайсман «Лучший друг Меду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особенности сказок: лексика, построение (композиция). Литературная (авторска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я-расс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азвание произ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83" w:type="dxa"/>
            <w:tcBorders>
              <w:top w:val="single" w:sz="4" w:space="0" w:color="000000"/>
              <w:left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 Мошковская Когда я уезжаю. В. Драгунский «Кот в сапогах»</w:t>
            </w:r>
          </w:p>
        </w:tc>
        <w:tc>
          <w:tcPr>
            <w:tcW w:w="7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уприн «Слон»</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книги по ее названию и оформ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ответы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ступк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поведением главных героев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чувства героев.</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задавать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устовский «Заячьи лапы».</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книги по ее названию и оформ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и осознанно читать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ве истории спасения в рассказе «Слон» и в рассказе «Заячьи лапы».</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злов «Если меня совсем н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ход в Музейный дом. Иллюстрация</w:t>
            </w:r>
          </w:p>
          <w:p>
            <w:pPr>
              <w:pStyle w:val="Normal"/>
              <w:spacing w:lineRule="auto" w:line="240" w:before="0" w:after="0"/>
              <w:rPr/>
            </w:pPr>
            <w:r>
              <w:rPr>
                <w:rFonts w:eastAsia="Times New Roman" w:cs="Times New Roman" w:ascii="Times New Roman" w:hAnsi="Times New Roman"/>
                <w:b/>
                <w:i/>
                <w:sz w:val="24"/>
                <w:szCs w:val="24"/>
                <w:lang w:eastAsia="ru-RU"/>
              </w:rPr>
              <w:t>О. Ренуара «Портрет Жанны Самар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w:t>
            </w:r>
            <w:r>
              <w:rPr>
                <w:rFonts w:cs="Times New Roman" w:ascii="Times New Roman" w:hAnsi="Times New Roman"/>
                <w:sz w:val="24"/>
                <w:szCs w:val="24"/>
                <w:u w:val="single"/>
              </w:rPr>
              <w:t>).</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строен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им Собакин «Самая большая драгоцен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Учимся люб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для членов клуб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библиот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на странице «Содержание».</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басни. Эзоп «Рыбак и рыбёшка», «Соловей и ястреб».</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с использованием художественно-выразительных средств данного текста 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обучающихся (на основе литератур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Этимологически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асню и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ывод в ба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обытия в басне.</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сообщения в устной и письменной форм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вободно ориентироваться в корпусе учебных словарей, быстро находить нужную словарную стат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понятные для партнёра высказывания, учитывающие, что партнёр знает и видит, а что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членная структура басни. Эзоп «Отец и сыновья», « Быки и ле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ему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две части в ба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пословицы к литературному произве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две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общую мысль.</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времени литературных произведений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литературные произведения на ленте времени.</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учебной книге: уметь читать язык условных обозна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 в специально выделенных разделах нужную информацию; </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w:t>
              <w:softHyphen/>
              <w:t>ми из Интернета); текстами и иллюстрациями к текс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ание разницы между двумя заявленными точ</w:t>
              <w:softHyphen/>
              <w:t>ками зрения, двумя позициями и мотивированно присоеди</w:t>
              <w:softHyphen/>
              <w:t>няться к одной из них или пробовать высказывать собствен</w:t>
              <w:softHyphen/>
              <w:t>ную точку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Ж. Лафонтен «Волк и журавль» «Ворона в павлиньих перьях»</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зоп «Ворона и лис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рылов «Ворона и лисиц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словицу «к слову», «к случаю»,: для характеристики сложившейся или обсуждаем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пословицы для иллюстрации сказочных и басенных сюж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зоп «Лисица и виногр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рылов «Лисица и виноград». Иллюстр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о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братьях наших меньших, добре и з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две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ораль в ба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мораль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пословицы к литературному произвед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рылов «Квартет». Иллюстр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о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пословицы к басн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ылов «Лебедь, щука и ра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сня – общее представление о жанре, особенностях построения и выразительных средствах.</w:t>
            </w:r>
            <w:r>
              <w:rPr>
                <w:rFonts w:cs="Times New Roman" w:ascii="Times New Roman" w:hAnsi="Times New Roman"/>
                <w:sz w:val="24"/>
                <w:szCs w:val="24"/>
                <w:u w:val="single"/>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асни Кры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 объяснять значение морали в ба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агать басни на ленте времени.</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autoSpaceDE w:val="false"/>
              <w:spacing w:lineRule="auto" w:line="264" w:before="0" w:after="0"/>
              <w:rPr/>
            </w:pPr>
            <w:r>
              <w:rPr>
                <w:rFonts w:cs="Times New Roman" w:ascii="Times New Roman" w:hAnsi="Times New Roman"/>
                <w:sz w:val="24"/>
                <w:szCs w:val="24"/>
              </w:rPr>
              <w:t>И. Крылов «Волк и журавль»</w:t>
            </w:r>
            <w:r>
              <w:rPr>
                <w:rFonts w:cs="Times New Roman" w:ascii="Times New Roman" w:hAnsi="Times New Roman"/>
                <w:b/>
                <w:sz w:val="24"/>
                <w:szCs w:val="24"/>
              </w:rPr>
              <w:t xml:space="preserve"> 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дийская сказка « О радже и птичк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раемся житейской мудр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библиот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нужные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агать произведения  на ленте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Каминский «Сочинение «как я помогаю мам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нимание заглавия произведения, его адекватное соотношение с содерж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начения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секреты смешного в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ть, над чем смеётся ав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 Пивоварова «Сочинение». Отрывок из книги «О чём думает моя голова. Рассказы Люси Синицыно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нимание заглавия произведения, его адекватное соотношение с содержанием.</w:t>
            </w:r>
            <w:r>
              <w:rPr>
                <w:rFonts w:cs="Times New Roman" w:ascii="Times New Roman" w:hAnsi="Times New Roman"/>
                <w:sz w:val="24"/>
                <w:szCs w:val="24"/>
                <w:u w:val="single"/>
              </w:rPr>
              <w:t xml:space="preserve"> </w:t>
            </w:r>
            <w:r>
              <w:rPr>
                <w:rFonts w:cs="Times New Roman" w:ascii="Times New Roman" w:hAnsi="Times New Roman"/>
                <w:sz w:val="24"/>
                <w:szCs w:val="24"/>
              </w:rPr>
              <w:t>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строчки в тексте, которые вызывают см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тывать смешные фрагмен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w:t>
              <w:softHyphen/>
              <w:t>ми из Интернета); текстами и иллюстрациями к текстам.</w:t>
              <w:b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ородицкая «На контрольно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роизведение и характер героя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наизу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Яковлев «Для Лены». М. Яснов «Подходящий угол»</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лядывать секрет смешного в литературн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ведение и характер героя стихотвор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Тэффи «Преступник»</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контр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ведение и характер героя.</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Носов «Мишкина каш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ий «От двух до пя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r>
              <w:rPr>
                <w:rFonts w:eastAsia="Times New Roman"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черты детской наблюдательности в литературных произве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ичину смешн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задавать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тер «Вредные со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онамарёва «Помощ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 по тек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 чьей точки зрения автор даёт такие со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 произ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агунский «Ровно 25 кило»</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ведение и характеры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екрет смешного в литературн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exact" w:line="213" w:before="0" w:after="0"/>
              <w:jc w:val="both"/>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br/>
              <w:t xml:space="preserve">- </w:t>
            </w:r>
            <w:r>
              <w:rPr>
                <w:rFonts w:eastAsia="@Arial Unicode M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Вайсман «Приставочка моя любименька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разгадывать секреты смешн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ть секреты смеш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композицию сказки и рассказа ( на уровне наблюдений).</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характерно для сказочного героя. Б. Заходер «История гусениц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то является сказочным геро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казки русские народные и современные авторск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ходер «История гусен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на Мориц «Жора Кошки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ть тему каждой смысловой ч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главную мысль литературн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авнивать между собой строчки, выделенные одинако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эмпатия как понимание чувств других людей и сопереживание 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договариваться и приходить к общему решению в совместной деятельности, в том числе в ситуации столкновения интересов.</w:t>
            </w: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История гусеницы». Л. Яхнин «Лесные жук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ки (о животных, бытовые, волшебные). Художественные особенности сказок: лексика, построение</w:t>
            </w:r>
            <w:r>
              <w:rPr>
                <w:rFonts w:cs="Times New Roman" w:ascii="Times New Roman" w:hAnsi="Times New Roman"/>
                <w:sz w:val="24"/>
                <w:szCs w:val="24"/>
                <w:u w:val="single"/>
              </w:rPr>
              <w:t xml:space="preserve"> </w:t>
            </w:r>
            <w:r>
              <w:rPr>
                <w:rFonts w:cs="Times New Roman" w:ascii="Times New Roman" w:hAnsi="Times New Roman"/>
                <w:sz w:val="24"/>
                <w:szCs w:val="24"/>
              </w:rPr>
              <w:t>(композиция). Литературная (авторск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еформированным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умывать название каждой части текста.</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оводить сравнение, сериацию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4</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История гусеницы».</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текст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шуточные стихотворения.</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5</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Махотин «Самый маленьк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Муур</w:t>
            </w:r>
          </w:p>
          <w:p>
            <w:pPr>
              <w:pStyle w:val="Normal"/>
              <w:autoSpaceDE w:val="false"/>
              <w:spacing w:lineRule="auto" w:line="264"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шка Ено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Яснов «Гусеница – бабочк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ход в Музейный дом. Иллюстрац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анислава Жуковского «Плотина».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шуточны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ип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исследования сказочным геро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ить за чтением уч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1" w:hRule="atLeast"/>
        </w:trPr>
        <w:tc>
          <w:tcPr>
            <w:tcW w:w="57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383" w:type="dxa"/>
            <w:vMerge w:val="restart"/>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Н. Гарин- михайловски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Тёмы»</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85"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дробный пересказ текста: определение </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смысловые ч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before="0" w:after="20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 чувство прекрасного и эстетическ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2"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лова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пределять, какие чувства испытывает герой в различных ситуациях.</w:t>
            </w:r>
          </w:p>
        </w:tc>
        <w:tc>
          <w:tcPr>
            <w:tcW w:w="4110" w:type="dxa"/>
            <w:vMerge w:val="restart"/>
            <w:tcBorders>
              <w:top w:val="single" w:sz="4" w:space="0" w:color="000000"/>
              <w:left w:val="single" w:sz="4" w:space="0" w:color="000000"/>
              <w:right w:val="single" w:sz="4" w:space="0" w:color="000000"/>
            </w:tcBorders>
          </w:tcPr>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ормулировать собственное мнение и позицию;</w:t>
            </w:r>
          </w:p>
          <w:p>
            <w:pPr>
              <w:pStyle w:val="Normal"/>
              <w:spacing w:before="0" w:after="200"/>
              <w:rPr>
                <w:rFonts w:ascii="Times New Roman" w:hAnsi="Times New Roman" w:eastAsia="Times New Roman" w:cs="Times New Roman"/>
                <w:b/>
                <w:b/>
                <w:sz w:val="24"/>
                <w:szCs w:val="24"/>
                <w:lang w:eastAsia="ru-RU"/>
              </w:rPr>
            </w:pPr>
            <w:r>
              <w:rPr>
                <w:rFonts w:eastAsia="@Arial Unicode MS" w:cs="Times New Roman" w:ascii="Times New Roman" w:hAnsi="Times New Roman"/>
                <w:color w:val="000000"/>
                <w:sz w:val="24"/>
                <w:szCs w:val="24"/>
                <w:lang w:eastAsia="ru-RU"/>
              </w:rPr>
              <w:t>- задавать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антелеев «Честное слово»</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темы детского чтения, произведения о Родине, природе, детях, добре и з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нутренний мир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лова автора.</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антелеев «Честное слов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ход в Музейный дом. Иллюстрация</w:t>
            </w:r>
          </w:p>
          <w:p>
            <w:pPr>
              <w:pStyle w:val="Normal"/>
              <w:spacing w:lineRule="auto" w:line="240" w:before="0" w:after="0"/>
              <w:rPr/>
            </w:pPr>
            <w:r>
              <w:rPr>
                <w:rFonts w:eastAsia="Times New Roman" w:cs="Times New Roman" w:ascii="Times New Roman" w:hAnsi="Times New Roman"/>
                <w:b/>
                <w:i/>
                <w:sz w:val="24"/>
                <w:szCs w:val="24"/>
                <w:lang w:eastAsia="ru-RU"/>
              </w:rPr>
              <w:t>О. Ренуара «Девочка с Лейкой» Слушаем музык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Прокофьева «Симфония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ы героев произведения.</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Некра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лг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отношение героя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Некра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лг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оход в Музейный дом. Иллюстрация</w:t>
            </w:r>
          </w:p>
          <w:p>
            <w:pPr>
              <w:pStyle w:val="Normal"/>
              <w:spacing w:lineRule="auto" w:line="240" w:before="0" w:after="0"/>
              <w:rPr/>
            </w:pPr>
            <w:r>
              <w:rPr>
                <w:rFonts w:eastAsia="Times New Roman" w:cs="Times New Roman" w:ascii="Times New Roman" w:hAnsi="Times New Roman"/>
                <w:b/>
                <w:i/>
                <w:sz w:val="24"/>
                <w:szCs w:val="24"/>
                <w:lang w:eastAsia="ru-RU"/>
              </w:rPr>
              <w:t>А. Мещерског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У лесного озер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ушаем музык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Рахмани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нцерт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ознание понятия «Родина», представления о проявлении любви к Родине в литературе разных народов (на примере народов России)</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литературное и музыкальное произведения по содержанию.</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Пушкин Сказка о царе Салтан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рождается геро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ход в Музейный дом. Иллюстрация </w:t>
            </w:r>
          </w:p>
          <w:p>
            <w:pPr>
              <w:pStyle w:val="Normal"/>
              <w:spacing w:lineRule="auto" w:line="240" w:before="0" w:after="0"/>
              <w:rPr/>
            </w:pPr>
            <w:r>
              <w:rPr>
                <w:rFonts w:eastAsia="Times New Roman" w:cs="Times New Roman" w:ascii="Times New Roman" w:hAnsi="Times New Roman"/>
                <w:b/>
                <w:i/>
                <w:sz w:val="24"/>
                <w:szCs w:val="24"/>
                <w:lang w:eastAsia="ru-RU"/>
              </w:rPr>
              <w:t>Б.Кустодиева «Маслениц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ушаем музык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 Стравинского «Народные гуляния на Маслено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литературное и музыкальное произведения о народных праздни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exact" w:line="213" w:before="0" w:after="0"/>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строить сообщения в устной и письмен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Arial Unicode MS"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383" w:type="dxa"/>
            <w:tcBorders>
              <w:top w:val="single" w:sz="4" w:space="0" w:color="000000"/>
              <w:left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Ю. Коваль «Под соснами»</w:t>
            </w:r>
          </w:p>
        </w:tc>
        <w:tc>
          <w:tcPr>
            <w:tcW w:w="7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устанавливать причинно-следственные связи в изучаемом круге явл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устовский «Растрёпанный воробей»</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и поведение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внешний облик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главное чудо в рассказе.</w:t>
            </w:r>
          </w:p>
        </w:tc>
        <w:tc>
          <w:tcPr>
            <w:tcW w:w="4110" w:type="dxa"/>
            <w:vMerge w:val="continue"/>
            <w:tcBorders>
              <w:top w:val="single" w:sz="4" w:space="0" w:color="000000"/>
              <w:left w:val="single" w:sz="4" w:space="0" w:color="000000"/>
              <w:right w:val="single" w:sz="4" w:space="0" w:color="000000"/>
            </w:tcBorders>
          </w:tcPr>
          <w:p>
            <w:pPr>
              <w:pStyle w:val="Normal"/>
              <w:tabs>
                <w:tab w:val="clear" w:pos="708"/>
                <w:tab w:val="left" w:pos="624" w:leader="dot"/>
              </w:tabs>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устовский «Растрёпанный воробе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ход в Музейный дом. Иллюстрация </w:t>
            </w:r>
          </w:p>
          <w:p>
            <w:pPr>
              <w:pStyle w:val="Normal"/>
              <w:spacing w:lineRule="auto" w:line="240" w:before="0" w:after="0"/>
              <w:rPr/>
            </w:pPr>
            <w:r>
              <w:rPr>
                <w:rFonts w:eastAsia="Times New Roman" w:cs="Times New Roman" w:ascii="Times New Roman" w:hAnsi="Times New Roman"/>
                <w:b/>
                <w:i/>
                <w:sz w:val="24"/>
                <w:szCs w:val="24"/>
                <w:lang w:eastAsia="ru-RU"/>
              </w:rPr>
              <w:t>В. Боровиковского, З. Серебряково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внутренний мир героев живущих в разные столетия.</w:t>
            </w:r>
          </w:p>
        </w:tc>
        <w:tc>
          <w:tcPr>
            <w:tcW w:w="4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Цве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героя-расс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чувства людей, живших в прошлых ве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tabs>
                <w:tab w:val="clear" w:pos="708"/>
                <w:tab w:val="left" w:pos="4141" w:leader="dot"/>
              </w:tabs>
              <w:spacing w:lineRule="auto" w:line="240" w:before="0" w:after="0"/>
              <w:ind w:right="-852"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ормулировать собственное мнение и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 (отрывок «Телеграмма»).</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 Выбор книг на основе рекомендованного списка, картотеки, открытого доступа к детским книгам в библиотеке. Алфавитный кат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держание двух рассказов о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ы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текст.</w:t>
            </w:r>
          </w:p>
        </w:tc>
        <w:tc>
          <w:tcPr>
            <w:tcW w:w="4110"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задавать вопросы;</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 (отрывок «Дорога к отц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ё мнение о прочитан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азвание рассказа.</w:t>
            </w:r>
          </w:p>
        </w:tc>
        <w:tc>
          <w:tcPr>
            <w:tcW w:w="41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 (отрывок «Вот и приехал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текст от третье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ответы строч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 (отрывок «Одни в лесной сторожке»)</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 (отрывок «Вот оно счасть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ход в Музейный дом. Иллюстрация </w:t>
            </w:r>
          </w:p>
          <w:p>
            <w:pPr>
              <w:pStyle w:val="Normal"/>
              <w:spacing w:lineRule="auto" w:line="240" w:before="0" w:after="0"/>
              <w:rPr/>
            </w:pPr>
            <w:r>
              <w:rPr>
                <w:rFonts w:eastAsia="Times New Roman" w:cs="Times New Roman" w:ascii="Times New Roman" w:hAnsi="Times New Roman"/>
                <w:b/>
                <w:i/>
                <w:sz w:val="24"/>
                <w:szCs w:val="24"/>
                <w:lang w:eastAsia="ru-RU"/>
              </w:rPr>
              <w:t>К. Юона «Весенний солнечный день. Сергиев Посад».</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ушаем музык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Бородина «Богатырская симфония»</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своё мнение о прочитан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азвание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Хрестома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Паустовский «Стальное колечк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м прошлое и настояще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юбимая книга</w:t>
            </w:r>
          </w:p>
        </w:tc>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сообщения в устной и письменной форм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before="0" w:after="20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left w:val="single" w:sz="4" w:space="0" w:color="000000"/>
            </w:tcBorders>
          </w:tcPr>
          <w:p>
            <w:pPr>
              <w:pStyle w:val="Normal"/>
              <w:tabs>
                <w:tab w:val="clear" w:pos="708"/>
                <w:tab w:val="left" w:pos="624" w:leader="dot"/>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3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w:t>
            </w:r>
          </w:p>
        </w:tc>
        <w:tc>
          <w:tcPr>
            <w:tcW w:w="7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left w:val="single" w:sz="4" w:space="0" w:color="000000"/>
            </w:tcBorders>
          </w:tcPr>
          <w:p>
            <w:pPr>
              <w:pStyle w:val="Normal"/>
              <w:tabs>
                <w:tab w:val="clear" w:pos="708"/>
                <w:tab w:val="left" w:pos="624" w:leader="dot"/>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left w:val="single" w:sz="4" w:space="0" w:color="000000"/>
            </w:tcBorders>
          </w:tcPr>
          <w:p>
            <w:pPr>
              <w:pStyle w:val="Normal"/>
              <w:tabs>
                <w:tab w:val="clear" w:pos="708"/>
                <w:tab w:val="left" w:pos="624" w:leader="dot"/>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клуба «Ключ и зар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письмо в клуб «Ключ и заря».</w:t>
            </w:r>
          </w:p>
        </w:tc>
        <w:tc>
          <w:tcPr>
            <w:tcW w:w="4110" w:type="dxa"/>
            <w:vMerge w:val="continue"/>
            <w:tcBorders>
              <w:left w:val="single" w:sz="4" w:space="0" w:color="000000"/>
            </w:tcBorders>
          </w:tcPr>
          <w:p>
            <w:pPr>
              <w:pStyle w:val="Normal"/>
              <w:tabs>
                <w:tab w:val="clear" w:pos="708"/>
                <w:tab w:val="left" w:pos="624" w:leader="dot"/>
              </w:tabs>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bookmarkStart w:id="0" w:name="_GoBack"/>
      <w:bookmarkStart w:id="1" w:name="_GoBack"/>
      <w:bookmarkEnd w:id="1"/>
    </w:p>
    <w:p>
      <w:pPr>
        <w:pStyle w:val="Normal"/>
        <w:widowControl/>
        <w:bidi w:val="0"/>
        <w:spacing w:lineRule="auto" w:line="276" w:before="0" w:after="200"/>
        <w:rPr/>
      </w:pPr>
      <w:r>
        <w:rPr/>
      </w:r>
    </w:p>
    <w:sectPr>
      <w:footerReference w:type="default" r:id="rId3"/>
      <w:type w:val="nextPage"/>
      <w:pgSz w:orient="landscape" w:w="16838" w:h="11906"/>
      <w:pgMar w:left="851" w:right="820"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character" w:styleId="Butback1">
    <w:name w:val="butback1"/>
    <w:qFormat/>
    <w:rPr>
      <w:color w:val="666666"/>
    </w:rPr>
  </w:style>
  <w:style w:type="character" w:styleId="Zag11">
    <w:name w:val="Zag_1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9:23:00Z</dcterms:created>
  <dc:creator>Радик</dc:creator>
  <dc:description/>
  <cp:keywords/>
  <dc:language>en-US</dc:language>
  <cp:lastModifiedBy>александр</cp:lastModifiedBy>
  <cp:lastPrinted>2018-10-09T17:11:00Z</cp:lastPrinted>
  <dcterms:modified xsi:type="dcterms:W3CDTF">2019-08-02T06:33:00Z</dcterms:modified>
  <cp:revision>24</cp:revision>
  <dc:subject/>
  <dc:title/>
</cp:coreProperties>
</file>