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t>1. Планируемые результаты освоения учебного предмета «Литературное чтение»</w:t>
      </w:r>
    </w:p>
    <w:p>
      <w:pPr>
        <w:pStyle w:val="Normal"/>
        <w:spacing w:lineRule="auto" w:line="240" w:before="0" w:after="0"/>
        <w:ind w:firstLine="426"/>
        <w:rPr/>
      </w:pPr>
      <w:r>
        <w:rPr>
          <w:rFonts w:cs="Times New Roman" w:ascii="Times New Roman" w:hAnsi="Times New Roman"/>
          <w:i/>
          <w:sz w:val="26"/>
          <w:szCs w:val="26"/>
        </w:rPr>
        <w:t>Личностные универсальные учебные действия</w:t>
      </w:r>
      <w:r>
        <w:rPr>
          <w:rFonts w:cs="Times New Roman" w:ascii="Times New Roman" w:hAnsi="Times New Roman"/>
          <w:sz w:val="26"/>
          <w:szCs w:val="26"/>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Метапредметные результаты: </w:t>
      </w:r>
    </w:p>
    <w:p>
      <w:pPr>
        <w:pStyle w:val="Normal"/>
        <w:spacing w:lineRule="auto" w:line="240" w:before="0" w:after="0"/>
        <w:rPr/>
      </w:pPr>
      <w:r>
        <w:rPr>
          <w:rFonts w:cs="Times New Roman" w:ascii="Times New Roman" w:hAnsi="Times New Roman"/>
          <w:i/>
          <w:sz w:val="26"/>
          <w:szCs w:val="26"/>
        </w:rPr>
        <w:t xml:space="preserve">Регулятивные универсальные учебные действия </w:t>
      </w:r>
      <w:r>
        <w:rPr>
          <w:rFonts w:cs="Times New Roman" w:ascii="Times New Roman" w:hAnsi="Times New Roman"/>
          <w:sz w:val="26"/>
          <w:szCs w:val="26"/>
        </w:rPr>
        <w:t>обеспечивают обучающимся организацию своей учебной деятельности. К ним относя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огнозирование — предвосхищение результата и уровня усвоения знаний, его временны´х характерист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w:t>
      </w:r>
    </w:p>
    <w:p>
      <w:pPr>
        <w:pStyle w:val="Normal"/>
        <w:spacing w:lineRule="auto" w:line="240" w:before="0" w:after="0"/>
        <w:rPr/>
      </w:pPr>
      <w:r>
        <w:rPr>
          <w:rFonts w:cs="Times New Roman" w:ascii="Times New Roman" w:hAnsi="Times New Roman"/>
          <w:i/>
          <w:sz w:val="26"/>
          <w:szCs w:val="26"/>
        </w:rPr>
        <w:t>Познавательные универсальные учебные действия</w:t>
      </w:r>
      <w:r>
        <w:rPr>
          <w:rFonts w:cs="Times New Roman" w:ascii="Times New Roman" w:hAnsi="Times New Roman"/>
          <w:sz w:val="26"/>
          <w:szCs w:val="26"/>
        </w:rPr>
        <w:t xml:space="preserve"> включают: общеучебные, логические учебные действия, а также постановку и решение пробле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общеучебным универсальным действиям относя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амостоятельное выделение и формулирование познавательной це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труктурирование зна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сознанное и произвольное построение речевого высказывания в устной и письменной форм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ыбор наиболее эффективных способов решения познавательных задач в зависимости от конкретных услов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ефлексия способов и условий действия, контроль и оценка процесса и результатов 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сти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ую группу общеучебных универсальных действий составляют знаково</w:t>
        <w:softHyphen/>
        <w:t>символические действ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оделирование - преобразование модели с целью выявления общих законов, определяющих данную предметную обла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логическим универсальным действиям относя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нализ объектов с целью выделения признаков (существенных, несуществен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ыбор оснований и критериев для сравнения, классификации объек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дведение под понятие, выведение следств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становление причинно</w:t>
        <w:softHyphen/>
        <w:t>следственных связей, представление цепочек объектов и явл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строение логической цепочки рассуждений, анализ истинности утвержд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оказательст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ыдвижение гипотез и их обосн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постановке и решению проблемы относя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формулирование пробле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амостоятельное создание алгоритмов (способов) деятельности при решении проблем творческого и поискового характе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коммуникативным действиям относя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становка вопросов — инициативное сотрудничество в поиске и сборе информ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правление поведением партнёра — контроль, коррекция, оценка его действ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Предметные  результаты освоения конкретного учебного предмета, курс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текстом: поиск информации и понимание прочитанн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науч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ходить в тексте конкретные сведения, факты, заданные в явном ви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ределять тему и главную мысль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лить тексты на смысловые части, составлять план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членять содержащиеся в тексте основные события и</w:t>
        <w:br/>
        <w:t>устанавливать их последовательность; упорядочивать информацию по заданному основа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ивать между собой объекты, описанные в тексте, выделяя 2—3 существенных призна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нимать информацию, представленную разными способами: словесно, в виде таблицы, схемы, диаграм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нимать текст, опираясь на содержащуюся в нём информац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иентироваться в соответствующих возрасту словарях и справочник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получит возможность научи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ть формальные элементы текста (например,подзаголовки, сноски) для поиска нужной информ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ть с несколькими источниками информ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поставлять информацию, полученную из нескольких источ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текстом: преобразование и интерпретация информ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науч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сказывать текст подробно и сжато, устно и письмен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относить факты с общей идеей текста, устанавливать простые связи, не показанные в тексте напряму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улировать несложные выводы, основываясь на тексте; находить аргументы, подтверждающие выв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поставлять и обобщать содержащуюся в разных частях текста информац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ять на основании текста небольшое монологическое высказывание, отвечая на поставленный вопро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получит возможность научи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лать выписки из прочитанных текстов с учётом цели их дальнейшего исполь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текстом: оценка информ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науч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казывать оценочные суждения и свою точку зрения о прочитанном текс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ценивать содержание, языковые особенности и структуру текста; определять место и роль иллюстративного ряда в текс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вовать в учебном диалоге при обсуждении прочитанного или прослушанного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получит возможность научи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поставлять различные точки зр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относить позицию автора с собственной точкой зр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процессе работы с одним или несколькими источниками выявлять достоверную (противоречивую) информац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ИКТ</w:t>
        <w:softHyphen/>
        <w:t xml:space="preserve">компетентности обучающихс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о средствами ИКТ, гигиена работы с компьютер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науч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хнология ввода информации в компьютер: ввод текста, запись звука, изображения, цифровых дан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науч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бирать небольшие тексты на родном язык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овать (создавать простые изображения) на графическом планше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ботка и поиск информ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науч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ть сменные носители (флэш-кар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дактировать тексты, пользоваться основными функциями стандартного текстового редактора, следовать основным правилам оформления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скать информацию в соответствующих возрасту цифровых словарях и справочниках, контролируемом Интернет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получит возможность научиться грамотно формулировать запросы при поиске в сети Интернт и сохранять найденную информац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представление и передача сообщ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науч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вать текстовые сообщения с использованием средств ИКТ, редактировать, оформлять и сохранять и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вать простые сообщения с использованием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вать простые изображения, пользуясь графическими возможностями компьюте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получит возможность научи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тавлять данн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ы речевой и читательской 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науч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нозировать содержание текста художественного произведения по заголовку, автору, жанру и осознавать цель чт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итать со скоростью, позволяющей понимать смысл прочитанн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личать на практическом уровне виды текстов (художественный, учебный, справочный), опираясь на особенности каждого вида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ть различные виды чтения: изучающее, выборочное ознакомительное, выборочное поисковое, в соответствии с целью чтения (для всех видов текс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ть простейшие приемы анализа различных видов текс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ля научно-популярных текстов: устанавливать взаимосвязь между отдельными фактами, явлениями, описаниями, процессами  опираясь на его содерж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ть различные формы интерпретации содержания текс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ля художественных текстов: формулировать простые выводы, основываясь на содержании текста; составлять характеристику персонажа;  объяснять (пояснять) поступки героев, опираясь на содержание текс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иентироваться в нравственном содержании прочитанного,  делать выводы, соотносить поступки героев с нравственными нормами (только для художественных текс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ающийся получит возможность научи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мысливать эстетические и нравственные ценности художественного текста и высказывать суж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мысливать эстетические и нравственные ценности художественного текста и высказывать собственное суж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станавливать ассоциации с жизненным опытом, с впечатлениями от восприятия других видов искусст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ять по аналогии устные рассказы (повествование, рассуждение, опис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уг детского чтения (для всех видов текс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науч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уществлять выбор книги в библиотеке (или в контролируемом Интернете) по заданной тематике или по собственному жела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получит возможность научи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ть с детской периодик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тературоведческая пропедевтика (только для художественных текс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науч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личать на практическом уровне прозаический текст</w:t>
        <w:br/>
        <w:t>от стихотворного, приводить примеры прозаических и стихотворных текс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ходить средства художественной выразительности ( олицетвор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получит возможность научи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герой, автор) и средств художественной выразительности ( олицетворение, срав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ределять позиции героев художественного текста, позицию автора художественного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кая деятельность (только для художественных текстов)</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ающийся науч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вать по аналогии собственный текст в жанре сказки и загад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станавливать текст, дополняя его начало или окончание или пополняя его события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ять устный рассказ по репродукциям картин художников и/или на основе личного опы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ять устный рассказ на основе прочитанных произведений с учетом коммуникативной задачи (для разных адресатов).</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ающийся получит возможность научи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вать серии иллюстраций с короткими текстами по содержанию прочитанного (прослушанного) произве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вать проекты в виде книжек-самоделок с пояснения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i/>
          <w:sz w:val="26"/>
          <w:szCs w:val="26"/>
        </w:rPr>
        <w:t>2. Содержание учебного предмета:</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ы речевой и читательской 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удирование (слуш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про себя.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auto" w:line="240" w:before="0" w:after="0"/>
        <w:rPr/>
      </w:pPr>
      <w:r>
        <w:rPr>
          <w:rFonts w:cs="Times New Roman" w:ascii="Times New Roman" w:hAnsi="Times New Roman"/>
          <w:sz w:val="26"/>
          <w:szCs w:val="26"/>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рактеристика героя произведения. Портрет, характер героя, выраженные через поступки и реч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ворение (культура речевого общ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о (культура письменной реч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уг детского чт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тературоведческая пропедевтика (практическое осво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заическая и стихотворная речь: узнавание, различение, выделение особенностей стихотворного произведения (ритм, риф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льклор и авторские художественные произведения (различ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 стихотворение, басня – общее представление о жанре, особенностях построения и выразительных средств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кая деятельность обучающихся (на основе литературных произведений)</w:t>
      </w:r>
    </w:p>
    <w:p>
      <w:pPr>
        <w:pStyle w:val="Normal"/>
        <w:spacing w:lineRule="auto" w:line="240" w:before="0" w:after="0"/>
        <w:jc w:val="both"/>
        <w:rPr/>
      </w:pPr>
      <w:r>
        <w:rPr>
          <w:rFonts w:cs="Times New Roman" w:ascii="Times New Roman" w:hAnsi="Times New Roman"/>
          <w:sz w:val="26"/>
          <w:szCs w:val="26"/>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Учимся наблюдать и копим впечатления (20 часов) </w:t>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текста вслух учителем и одноклассниками, высказывания собеседников, адресованные себе вопросы. Понимание смысла звучащей речи: выделение её цели и смысловых доминант, удержание обсуждаемого аспекта, способность отвечать на вопросы по её содержанию и задавать собственные вопросы.</w:t>
      </w:r>
    </w:p>
    <w:p>
      <w:pPr>
        <w:pStyle w:val="Normal"/>
        <w:tabs>
          <w:tab w:val="clear" w:pos="708"/>
          <w:tab w:val="left" w:pos="369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стигаем секреты сравнения (27 часов)</w:t>
      </w:r>
    </w:p>
    <w:p>
      <w:pPr>
        <w:pStyle w:val="Normal"/>
        <w:tabs>
          <w:tab w:val="clear" w:pos="708"/>
          <w:tab w:val="left" w:pos="3690" w:leader="none"/>
        </w:tabs>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тение вслух в процессе чтения по ролям и чтения по цепочке, а также участия в инсценировках и драматизациях. Освоение особенностей выразительного чтения ( от чтения отдельных предложений с интонационным выделением знаков препинания.</w:t>
      </w:r>
    </w:p>
    <w:p>
      <w:pPr>
        <w:pStyle w:val="Normal"/>
        <w:spacing w:lineRule="auto" w:line="240" w:before="0" w:after="0"/>
        <w:jc w:val="both"/>
        <w:rPr/>
      </w:pPr>
      <w:r>
        <w:rPr>
          <w:rFonts w:cs="Times New Roman" w:ascii="Times New Roman" w:hAnsi="Times New Roman"/>
          <w:b/>
          <w:sz w:val="26"/>
          <w:szCs w:val="26"/>
        </w:rPr>
        <w:t>Пытаемся понять, почему люди фантазируют (27 часов)</w:t>
      </w:r>
      <w:r>
        <w:rPr>
          <w:rFonts w:cs="Times New Roman" w:ascii="Times New Roman" w:hAnsi="Times New Roman"/>
          <w:sz w:val="26"/>
          <w:szCs w:val="26"/>
        </w:rPr>
        <w:t xml:space="preserve"> Определение особенностей построения текста, выделение ключевых действующих лиц,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реконструировать мотивы его поступков; сравнительный анализ поведения разных героев и способность выработать собственную оценку их поведения. Обнаружение (с помощью учителя) авторской позиции в прозаических текстах и направления авторских переживаний в лирических текстах.</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Учимся любить (15 часов)</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авнение особенностей мировосприятия писателя/поэта, живописца и композитора (на материале близких концептуально-тематически литературных, живописных и музыкальных произведен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Набираемся житейской мудрости (28 час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ение, сопоставление, выполнение элементарного анализа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tabs>
          <w:tab w:val="clear" w:pos="708"/>
          <w:tab w:val="left" w:pos="7980" w:leader="none"/>
        </w:tabs>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одолжаем разгадывать загадки смешного. Как рождается герои. (16 часов)</w:t>
      </w:r>
    </w:p>
    <w:p>
      <w:pPr>
        <w:pStyle w:val="Normal"/>
        <w:tabs>
          <w:tab w:val="clear" w:pos="708"/>
          <w:tab w:val="left" w:pos="5310"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выборочного чтения.</w:t>
      </w:r>
    </w:p>
    <w:p>
      <w:pPr>
        <w:pStyle w:val="Normal"/>
        <w:tabs>
          <w:tab w:val="clear" w:pos="708"/>
          <w:tab w:val="left" w:pos="5310" w:leader="none"/>
        </w:tabs>
        <w:spacing w:lineRule="auto" w:line="240" w:before="0" w:after="0"/>
        <w:jc w:val="both"/>
        <w:rPr/>
      </w:pPr>
      <w:r>
        <w:rPr>
          <w:rFonts w:cs="Times New Roman" w:ascii="Times New Roman" w:hAnsi="Times New Roman"/>
          <w:b/>
          <w:sz w:val="26"/>
          <w:szCs w:val="26"/>
        </w:rPr>
        <w:t>Сравниваем прошлое и настоящее. (2 часа)</w:t>
      </w:r>
      <w:r>
        <w:rPr>
          <w:rFonts w:cs="Times New Roman" w:ascii="Times New Roman" w:hAnsi="Times New Roman"/>
          <w:sz w:val="26"/>
          <w:szCs w:val="26"/>
        </w:rPr>
        <w:t xml:space="preserve"> 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использование в письменной речи средств художественной выразительности.</w:t>
      </w:r>
    </w:p>
    <w:p>
      <w:pPr>
        <w:pStyle w:val="Normal"/>
        <w:spacing w:lineRule="auto" w:line="240" w:before="0" w:after="0"/>
        <w:jc w:val="both"/>
        <w:rPr/>
      </w:pPr>
      <w:r>
        <w:rPr>
          <w:rFonts w:cs="Times New Roman" w:ascii="Times New Roman" w:hAnsi="Times New Roman"/>
          <w:b/>
          <w:sz w:val="26"/>
          <w:szCs w:val="26"/>
        </w:rPr>
        <w:t>Обобщение и повторение по темам ( работа по Хрестоматии) ( 1 час)</w:t>
        <w:tab/>
      </w:r>
      <w:r>
        <w:rPr>
          <w:rFonts w:cs="Times New Roman" w:ascii="Times New Roman" w:hAnsi="Times New Roman"/>
          <w:sz w:val="26"/>
          <w:szCs w:val="26"/>
        </w:rPr>
        <w:t xml:space="preserve">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прочитанного, умение осознанно выбирать интонацию, темп чтения и делать необходимые паузы в соответствии с особенностями текста). </w:t>
      </w:r>
    </w:p>
    <w:p>
      <w:pPr>
        <w:pStyle w:val="Normal"/>
        <w:tabs>
          <w:tab w:val="clear" w:pos="708"/>
          <w:tab w:val="left" w:pos="531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руг чтения.</w:t>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казки народов мира о живот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фриканские сказки «Гиена и черепаха», «Нарядный бурундук»; бирманская сказка «Отчего цикада потеряла свои рожки»*; бурятская сказка «Снег и заяц»; венгерская сказка «Два жадных медвежонка»; индийские сказки «О собаке, кошке и обезьяне», «Золотая рыба», «О радже и птичке»*, «Хитрый шакал»; корейская сказка «Как барсук и куница судились»; кубинская сказка «Черепаха, кролик и удав-маха»; шведская сказка «По заслугам и расчёт»*; хакасская сказка «Как птицы царя выбирали»; сказка индейцев Северной Америки «Откуда пошли болезни и лекар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ловицы и поговорки из сборника В. Да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сская бытовая сказ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ша из топора», «Волшебный кафтан», «Солдатская шин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вторская литература народов ми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зоп «Ворон и лисица», «Лисица и виноград», «Рыбак и рыбёшка», «Соловей и ястреб», «Отец и сыновья», «Быки и лев»; Ж. Лафонтен «Волк и журавль»*; Л. Муур «Крошка Енот и тот, кто сидит в пруду»*; японские хокку Басё, Бусон, Дзёсо, Ранр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лассики русской литера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эз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С. Пушкин «зимнее утро», «Вот север,  тучи нагоняя…»,  «Опрятней модного паркета…», «Сказка о царе Салтане»*, «Цветок»; И. Крылов «Волк и журавль»*, «Квартет», «Лебедь, рак и щука», «Ворона и лисица», «Лиса и виноград», «Ворона в павлиньих перьях»*;  Н. Некрасов «На Волге» («Детство Валежникова»); И. Бунин «Листопад»; К. Бальмонт «Гномы»; С. Есенин «Нивы сжаты, рощи голы…»; В. Маяковский «Тучкины штуч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з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Куприн «Слон»; К. Паустовский «Заячьи лапы», «Стальное колечко»*, «Растрёпанный воробей; Н. Гарин-Михайловский «Детство Тё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лассики советской и русской детской литера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эз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Берестов «Большой мороз», «Плащ», «Первый листопад»*, «Урок листопада»*, «Отражение»*; Н. Матвеева «Картофельные олени», «Гуси на снегу»; В. Шефнер «Середина марта»; С. Козлов «Июль», «Мимо белого яблока луны», «Сентябрь»; Д. Дмитриев «Встреча»; М. Бородицкая «На контрольной»; Э. Мошковская «Где тихий-тихий пруд», «Вода в колодце», «Мотылёк»*, «Осенняя вода»*;, «Нужен он…»*, «Когда я уезжаю»*; Ю. Мориц «Жора Кошки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з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Гайдар «Чук и Гек»; А. Пантелеев «Честное слово»; Б. Житков «Как я ловил человечков»; Саша Чёрный «Дневник фокса Микки»; Н. Тэффи «Преступник»; Н. Носов «Мишкина каша*; Б. Заходер «История гусеницы»; В. Драгунский «Ровно 25 кило», «Вола с закрытыми глазами», «Под соснами»*; С. Козлов «Как оттенить тишину», «Разрешите с вами посумерничать», «Если меня совсем нет», «Звуки и голоса»*; К. Чуковский «От двух до пяти»; Л. Каминский «Сочинение»; И. Пивоварова «Сочи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ременная детская литература на рубеже 20-21 ве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эз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Лунин «Идём в лучах зари»*, «Ливень»*; Д. Дмитриев «Встреча»*; Л. Яковлев «Для Лены»; М. Яснов «Подходящий угол», «Гусеница – бабочке», «Мы и птицы»*; Г. Остер «Вредные советы»; Л. Яхнин «Лесные жу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з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им. Собакин «Игра в птиц», «Самая большая драгоценность»*; Маша Вайсман «Лучший друг медуз», «Приставочка моя любименькая»*; Т. Пономарёва «Прогноз погоды», «Лето в чайнике», «Автобус», «В шкафу», «Помощь»; О. Кургузов «Мальчик-папа»*; С. Махотин «Самый маленький»*; А. Иванов «Как Хома картины собира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ечание. Произведения, помеченные звездочкой, входят не в учебник, а в хрестоматию.</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3.Тематическое планирование с указанием количества часов, отводимых на освоение темы</w:t>
      </w:r>
      <w:r>
        <w:rPr/>
        <w:t>:</w:t>
      </w:r>
    </w:p>
    <w:tbl>
      <w:tblPr>
        <w:tblW w:w="14425" w:type="dxa"/>
        <w:jc w:val="left"/>
        <w:tblInd w:w="-113" w:type="dxa"/>
        <w:tblLayout w:type="fixed"/>
        <w:tblCellMar>
          <w:top w:w="0" w:type="dxa"/>
          <w:left w:w="108" w:type="dxa"/>
          <w:bottom w:w="0" w:type="dxa"/>
          <w:right w:w="108" w:type="dxa"/>
        </w:tblCellMar>
      </w:tblPr>
      <w:tblGrid>
        <w:gridCol w:w="675"/>
        <w:gridCol w:w="2552"/>
        <w:gridCol w:w="1134"/>
        <w:gridCol w:w="100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асы</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емы уро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мся наблюдать и копим впечатления.-20 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Козлов «Июль» Поход в Музейный дом. Иллюстрация Александра Герасимова «После дожд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Ю. Коваль  «Берёзовый  пирож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ход в Музейный дом. Иллюстрация Марка Шагала «Окно в сад». Слушаем музыку П. Чайковского «Утренняя молитва», «Новая кук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Маяковский «Тучкины штуч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Козлов «Мимо бел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Берестов «Первый листопад» В. Лунин «Идем в лучах зар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Есенин «Нивы сжаты, рощи голы…» Слушаем музыку А. Скрябина «Прелюдия №4 ми минор», П.  Чайковского «Осенняя пес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ение. А Пушкин «Вот вечер, тучи нагоняя…», «Опрятней модного парк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лицетворение. Хокку Дзёсо и Басё. Вадим Шефнер «Середина мар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аст. Хокку Басё. Поход в Музейный дом. Иллюстрация Игоря Грабаря «Мартовский снег». Новелла Матвеева  «Гуси на снегу». Поэтическая тайна хокку Ёса Бус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Лунин «Ливен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Берестов «Отражение»</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мма Мошковская «Где тихий-тихий пру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ход в Музейный дом. Иллюстрация Василия Поленова «Заросший пру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блюдения поэта. С. Козлов «Сентябр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Козлов «Как оттенить тишин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Бересатов «Урок листопа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вуковые впечатления И. Бунин «Листопа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ходная контрольная 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писная книжка Кости Погод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чередное заседание клуба «Учимся переживать красоту вместе» А. Пушкин «Зимнее утр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Иванов «Как Хома картины собира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Берестов «Большой мороз». Работа над ошибк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Берестов «Плащ»</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ход в Музейный дом. Иллюстрация Винсента Ван Гога «Ботинки»,»Отдых после рабо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игаем секреты сравнения-27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Козлов «Разрешите с вами посумернича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Ю. Коваль «Вода с закрытыми глаз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ход в Музейный дом. Иллюстрация В. Поленова «Заросший пру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лушаем музыку П.  Чайковского «Июнь. Баркарол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строение героя Хокку Ранран.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общение по теме «Учимся наблюдать и копим впечат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казка индейцев Северной Америки «Откуда пошли болезни и лекар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фриканская сказка «Гиена и черепах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лтайская сказка «Нарядный бурунду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ые древние сказочные истор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рманская сказка «Отчего цикада потеряла свои рож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нгерская сказка «Два жадных медвежон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рейская сказка «Как барсук и куница судилис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йская сказка «О собаке, кошке и обезьян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родячие сказочные истории в сказках о животных. Бродячие волшебные истор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йская сказка «Золотая рыбка» Чем похожи бродячие сказочные истор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бинская сказка «Черепаха, кролик и удав-мах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 Дмитртев «Встреч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йская сказка «Хитрый шака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борник «Сказки народов ми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урятская сказка «Снег и зая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касская сказка «Как птицы царя выбира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ведская сказка «По заслугам расч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общение по теме: «Постигаем секреты срав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ытаемся понять, почему люди фантазируют-27 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антазия. Новелла Матвеева «Картофельные олен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 Яснов «Мы и птицы».  Э Мошковская «Мотыл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ша Чёрный «Дневник Фокса Микки». Отрывок «О Зине, еде, о корове и т.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ша Чёрный «Дневник Фокса Микки». Отрывок «Осенний каварда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ша Чёрный «Дневник Фокса Микки». Отрывок «Я оди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чередное заседание клуба «Почему люди фантазируют».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 Понамарёва «Автобу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Козлов «Звуки и голо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 Понамарёва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шкаф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 Мошковск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да в колодц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ход в Музейный дом. Иллюстрация П. Филонова «Нарвские вор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ерой-выдумщик.</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Житков «Как я ловил человеч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обретательность главного героя. Б. Житков «Как я ловил человеч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Кургузов «Мальчик-пап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им Собакин «Игра в пти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 Бальмонт «Гном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ход в Музейный дом. Иллюстрация В. Кандинского «Двое на лошади». Обобщение по теме: «Пытаемся понять, почему люди фантазир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мся любить-15 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 Понамарёва «Прогноз погоды», «Лето в чайни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ход в Музейный дом. Иллюстр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 Куинджи «Лунная ночь на Днепр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ша Вайсман «Лучший друг Меду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 Мошковская Когда я уезжаю.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Драгунский «Кот в сапог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Куприн «Сл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Паустовский «Заячьи лап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Козлов «Если меня совсем н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ход в Музейный дом. Иллюстр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Ренуара «Портрет Жанны Самар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им Собакин «Самая большая драгоцен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общение по теме: «Учимся люби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я для членов клуб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ираемся житейской мудрости-28 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анр басни. Эзоп «Рыбак и рыбёшка», «Соловей и ястре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вучленная структура басни. Эзоп «Отец и сыновья», « Быки и ле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нта времени литературных произведен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 Лафонтен «Волк и журавль» «Ворона в павлиньих перь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зоп «Ворона и лисиц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Крылов «Ворона и лисиц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зоп «Лисица и виноград».</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 Крылов «Лисица и виноград».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ллюстрац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еров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 Крылов «Квартет». Иллюстрац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ер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Крылов «Лебедь, щука и ра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Крылов «Волк и журавль» 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йская сказка « О радже и птич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 Гарин- михайловск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тство Тё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 Пантелеев «Честное сло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 Пантелеев «Честное сло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ход в Музейный дом. Иллюстр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Ренуара «Девочка с Лейкой» Слушаем музы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Прокофьева «Симфония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Ю. Коваль «Под сосн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Паустовский «Растрёпанный вороб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ход в Музейный дом. Иллюстрац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Боровиковского, З. Серебряков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Обобщение по теме:</w:t>
            </w:r>
            <w:r>
              <w:rPr>
                <w:sz w:val="26"/>
                <w:szCs w:val="26"/>
              </w:rPr>
              <w:t xml:space="preserve"> </w:t>
            </w:r>
            <w:r>
              <w:rPr>
                <w:rFonts w:cs="Times New Roman" w:ascii="Times New Roman" w:hAnsi="Times New Roman"/>
                <w:sz w:val="26"/>
                <w:szCs w:val="26"/>
              </w:rPr>
              <w:t>Набираемся житейской мудр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должаем разгадывать загадки смешного-16 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к рождается гер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 Каминский «Сочинение «как я помогаю мам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 Пивоварова «Сочинение». Отрывок из книги «О чём думает моя голова.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казы Люси Синицын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 Бородицкая «На контрольн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 Яковлев «Для Лены». М. Яснов «Подходящий уго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 Тэффи «Преступн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Носов «Мишкина каш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Чуковский «От двух до пя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 Остер «Вредные сове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 Понамарёва «Помощ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Драгунский «Ровно 25 кил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айсман «Приставочка моя любименьк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общение по тем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должаем разгадывать секреты смеш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иваем прошлое и настоящее-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Гайдар «Чук и Гек» (отрывок «Вот оно счасть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ход в Музейный дом. Иллюстрац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Юона «Весенний солнечный день. Сергиев Поса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шаем музы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Бородина «Богатырская симфо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Паустовский «Стальное колеч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общение и повторение -1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ение и обобщ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вое заседание клуба «Ключ и за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6</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426"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ubmenutable">
    <w:name w:val="submenu-table"/>
    <w:basedOn w:val="Style14"/>
    <w:qFormat/>
    <w:rPr/>
  </w:style>
  <w:style w:type="character" w:styleId="Butback1">
    <w:name w:val="butback1"/>
    <w:qFormat/>
    <w:rPr>
      <w:color w:val="666666"/>
    </w:rPr>
  </w:style>
  <w:style w:type="character" w:styleId="Zag11">
    <w:name w:val="Zag_11"/>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9:23:00Z</dcterms:created>
  <dc:creator>Радик</dc:creator>
  <dc:description/>
  <cp:keywords/>
  <dc:language>en-US</dc:language>
  <cp:lastModifiedBy>Учитель</cp:lastModifiedBy>
  <cp:lastPrinted>2018-10-09T17:11:00Z</cp:lastPrinted>
  <dcterms:modified xsi:type="dcterms:W3CDTF">2019-08-26T03:46:00Z</dcterms:modified>
  <cp:revision>32</cp:revision>
  <dc:subject/>
  <dc:title/>
</cp:coreProperties>
</file>