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метному курсу история  «История в лица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11 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 на основе Федерального закона №273-ФЗ «Об образовании в Российской Федерации;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ред.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учебного плана МАОУ «Кутарбитская СОШ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и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существу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роли и месте России во всемирно-историческом процес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цели кур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ее исторического образа мышления, социального поведения, способности личности к личностному самоопределению и самореал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риверженности к гуманистическим и демократическим ценност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, которые являются ключевыми для понимания исторического процесса, что необходимо для успешной аттестации по предме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получать и критически осмысливать историческую информацию, анализировать, сравнивать, систематизировать полученные данные, логически мыслить, выстраивать доказательства собственной пози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типичных заданий в части В и С работы в формате Е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итанию уважения к отечественной истории через уважение к заслугам отдельных исторических дея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культуры работы с историческими источниками, литературой, выступления на семинарах, ведения дискуссий, поиска и обработки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мыслительных, творческих, коммуникативных способностей уча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и развитию умения сравнивать исторических деятелей, определять и объяснять собственное отношение к историческим личностям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объяснять мотивы, цели, результаты деятельности тех или ины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курс способствует расширению и углублению базового курса истории России за счет изучения жизнедеятельности исторических лиц, рассмотрения различных оценок современников и истор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едметного кур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курса обеспечивает преемственность по отношению к старшей школе путем углубленного изучения некоторых социальных объектов, рассмотренных ранее.      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целеполаг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ирован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ов «История России» и «Всеобщая история»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предметного курса  в  учебном пл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Планирование составлено на 17 часов в год. Объем учебной нагрузки согласно учебного плана школы на 2019/20 учебный год 1 час в неделю. Количество часов в неделю на изучение предмета согласно программе - 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обуче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лендарно-тематическое планирование рассчитано на 17 часов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ведение (1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1. Россия в конце 19-начале 20 века (5 часов)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иколай II (1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чность последнего российского императора. Социальные противоречия периода царствования. Задачи правительства Николая II. Внешняя политик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тте С.Ю. (1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тте С.Ю. Министр путей сообщения. Министр финансов. Денежная реформа. “Золотой червонец”. Винная монополия. Подписание Портсмутского мирного договор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олыпин П.А. (1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иография Петра Аркадьевича Столыпина. Начало служебной деятельности в министерстве внутренних дел. На посту Гродненского губернатора. Деятельность в Саратовской губернии. Новое назначение: П.А. Столыпин – министр внутренних дел. Аграрные преобразования. “Капитализация” деревни. Меры по разрушению общины. Переселенческая политика. Защита помещичьего землевладения. Противоречивость и незавершенность реформы. Трагический финал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игорий Распутин (1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рок или авантюрист. Старец из Сибир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ятели «серебряного века» русской культуры (1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ука. Литература. Живопись, скульптура, архитектура. Театр, музыка, кинематограф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2. Страна между войнами в 20 веке (5 часов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нин В.И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овление как политика и революционера. Первый председатель СНК новой России. Политическое завещание Ленин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ководители Белого движения периода Гражданской войны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лексеев М.В., Колчак А.В., Юденич Н.Н., Врангель П.И. и др. Причины поражения Белого движе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асные командиры периода Гражданской войны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рунзе М.В., Тухачевский М.Н., Буденный С.М. и др. Создание рабоче-крестьянской Красной армии. "Красный террор". Причины побед "красных"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лин И.В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овление Сталина И.В. как политика. Влияние фигуры Сталина на развитие СССР. Причины репрессий. Роль Сталина в Великой Отечественной войн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ветские военачальники периода Великой Отечественной войны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.К.Жуков, К.Е.Ворошилов, А.М.Василевский, М.И.Тухачевский, К.К.Рокоссовский, И.С.Конев и др. Участие в первой мировой войне, Гражданской войне, Великой Отечественной войне. Г.К. Жуков - маршал Победы. Военная карьера. Власть и гений. Человек, которого боялись правител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а 3. Страна в 50-х – начале 200—х гг. XXI века (6 часов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рущев Н.С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аницы биографии. Первый секретарь ЦК КПСС. 20 съезд КПСС. Внешняя политик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ссиденты в СССР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лженицын А.И., Сахаров А.Д.. Правозащитное движени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режнев Л.И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иография. Экономические реформы и "золотая пятилетка"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рбачев М.С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итическая карьера. Перестройка. "Новое политическое мышление"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итики "ельцинской" эпохи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гор Гайдар, Примаков Е.М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утин В.В. и Медведев Д.В. - президенты новой формации. (1 ч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утин В.В. и Медведев Д.В. - президенты новой формации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по предме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предметного курса уче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явления, процессы, понятия, характеризующие целостность отечественной и всемирной истор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, социологического, политологического, культурологического анализа событий, явлений, процессов прошлого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и особенности истории России и мир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ю отечественной и всемирной истор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ы 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комплексный поиск исторической информации в источниках разного тип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анализировать источник исторической информаци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сторическую информацию, представленную в разных знаковых системах (текст, карта, таблица, схема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обственный алгоритм решения историко-познавательных задач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единичные факты и общие явления и процесс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характерные, существенные черты минувших собы</w:t>
        <w:softHyphen/>
        <w:t>тий и исторических личнос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события и исторических деятел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но-следственных связях истори</w:t>
        <w:softHyphen/>
        <w:t>ческих событий и личнос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, в чем состояли мотивы, цели и результаты дея</w:t>
        <w:softHyphen/>
        <w:t>тельности отдельных людей в истории; излагать оценки событий и личнос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редлагаемые исторические версий и оценки, вы</w:t>
        <w:softHyphen/>
        <w:t>являть сходства и отлич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свое отношение к наиболее значи</w:t>
        <w:softHyphen/>
        <w:t>мым событиям и личностям в истории, их оц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обственной позиции по отношению к явлениям современной жизн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я своих действий и поступков окружающих с исторически сложившимися формами социального повед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Style17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еть компетенциям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е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поисковой компетенцие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ей личностного саморазвития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о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е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 компетенцие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рудовой компетен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быть способны решать следующие жизненно практические задачи: высказывание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распределение количества ча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271"/>
        <w:gridCol w:w="1417"/>
        <w:gridCol w:w="1595"/>
      </w:tblGrid>
      <w:tr>
        <w:trPr>
          <w:trHeight w:val="51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 1. Россия в конце 19-начале 20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кол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тте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олыпин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Распу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ятели «серебряного века» рус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 2. Страна между войнами в 20 в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Белого движения периода Гражданск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асные командиры периода Гражданск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лин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ветские военачальники периода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 3. Страна в 50-х – начале 200—х гг. XXI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рущев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ссиденты в ССС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режнев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рбаче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итики "ельцинской" эпох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утин В.В. и Медведев Д.В. - президенты новой форм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>
          <w:rStyle w:val="C1c12"/>
          <w:b/>
          <w:b/>
          <w:bCs/>
          <w:color w:val="000000"/>
        </w:rPr>
      </w:pPr>
      <w:r>
        <w:rPr>
          <w:rStyle w:val="C1c12"/>
          <w:b/>
          <w:bCs/>
          <w:color w:val="000000"/>
        </w:rPr>
        <w:t>5. Список рекомендуемой учебно-методической литературы</w:t>
      </w:r>
    </w:p>
    <w:p>
      <w:pPr>
        <w:pStyle w:val="C15c18c11"/>
        <w:spacing w:before="0" w:after="0"/>
        <w:jc w:val="center"/>
        <w:rPr>
          <w:rStyle w:val="C1c12"/>
          <w:b/>
          <w:b/>
          <w:bCs/>
          <w:color w:val="00000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История России в лицах: биографический словарь. М.: Русское слово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роткова М.В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дидактические материалы. –М.:Дрофа,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естаков А.В. История России в художественно-исторических образах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ния и тесты по истории Ро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семирная история: энциклопедия под ред. А.О.Чубарьяна. –М.:ОЛМА Медиа-группа; ОЛМА ПРЕСС; Образование, 200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Энциклопедия «Новая и новейшая истор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дания и тесты по новой и новейшей истории. М.: Экзамен, 200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тласы по истории России и Всеобщей истор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 Журналы «Преподавание истории в школе» 2009 – 2015 г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 Словарь терминов и понят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 Атласы по истории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 Хрестоматии по истор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ному курсу «История в лицах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1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17 часов;  в неделю:  1 ч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календарно-тематическое планирование составлено  на основе федерального компонента Государственного образовательного стандарта среднего (полного) общего образования (базовый уровень) утвержденного приказом Министерства образования и науки РФ от 05.03.2004г. №1089 (ред.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 учебного плана МАОУ «Кутарбитская СОШ».</w:t>
      </w:r>
    </w:p>
    <w:p>
      <w:pPr>
        <w:pStyle w:val="Normal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309"/>
        <w:gridCol w:w="6479"/>
        <w:gridCol w:w="1222"/>
        <w:gridCol w:w="1080"/>
        <w:gridCol w:w="107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зучения истории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 Трудные вопросы истории. Профессиональная деятельность истор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1. Россия в конце 19-начале 20 век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ость последнего российского императора. Социальные противоречия периода царствования. Задачи правительства Никол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Внешняя политик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те С.Ю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те С.Ю. Министр путей сообщения. Министр финансов. Денежная реформа. “Золотой червонец”. Винная монополия. Подписание Портсмутского мирного договор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пин П.А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графия Петра Аркадьевича Столыпина. Начало служебной деятельности в министерстве внутренних дел. На посту Гродненского губернатора. Деятельность в Саратовской губернии. Новое назначение: П.А. Столыпин – министр внутренних дел. Аграрные преобразования. “Капитализация” деревни. Меры по разрушению общины. Переселенческая политика. Защита помещичьего землевладения. Противоречивость и незавершенность реформы. Трагический фина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Распутин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рок или авантюрист. Старец из Сибир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и «серебряного века» русской культур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. Литература. Живопись, скульптура, архитектура. Театр, музыка, кинематограф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 Страна между войнами в 20 век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 В.И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ление как политика и революционера. Первый председатель СНК новой России. Политическое завещание Ленин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Белого движения периода Гражданской войны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М.В., Колчак А.В., Юденич Н.Н., Врангель П.И. и др. Причины поражения Белого движ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ые командиры периода Гражданской войн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унзе М.В., Тухачевский М.Н., Буденный С.М. и др. Создание рабоче-крестьянской Красной армии. "Красный террор". Причины побед "красных"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 И.В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ление Сталина И.В. как политика. Влияние фигуры Сталина на развитие СССР. Причины репрессий. Роль Сталина в Великой Отечественной войн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ие военачальники периода Великой Отечественной войн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К.Жуков, К.Е.Ворошилов, А.М.Василевский, М.И.Тухачевский, К.К.Рокоссовский, И.С.Конев и др. Участие в первой мировой войне, Гражданской войне, Великой Отечественной войне. Г.К. Жуков - маршал Победы. Военная карьера. Власть и гений. Человек, которого боялись правител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3. Страна в 50-х – начале 200—х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ев Н.С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ицы биографии. Первый секретарь ЦК КПСС. 20 съезд КПСС. Внешняя политик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сиденты в СССР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женицын А.И., Сахаров А.Д.. Правозащитное движение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ежнев Л.И.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графия. Экономические реформы и "золотая пятилетка"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ачев М.С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карьера. Перестройка. "Новое политическое мышление"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и "ельцинской" эпохи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 Гайдар, Примаков Е.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н В.В. и Медведев Д.В. - президенты новой формации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н В.В. и Медведев Д.В. - президенты новой формаци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Admin</cp:lastModifiedBy>
  <dcterms:modified xsi:type="dcterms:W3CDTF">2019-09-18T04:56:00Z</dcterms:modified>
  <cp:revision>65</cp:revision>
  <dc:subject/>
  <dc:title/>
</cp:coreProperties>
</file>