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предметному курсу история  «История в лица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ля 11 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760" w:leader="none"/>
        </w:tabs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ая рабочая программа составлена  на основе Федерального закона №273-ФЗ «Об образовании в Российской Федерации; федерального компонента Государственного стандарта среднего (полного) общего образования (базовый уровень), утвержденного приказом Министерства образования и науки РФ от 05.03.2004г. №1089 (в ред. Приказов Минобрнауки России от 07.06.2017г. № 506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учебного плана МАОУ «Кутарбитская СОШ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цели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стор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существу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атизированных знаний об истории человечества, формирование целостного представления о роли и месте России во всемирно-историческом процесс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е цели курс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, ее исторического образа мышления, социального поведения, способности личности к личностному самоопределению и самореализ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приверженности к гуманистическим и демократическим ценностя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ы знаний, которые являются ключевыми для понимания исторического процесса, что необходимо для успешной аттестации по предмету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ями получать и критически осмысливать историческую информацию, анализировать, сравнивать, систематизировать полученные данные, логически мыслить, выстраивать доказательства собственной пози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применения полученных знаний и умений для решения типичных заданий в части В и С работы в формате ЕГ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воспитанию уважения к отечественной истории через уважение к заслугам отдельных исторических деятел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культуры работы с историческими источниками, литературой, выступления на семинарах, ведения дискуссий, поиска и обработки информац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мыслительных, творческих, коммуникативных способностей учащихс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и развитию умения сравнивать исторических деятелей, определять и объяснять собственное отношение к историческим личностям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объяснять мотивы, цели, результаты деятельности тех или иных ли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курс способствует расширению и углублению базового курса истории России за счет изучения жизнедеятельности исторических лиц, рассмотрения различных оценок современников и истор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требований Государственного образовательного стандарта 2004 г. в содержании календарно-тематического планирования предполагается реализовать актуальные в данное время компетентностный, лично ориентированный, деятельностный подходы, которые определяют освоение учащими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й компетентности: умение извлекать учебную информацию на основе сопоставительного анализа рисунка, исторических карт, схем, умение работать с историческими справочниками и словарями в поиске необходимых зна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й компетенции: сравнение, сопоставление, классификация объектов по одному или нескольким предложенным основаниям; творческое решение учебных и практических задач, 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 компетенции: владение монологической и диалоговой речью, умение вступать в речевое общение, участвовать в диалоге; способность передавать содержание прослушанного текста в сжатом или развернутом виде в соответствии с целью учебного зад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ой компетенции: владение умениями совместной деятельности, объективное оценивание своего вклада в решение общих задач коллектива, владение навыками контроля и оценки свое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редметного курс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 курса обеспечивает преемственность по отношению к старшей школе путем углубленного изучения некоторых социальных объектов, рассмотренных ранее.      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Формирование целостных представлений об истории должно осуществляться в ходе творческой деятельности учащихся на основе осмысления исторически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ролевых игр, решение проблемных учебно-познавательных задач, уроки реконструкции исторического прошлого, моделирование исторических ситу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ащиеся должны приобрести умения по формированию собственного алгоритма решения познавательных задач, формулировать проблему и цели своей работы, определять адекватные способы и методы решения задачи, прогнозировать ожидаемый результат и сопоставлять его с собственными историческими знаниями. Учащиеся должны научиться представлять результаты индивидуальной и групповой познавательной деятельности в форме конспекта, реферата,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ориентирован на воспитание школьника – гражданина и патриота России, развитие его духовно-нравственного мира и национального самосознания. В процессе обучения должно быть сформировано уважение к отечественной истории и культуре и на этой основе осуществляться воспитание гражданственности и патриот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целеполаг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обновление требований к уровню подготовки выпускников в системе гуманитарного образования, отражающее важнейшую особенность педагогической концепции государственного стандарта –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ирован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общие учебные умения, навыки и способы человеческой деятельности, что предполагает повышенное внимание к развитию межпредметных связей курсов «История России» и «Всеобщая история».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сто предметного курса  в  учебном пла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граммы - базовый. Планирование составлено на 17 часов в год. Объем учебной нагрузки согласно учебного плана школы на 2019/20 учебный год 1 час в неделю. Количество часов в неделю на изучение предмета согласно программе - 1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новное содержание обучения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лендарно-тематическое планирование рассчитано на 17 часов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ведение (1ч.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ма 1. Россия в конце 19-начале 20 века (5 часов)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иколай II (1ч.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ичность последнего российского императора. Социальные противоречия периода царствования. Задачи правительства Николая II. Внешняя политика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итте С.Ю. (1ч.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итте С.Ю. Министр путей сообщения. Министр финансов. Денежная реформа. “Золотой червонец”. Винная монополия. Подписание Портсмутского мирного договора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олыпин П.А. (1ч.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иография Петра Аркадьевича Столыпина. Начало служебной деятельности в министерстве внутренних дел. На посту Гродненского губернатора. Деятельность в Саратовской губернии. Новое назначение: П.А. Столыпин – министр внутренних дел. Аграрные преобразования. “Капитализация” деревни. Меры по разрушению общины. Переселенческая политика. Защита помещичьего землевладения. Противоречивость и незавершенность реформы. Трагический финал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ригорий Распутин (1ч.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рок или авантюрист. Старец из Сибири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еятели «серебряного века» русской культуры (1ч.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ука. Литература. Живопись, скульптура, архитектура. Театр, музыка, кинематограф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ма 2. Страна между войнами в 20 веке (5 часов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енин В.И. (1 ч.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ановление как политика и революционера. Первый председатель СНК новой России. Политическое завещание Ленина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уководители Белого движения периода Гражданской войны. (1 ч.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лексеев М.В., Колчак А.В., Юденич Н.Н., Врангель П.И. и др. Причины поражения Белого движения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расные командиры периода Гражданской войны (1 ч.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рунзе М.В., Тухачевский М.Н., Буденный С.М. и др. Создание рабоче-крестьянской Красной армии. "Красный террор". Причины побед "красных"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алин И.В. (1 ч.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ановление Сталина И.В. как политика. Влияние фигуры Сталина на развитие СССР. Причины репрессий. Роль Сталина в Великой Отечественной войне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ветские военачальники периода Великой Отечественной войны (1 ч.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.К.Жуков, К.Е.Ворошилов, А.М.Василевский, М.И.Тухачевский, К.К.Рокоссовский, И.С.Конев и др. Участие в первой мировой войне, Гражданской войне, Великой Отечественной войне. Г.К. Жуков - маршал Победы. Военная карьера. Власть и гений. Человек, которого боялись правители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ма 3. Страна в 50-х – начале 200—х гг. XXI века (6 часов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Хрущев Н.С. (1 ч.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аницы биографии. Первый секретарь ЦК КПСС. 20 съезд КПСС. Внешняя политика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иссиденты в СССР. (1 ч.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лженицын А.И., Сахаров А.Д.. Правозащитное движение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режнев Л.И. (1 ч.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иография. Экономические реформы и "золотая пятилетка"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орбачев М.С. (1 ч.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итическая карьера. Перестройка. "Новое политическое мышление"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итики "ельцинской" эпохи. (1 ч.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гор Гайдар, Примаков Е.М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утин В.В. и Медведев Д.В. - президенты новой формации. (1 ч.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утин В.В. и Медведев Д.В. - президенты новой формации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ебования к уровню подготовки по предмет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предметного курса учен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ы знать/понимать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, явления, процессы, понятия, характеризующие целостность отечественной и всемирной истории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исторического, социологического, политологического, культурологического анализа событий, явлений, процессов прошлого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связь и особенности истории России и мира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зацию отечественной и всемирной истори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версии и трактовки важнейших проблем отечественной и всемирной истори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исторического пути России, ее роль в мировом сообществ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лжны уме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комплексный поиск исторической информации в источниках разного типа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и анализировать источник исторической информации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ировать разнообразную историческую информацию на основе своих представлений об общих закономерностях всемирно-исторического процесс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сторическую информацию, представленную в разных знаковых системах (текст, карта, таблица, схема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собственный алгоритм решения историко-познавательных задач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результаты изучения исторического материала в формах конспекта, реферата, рецензии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единичные факты и общие явления и процесс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характерные, существенные черты минувших собы</w:t>
        <w:softHyphen/>
        <w:t>тий и исторических личност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исторические события и исторических деятел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агать суждения о причинно-следственных связях истори</w:t>
        <w:softHyphen/>
        <w:t>ческих событий и личност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, в чем состояли мотивы, цели и результаты дея</w:t>
        <w:softHyphen/>
        <w:t>тельности отдельных людей в истории; излагать оценки событий и личност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предлагаемые исторические версий и оценки, вы</w:t>
        <w:softHyphen/>
        <w:t>являть сходства и отлич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и объяснять свое отношение к наиболее значи</w:t>
        <w:softHyphen/>
        <w:t>мым событиям и личностям в истории, их оцен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собственной позиции по отношению к явлениям современной жизни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навыков исторического анализа при критическом восприятии получаемой извне социальной информации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есения своих действий и поступков окружающих с исторически сложившимися формами социального поведения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я себя как представителя исторически сложившегося гражданского, этнокультурного, конфессионального сообщества, гражданина России. </w:t>
      </w:r>
    </w:p>
    <w:p>
      <w:pPr>
        <w:pStyle w:val="Style17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ладеть компетенциями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 компетенцией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поисковой компетенцией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ей личностного саморазвити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оисковой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ой компетенцией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ой компетенцией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трудовой компетенци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быть способны решать следующие жизненно практические задачи: высказывание собственных суждений об историческом наследии народов России; использование знаний об историческом пути и традициях народов России в общении с людьми другой культуры, национальной и религиозной принадлежност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распределение количества часов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271"/>
        <w:gridCol w:w="1417"/>
        <w:gridCol w:w="1595"/>
      </w:tblGrid>
      <w:tr>
        <w:trPr>
          <w:trHeight w:val="51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  <w:tab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51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ма 1. Россия в конце 19-начале 20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икола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итте С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олыпин П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 Распу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еятели «серебряного века» рус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ма 2. Страна между войнами в 20 в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нин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Белого движения периода Гражданской вой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расные командиры периода Гражданск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алин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ветские военачальники периода Великой Отечественн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ма 3. Страна в 50-х – начале 200—х гг. XXI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рущев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иссиденты в ССС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режнев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орбачев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литики "ельцинской" эпох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утин В.В. и Медведев Д.В. - президенты новой форм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 кур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5c18c11"/>
        <w:spacing w:before="0" w:after="0"/>
        <w:jc w:val="center"/>
        <w:rPr>
          <w:rStyle w:val="C1c12"/>
          <w:b/>
          <w:b/>
          <w:bCs/>
          <w:color w:val="000000"/>
        </w:rPr>
      </w:pPr>
      <w:r>
        <w:rPr>
          <w:rStyle w:val="C1c12"/>
          <w:b/>
          <w:bCs/>
          <w:color w:val="000000"/>
        </w:rPr>
        <w:t>5. Список рекомендуемой учебно-методической литературы</w:t>
      </w:r>
    </w:p>
    <w:p>
      <w:pPr>
        <w:pStyle w:val="C15c18c11"/>
        <w:spacing w:before="0" w:after="0"/>
        <w:jc w:val="center"/>
        <w:rPr>
          <w:rStyle w:val="C1c12"/>
          <w:b/>
          <w:b/>
          <w:bCs/>
          <w:color w:val="000000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История России в лицах: биографический словарь. М.: Русское слово, 200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роткова М.В. 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: дидактические материалы. –М.:Дрофа, 20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Шестаков А.В. История России в художественно-исторических образах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200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ния и тесты по истории Росс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семирная история: энциклопедия под ред. А.О.Чубарьяна. –М.:ОЛМА Медиа-группа; ОЛМА ПРЕСС; Образование, 200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Энциклопедия «Новая и новейшая истори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дания и тесты по новой и новейшей истории. М.: Экзамен, 200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Атласы по истории России и Всеобщей истор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  Журналы «Преподавание истории в школе» 2009 – 2015 г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  Словарь терминов и понят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  Атласы по истории Росс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  Хрестоматии по истории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« Кутарбитская средняя общеобразовательная школа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метному курсу «История в лицах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 1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Ведерникова С.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 17 часов;  в неделю:  1 ча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контрольных уроков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календарно-тематическое планирование составлено  на основе федерального компонента Государственного образовательного стандарта среднего (полного) общего образования (базовый уровень) утвержденного приказом Министерства образования и науки РФ от 05.03.2004г. №1089 (в ред. Приказов Минобрнауки России от 07.06.2017г. № 506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 учебного плана МАОУ «Кутарбитская СОШ».</w:t>
      </w:r>
    </w:p>
    <w:p>
      <w:pPr>
        <w:pStyle w:val="Normal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309"/>
        <w:gridCol w:w="6479"/>
        <w:gridCol w:w="1222"/>
        <w:gridCol w:w="1080"/>
        <w:gridCol w:w="1078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, тем уроков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/ фак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изучения истории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 Трудные вопросы истории. Профессиональная деятельность истор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1. Россия в конце 19-начале 20 века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чность последнего российского императора. Социальные противоречия периода царствования. Задачи правительства Никол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Внешняя политик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те С.Ю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тте С.Ю. Министр путей сообщения. Министр финансов. Денежная реформа. “Золотой червонец”. Винная монополия. Подписание Портсмутского мирного договор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пин П.А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графия Петра Аркадьевича Столыпина. Начало служебной деятельности в министерстве внутренних дел. На посту Гродненского губернатора. Деятельность в Саратовской губернии. Новое назначение: П.А. Столыпин – министр внутренних дел. Аграрные преобразования. “Капитализация” деревни. Меры по разрушению общины. Переселенческая политика. Защита помещичьего землевладения. Противоречивость и незавершенность реформы. Трагический фина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 Распутин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рок или авантюрист. Старец из Сибир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и «серебряного века» русской культур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ка. Литература. Живопись, скульптура, архитектура. Театр, музыка, кинематограф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 Страна между войнами в 20 веке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 В.И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овление как политика и революционера. Первый председатель СНК новой России. Политическое завещание Ленин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Белого движения периода Гражданской войны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ев М.В., Колчак А.В., Юденич Н.Н., Врангель П.И. и др. Причины поражения Белого движения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ые командиры периода Гражданской войн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унзе М.В., Тухачевский М.Н., Буденный С.М. и др. Создание рабоче-крестьянской Красной армии. "Красный террор". Причины побед "красных"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н И.В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овление Сталина И.В. как политика. Влияние фигуры Сталина на развитие СССР. Причины репрессий. Роль Сталина в Великой Отечественной войне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ские военачальники периода Великой Отечественной войн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К.Жуков, К.Е.Ворошилов, А.М.Василевский, М.И.Тухачевский, К.К.Рокоссовский, И.С.Конев и др. Участие в первой мировой войне, Гражданской войне, Великой Отечественной войне. Г.К. Жуков - маршал Победы. Военная карьера. Власть и гений. Человек, которого боялись правител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3. Страна в 50-х – начале 200—х г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щев Н.С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ицы биографии. Первый секретарь ЦК КПСС. 20 съезд КПСС. Внешняя политик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сиденты в СССР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женицын А.И., Сахаров А.Д.. Правозащитное движение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режнев Л.И.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графия. Экономические реформы и "золотая пятилетка"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бачев М.С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ческая карьера. Перестройка. "Новое политическое мышление"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ки "ельцинской" эпохи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р Гайдар, Примаков Е.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ин В.В. и Медведев Д.В. - президенты новой формации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ин В.В. и Медведев Д.В. - президенты новой формации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c12">
    <w:name w:val="c1 c12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8c11">
    <w:name w:val="c15 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52:00Z</dcterms:created>
  <dc:creator>Светлана</dc:creator>
  <dc:description/>
  <cp:keywords/>
  <dc:language>en-US</dc:language>
  <cp:lastModifiedBy>Admin</cp:lastModifiedBy>
  <dcterms:modified xsi:type="dcterms:W3CDTF">2019-09-24T18:02:00Z</dcterms:modified>
  <cp:revision>71</cp:revision>
  <dc:subject/>
  <dc:title/>
</cp:coreProperties>
</file>