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821805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учебного плана МАОУ «Кутарбитская СОШ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го курса обществознани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в сфере поли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ой и правовой культуры личности, социального поведения, основанного на уважении закона, способности личности к личному самоопределению и самореал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олитической  деятельности, о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полит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ый предметный курс направлен на углубление базовых знаний по обществознанию в блоке «Политическая деятельность». Этот блок является наиболее трудным для усвоения учащимися, поэтому курс предполагает более широкое рассмотрение отдельных теоретических вопросов, возможность практического применения полученных знаний в конкретных ситуациях, объяснения изученных положений на предлагаемых конкретных примерах; решения познавательных и практических задач, отражающих типичные социальные ситуаци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курса: Политика как явление общественной жизни, структура общественно-политической власти, основы государственного строя, органы власти и управления, местное самоуправление,  политическая система. Необходимо подвести учащихся к осознанию необходимости овладения различными политическими знаниями. Программа, исходя из концепции современной школы, направлена не только на получение готовых знаний, но и на формирование образа политического мышления и культуры, создания условий для всестороннего развития личности. Овладение основами политических знаний даст возможность учащимся понять роль политики в жизни человека и общества. Политические  знания целенаправленно воздействуют на гражданское развитие молодых людей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 сочетание различных форм и методов обучения. Предлагаемый курс ориентирует учащихся на обучение политико-правовому профилю. Познавательный материал курса будет способствовать не только выработке знаний и умений, но и формированию устойчивого интереса учащихся к процессу и содержанию деятельности, познавательной и социальной активности. Программа предоставляет возможность подготовиться к сознательному выбору профиля обучения и дальнейшей специализации. Курс предусматривает знакомство с рядом профессий в сфере политической деятельност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политических знаний и демократической культуры является одним из важнейших условий успеха политических и общественных реформ в России. Формирование демократической политической системы требует повышения уровня политической культуры всех слоев населения, умение ориентироваться в сложных политических процессах, делать взвешенный политический выбор, активно и последовательно отстаивать свои политические права и свободы. Особенно это актуально для современной молодежи, политические взгляды которой определяют будущее Росси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образование в современной России немыслимо без развитого политического  компонента. Школа как основной институт социализации должна давать базовые знания, без которых невозможно становление личности будущего гражданина. В рамках существующего курса обществознания учитель не имеет возможности давать политический компонент (особенно в практической части) в желаемом объеме. Этот пробел и призван восполнить данный предметный курс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ую роль данный курс играет в подготовке учащихся к итоговой аттестации. Он дает возможность расширить  и углубить знания учащихся в сфере политики, а также приобрести  и отработать практические навыки выполнения заданий экзаменационной работы в формат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едметного курса 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7 часов в год. Объем учебной нагрузки согласно учебного плана школы на 2019/20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урс «Основы политологии» (1 час). Предмет, методы и структура политологии. Политология. Области, сферы, направления политики. Значение профессий в области права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ак явление общественной жизни (1 час). Политика: понятие, структура, объекты и субъекты политики. Политическая деятельность, объекты, субъекты политики, средства политики, внутренняя и внешняя политика, цели политики. Написание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ственно-политической власти (3 часа): Власть как общественное явление. Структура и принципы реализации общественной власти. Власть, влияние, господство, воля, управление, средства: авторитет, право. Виды власти: деспотия, тирания, монархия, олигархия, демократия, охлократия, анархия. Решение заданий из КИМов. Политическая власть: виды, формы, средства осуществления власти.  Государственная власть, суверенитет, субъекты политической власти, ветви власти. Профессии, связанные с деятельностью в сфере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жимы: характеристика форм режимов на примерах разных стран. Демократический режим, авторитарный режим, тоталитарный режим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й власти. Местное самоуправление (4 часа): Законодательная власть: структура органов власти, полномочия, механизм осуществления власти. Парламент, кандидат, законодательный процесс. Палата, спикер, полномочия, депутат, фракция. Написание реферата. Исполнительная власть: структура органов власти, полномочия, механизм осуществления власти. Правительство, премьер-министр, Администрация Президента, указ, министерства.  Решение заданий из КИМов. Судебная власть: структура органов власти, полномочия, механизм осуществления власти. Конституционный, Верховный, Арбитражный суды, судопроизводство, прокурор, адвокат, суд присяжных, мировой суд. Работники суда и прокуратуры. Местное самоуправление, земства, губернатор, мэр, глава администрации, сельские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Структура и деятельность органов власти и управления в Кутарбит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система общества: организационная структура и основные институты (4 часа): Общая характеристика политической системы общества. Политическая система, подсистемы, элементы, политические институты, типология политических систем. Решение заданий из КИМов. Государство – основной политический институт политической системы общества. Государство, признаки государства, суверенность, типология государств, функции государства.  Государственный аппарат, республика, монархия, федерация, конфедерация, унитарное государство. Мини-проект. Политические партии в политической системе. Политические партии, многопартийность, кадровые партии, массовые партии, однопартийные и двухпартийные системы, левые, правые, центрические  партии.  Практическое задание «Портрет политической партии» (на выбор). Общественные организации, объединения и движения в политической системе. Общественные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Политика. (3 часа): Личность в политическом процессе. Политический процесс, субъекты политического процесса, политическая деятельность, политическая активность, мотивы и факторы участия. Политическое поведение личности.  Политическая культура личности. Политическая культура, уровни политической культуры, функции политической культуры. Политические идеологии. Политические идеологии, либерализм, консерватизм, социал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творческой работы-проекта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собственных оценочных суждений о современном обществе на осно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я фактов и их интерпре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го курса учени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структуру политолог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у, объекты и субъекты политик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ласти как общественного явле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и полномочия органов государственной власти и управления, местного самоуправ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олитической системы обще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полит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ематическое распределение количества часов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6"/>
        <w:gridCol w:w="1091"/>
        <w:gridCol w:w="14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сновы политологии». Предмет, методы и структура полит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явление общественной жизни: политика: понятие, структура, объекты и субъекты полити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енно-политической власти: Власть как общественное явление. Структура и принципы реализации общественной власти. Политическая власть: виды, формы, средства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: характеристика форм режимов на примерах разных стра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й власти. Местное самоуправл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 Исполнительная власть: структура органов власти, полномочия, механизм осуществления власти. Судебная власть: структура органов власти, полномочия, механизм осуществления власти. Местное самоуправл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: организационная структура и основные институ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 Государство – основной политический институт политической системы общества. Политические партии в политической системе. Общественные организации, объединения и движения в политической систе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Полит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ое поведение личности. Политическая культура личности. Политические иде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ного курса обществознание в 10 классе ориентировано на использование учеб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Политика и право. 10-11 классы», учебник для общеобразовательных учебных заведений, М., издательский дом «Дрофа», 2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Введение в политологию: Учебное пособие. Вып. 2. Е.В.Бандорина, И.В.Волкова и др., М., 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Политологический словарь / Под ред. В.Ф.Халилова. М.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ившиц Р.З. Современная теория права: Краткий очерк. М.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лубоцкий А. Органы власти субъектов РФ: Обзоры. Справочник. М.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еплов Э П. Политическая власть. СПб.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четков А.П.На пути к гражданскому обществу. М.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валь Б.И., Павленко В.П. Партии и политические блоки в России. М.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Декларация прав и свобод человека и гражда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Конституция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Федеральные закон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угачев В.П. Субъекты политики: личность, элита, лидерство. М., 20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7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 зачетов: 1   практических работ: 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календарно-тематическое планирование  составлено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учебного плана МАОУ «Кутарбитская СОШ»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65"/>
        <w:gridCol w:w="5451"/>
        <w:gridCol w:w="1092"/>
        <w:gridCol w:w="886"/>
        <w:gridCol w:w="8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«Основы политологии»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. Предмет, методы и структура политологии. Области, сферы, направления политики.  Значение профессий в области права в современном обществ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итика как явление общественной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труктура, объекты и субъекты политики. Политическая деятельность, объекты, субъекты политики, средства политики, внутренняя и внешняя политика, цели политики. Написание эссе «Роль политики в жизни человек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общественно-политической в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как общественное явление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реализации общественной власти. Власть, влияние, господство, воля, управление, средства: авторитет, право. Виды власти:  деспотия, тирания, монархия, олигархия, демократия, охлократия, анархия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: виды, формы, средства осуществления власти. Государственная власть, суверенитет, субъекты политической власти, ветви власти. Профессии, связанные с деятельностью в сфере поли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режимы.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:  характеристика форм режимов на примерах разных стран. Демократический режим, авторитарный режим, тоталитарный режим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государственной власти. Местное самоуправл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 Парламент, кандидат, законодательный процесс. Палата, спикер, полномочия, депутат, фракция. Написание реферата «Деятельность органов законодательной власти в регионе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, премьер-министр, Администрация Президента, указ, министерства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, Верховный, Арбитражный суды, судопроизводство, прокурор, адвокат, суд присяжных, мировой суд. Работники суда и прокурату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, земства, губернатор, мэр, глава администрации, сельские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Структура и деятельность органов власти и управления в Кутарбитском сельском поселен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итическая система общества: организационная структура и основные институты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подсистемы, элементы, политические институты, типология политических систем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– основной политический институт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признаки государства, суверенность, типология государств, функции государства Государственный аппарат, республика, монархия, федерация, конфедерация, унитарное государство. Мини-проект «Основные функции государств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в политической системе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многопартийность, кадровые партии, массовые партии, однопартийные и двухпартийные системы, левые, правые, центрические  партии. Практическое задание «Портрет политической партии» (на выбор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объединения и движения в политической систем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объединения и движения, общественная организац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ь. Поли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ая культура личности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субъекты политического процесса, политическая деятельность, политическая активность, мотивы и факторы участия. Политическое поведение личности. Политическая культура, уровни политической культуры, функции политическ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итическая активность избирателей» (диагностика по заданным параметр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, либерализм, консерватизм, социал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9-23T00:08:00Z</cp:lastPrinted>
  <dcterms:modified xsi:type="dcterms:W3CDTF">2019-09-24T18:18:00Z</dcterms:modified>
  <cp:revision>64</cp:revision>
  <dc:subject/>
  <dc:title/>
</cp:coreProperties>
</file>