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Планируемые результаты освоения учебного предмета « ИЗ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Осознание своей принадлежности народу, чувства уважения к традиционному народному художественному искусству России; внимательное отношение к красоте окружающего мира, к произведениям искусства; эмоционально-ценностное отношение к произведениям искусства и изображаемой действительности.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 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аморегуляция как способность к мобилизации сил и энергии,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наиболее эффективных способов решения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ысловое чтение как осмысление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ке и решению пробл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стоятельное создание алгоритмов (способов) деятельности при решении проблем творческого и поисков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формы в объектах дизайна и архите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зображения персонажей в картинах разных худож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персонажей произведения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ировать произведения народных промыслов по их характерным особ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ть объекты дизайна. 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 Учащиеся научатся выражать собственное эмоциональное отношение к изображаемому, строить продуктивное взаимодействие и сотрудничество со сверстниками и взрослыми для реализации проектной деятельности (под руководством учителя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 результаты освоения конкретного учебного предм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оцен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одержание текста; определять место и роль иллюстративного ряда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с одним или несколькими источниками выявлять достоверную 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ввода информации в компьютер: ввод текста, изображения, цифров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получит возможность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 нау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различать основные виды и жанры пластических искусств, понимать их спец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понимать, описывать и эмоционально оценивать шедевры своего национального, российского искусства, изображающие природу, человека, различные стороны (разнообразие, красоту, трагизм и т. д.) окружающего мира и жизненных 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 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одевидеть проявления прекрасного в произведениях искусства (картины, архитектура, скульптура и т. д.), в природе, на улице, в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бука искусства. Как говорит искус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создавать простые композиции на заданную тему на плоскости и в простра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</w:t>
        <w:softHyphen/>
        <w:t>творческого 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</w:t>
        <w:softHyphen/>
        <w:t>творческой деятельносоздавать средствами живописи, скульптуры, декоративно</w:t>
        <w:softHyphen/>
        <w:t>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пользоваться средствами выразительности языка живописи, 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п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ые темы искусства. О чём говорит искусст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научи осознавать значимые темы искусства и отражать их в собственной художественно</w:t>
        <w:softHyphen/>
        <w:t xml:space="preserve">творческой деятельности;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 и скульптуре, выражая своё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идеть, чувствовать и изображать красоту и разнообразие природы, человека, зданий, предмет 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 ,изображать пейзажи, натюрморты, портреты, выражая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произведений искусства. 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<w:br/>
        <w:br/>
        <w:t>Рисунок. 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<w:br/>
        <w:br/>
        <w:t>Живопись. 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<w:br/>
        <w:br/>
        <w:t>Скульптура. 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  <w:br/>
        <w:br/>
        <w:t>Художественное конструирование и дизайн. 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  <w:br/>
        <w:br/>
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  <w:br/>
        <w:br/>
        <w:t>Азбука искусства (обучение основам художественной грамоты). </w:t>
        <w:br/>
        <w:br/>
        <w:t>Композиция. 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<w:br/>
        <w:br/>
        <w:t>Цвет. 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<w:br/>
        <w:br/>
        <w:t>Линия. 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<w:br/>
        <w:br/>
        <w:t>Форма. 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<w:br/>
        <w:br/>
        <w:t>Объём. Объём в пространстве и объём на плоскости. Способы передачи объёма. Выразительность объёмных композиций.</w:t>
        <w:br/>
        <w:br/>
        <w:t>Ритм. 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  <w:br/>
        <w:t>Значимые темы искусства изучаемые в начальной школе. </w:t>
        <w:br/>
        <w:t>Земля — наш общий дом. 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  <w:br/>
        <w:br/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  <w:br/>
        <w:br/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  <w:br/>
        <w:br/>
        <w:t>Родина моя — Россия. 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  <w:br/>
        <w:br/>
        <w:t>Человек и человеческие взаимоотношения. 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  <w:br/>
        <w:br/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  <w:br/>
        <w:t>Опыт художественно-творческой деятельности</w:t>
        <w:br/>
        <w:t>Участие в различных видах изобразительной, декоративно-прикладной и художественно-конструкторской деятельности.</w:t>
        <w:b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  <w:br/>
        <w:t>Овладение основами художественной грамоты: композицией, формой, ритмом, линией, цветом, объёмом, фактурой. </w:t>
        <w:br/>
        <w:t>Создание моделей предметов бытового окружения человека. Овладение элементарными навыками лепки и бумагопластики.</w:t>
        <w:br/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  <w:br/>
        <w:t>Передача настроения в творческой работе с помощью цвета, тона, композиции, пространства, линии, штриха, пятна, объёма, фактуры материала.</w:t>
        <w:br/>
        <w:t>Использование в индивидуальной и коллективной деятельности различных художественных техник и материалов: коллажа, граттажа, аппликации, компьютерной анимации, натурной мультипликации, фотографии, видеосъёмки, бумажной пластики, гуаши, акварели, пастели, восковых мелков, туши, карандаша, фломастеров, пластилина, глины, подручных и природных материалов.</w:t>
        <w:br/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сование с натуры (рисунок, живопись - 11ч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исование с натуры различных объектов действительности, простых по очертанию и строению. Рисование домашних и диких животных, птиц, рыб, игрушек, цветов, предметов быта. Передача в рисунках пропорций, строения, очертания, общего пространственного расположения, цвета изображаемых объектов. Определение гармоничного сочетания цветов в окраске предметов, использование приёмов «переход цвета в цвет» и «вливание цвета в цвет». Выполнение набросков по памяти и по представлению различных объектов действительности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исование на темы – 13ч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ршенствование умений выполнять рисунки композиций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коративная работа- 5ч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накомство с новыми видами народного декоративно-прикладного искусства: художественной росписью по металлу (Жостово) и по дереву (Хохлома), народной вышивкой, кружевом. Ознакомление с русской глиняной и деревянной игрушкой, современной технической и ёлочной игрушкой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аботе с эскизами учащиеся постепенно учатся понимать простейшую связь формы, материала и элементов украшения с практическим назначением предмета. У них начинается формироваться представление о том, что родная природа, близкая и известная им с детства (ягоды, цветы, листья, птицы), служит основой для творчества народного мастера. Природу он знает, любит и поэтизирует. Народное орнаментальное искусство отражает представление его создателей о прекрасном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общение к изучению культуры и быта своего народа на примерах произведений известнейших центров народных художественных промыслов (Жостово, Хохлома, Вологда, Вят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пка -3ч.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епка сложных по форме листьев деревьев, фруктов, овощей, предметов быта, животных и птиц с натуры, по памяти или по представлен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ппликация – 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, басен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пользование в аппликациях ритма (линейного, тонового, цветового), освещения, светотени. </w:t>
      </w:r>
    </w:p>
    <w:p>
      <w:pPr>
        <w:pStyle w:val="Normal"/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еды об изобразительном искусстве и красоте вокруг нас – 1ч..</w:t>
      </w:r>
    </w:p>
    <w:p>
      <w:pPr>
        <w:pStyle w:val="Normal"/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темы бесе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иды изобразительного искусства и архитекту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ша Родина – Россия – в произведениях 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ема материнской любви и нежности в творчестве худож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ота родной природы в творчестве русских худож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ействительность и фантастика в произведениях худож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азка в изобразительном искус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ота народного декоративно-прикладного искусства, выразительные средства  декоративно-прикладного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а исторических памятников народного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наменты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зеи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-1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щаемся с тёплым 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тр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бук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ный сад на подно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фант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людей осе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рет красавицы ос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и пространство. Беседа «Красота родной природы в творчестве русских художников». Дорогие сердцу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ы, по памяти и по представлению- 1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живут сказочные геро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очные кони. Городецкая роспись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сказки. Иллюстрирование любимой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сказки. Иллюстрирование русской народной сказки «По щучьему вел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е перевоплощения. Маскарад. Карна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я моя столица! Беседа «Наша Родина – Россия – в произведениях изобразительного искус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и и птицы в го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идим терем расписно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великих полководцах России «Слава русского воин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. «Слава русского воин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я любимая. Портрет ма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ём красивые узоры для подарка маме или бабушке (гуаш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работа-5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ок маме- откры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ирование стихотворения Н.А. Некрасова «Дедушка Мазай и зай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т на другую план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Весна в произведениях русских художников». Головной убор русской красавиц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-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ем сказки А.С.Пушк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ирование «Сказки о царе Салтан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ка вер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 -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ятие произведений искусства (беседы)-1 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моря. Рисование н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ь всегда будет солнц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45:00Z</dcterms:created>
  <dc:creator>User</dc:creator>
  <dc:description/>
  <cp:keywords/>
  <dc:language>en-US</dc:language>
  <cp:lastModifiedBy>Admin</cp:lastModifiedBy>
  <cp:lastPrinted>2019-06-20T08:46:00Z</cp:lastPrinted>
  <dcterms:modified xsi:type="dcterms:W3CDTF">2019-08-27T10:46:00Z</dcterms:modified>
  <cp:revision>26</cp:revision>
  <dc:subject/>
  <dc:title/>
</cp:coreProperties>
</file>