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798310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курсу «Всеобщей истории и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0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истории составлена  на основе федерального компонента Государственного образовательного стандарта среднего (полного) общего образования (базовый уровень), 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авторской программы 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ой целеполаг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России: 46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России-часть всемирной истории (1 час); История как наука. История в системе гуманитарных наук. Проблема достоверности и фальсификации истор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роды и древнейшие государства на территории России (2 часа):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 Великое переселение народов. Праславяне.  Восточнославянские племенные союзы и соседи. Занятия, общественный строй и верования восточных славя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усь в 9-нач.12 века  (4  часа): 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сские земли и княжества в 12-сер.15 века (7 часов): Причины распада Древнерусского государства. Крупнейшие земли и княжества. Монархии и республики. Русь и степь. Идея единства Русской земли. 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 Восстановление экономики русских земель. Формы землевладения и категории населения. Роль городов в объединительном процессе. Борьба за политическую гегемонию в Северо-восточной Руси. 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Великое княжество Московское в системе международных отношений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рез знаний по разделам 1-4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Российское государство во втор.полов.15-17 века  ( 8 часов): 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мута. ПРЕСЕЧЕНИЕ ПРАВЯЩЕЙ ДИНАСТИИ.  Обострение социально-экономических противоречий. Борьба с Речью Посполитой и Швецией. 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оциальны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Усиление светских элементов в рус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(9 часов): 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 Особенности экономики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: господство крепостного права и зарождение капиталистических отношений. Русское просвещение. Превращение России в мировую державу. Культура народов России и ее связи с европейской и мировой культурой в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у «Россий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5 часов): Реформы государственной системы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Особенности экономики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ачало промышленного переворота. Движение декабристов. Консерваторы. Славянофилы и западники. Русский утопический социализм. Отечественная война 1812 г. ИМПЕРСКАЯ ВНЕШНЯЯ ПОЛИТИКА РОССИИ. Крымская война. Культура народов России и ее связи с европейской и мировой культуро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10 часов): Реформы 1860-1870-х гг. Отмена крепостного права. Развитие капиталистических отношений в промышленности и в сельском хозяйстве. Сохранение остатков крепостничества. САМОДЕРЖАВИЕ, СОСЛОВНЫЙ СТРОЙ И МОДЕРНИЗАЦИОННЫЕ ПРОЦЕССЫ. Политика контрреформ. Идейные, общественно-политические течения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уховная жизнь росси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азвитие системы образования, научные достижения российских ученых. Культура народов России и ее связи с европейской и мировой культурой в 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стория Крым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тоги развит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Значение изучения истории. Опасность фальсификации прошлого Росси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Росс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: 22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ревнейшая стадия истории человечества ( 1 час): 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ивилизации Древнего мира и Средневековья (9 часов ): Традиционное общество: социальные связи, экономическая жизнь, политические отношения. Архаичные цивилизации древности. Мифологическая картина мира. Античные цивилизации Средиземноморья. Формирование научной формы мышления в античном обществе. Формирование индо-буддийской, китайско-конфуцианской, иудео-христианской духовных традиций. Возникновение религиозной картины мира.  Социальные нормы, духовные ценности, философская мысль в древнем обществе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ам 1-2 «Древнейшая стадия истории человечества», «Цивилизации Древнего мира и Средневековь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вое время: эпоха модернизации (12 часов ): 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 Изменение в идеологических и правовых основах государственности. Буржуаз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 Технический прогресс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 Традиционные общества Востока в условиях европейской колониальной экспансии. Эволюция системы международных отношени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Всеобщей истор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сложившимися формами социального пове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компетенц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070"/>
        <w:gridCol w:w="177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тория России - часть всемирной истор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ы и древнейшие государства на территории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ь в 9-нач.12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е земли и княжества в 12-сер.15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оссийское государство во втор.полов.15-17 век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евнейшая стадия истории челове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вилизации Древнего мира и Средневек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е время: эпоха модер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numPr>
          <w:ilvl w:val="0"/>
          <w:numId w:val="5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История России с древнейших времен до конца XVIII века» ч. I, авторы А.Н.Сахаров, В.И.Буганов, 2. «История России конец XVIII – XIX век» ч.II, авторы В.И.Буганов, П.Н.Зырянов, М., «Просвещение»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«Всеобщая история с древнейших времен до конца XIX века», автор Н.В.Загладин, Н.А.Симония, М. «Русское слово»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стория России в лицах: биографический словарь. М.: Русское слов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дания и тесты по истори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Энциклопедия «Новая и новейшая ис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дания и тесты по новой и новейшей истории. М.: Экзамен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тласы по истории России и Всеобщей ис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и Всеобщей истор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5, зачетов:    тестов: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стории разработано на основе федерального компонента Государственного образователь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 авторской программы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6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8"/>
        <w:gridCol w:w="3324"/>
        <w:gridCol w:w="744"/>
        <w:gridCol w:w="2723"/>
        <w:gridCol w:w="2654"/>
        <w:gridCol w:w="2475"/>
        <w:gridCol w:w="27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России-часть всемирной истор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. История как наука. Проблема достоверности и фальсификации исторических знаний. Роль и место России в миров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рическое пространство, исторический факт, исторические источники, историография, Россия-евразийск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ять основную информацию от второстепенной, проводить аналогии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- часть всемирной истор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кторы, влияющие на  историю государства»</w:t>
            </w:r>
          </w:p>
        </w:tc>
      </w:tr>
      <w:tr>
        <w:trPr>
          <w:trHeight w:val="1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ы и древнейшие государства на территории России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кое переселение народов и его влияние на формирование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цы. Исторические корни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, индоевропейцы, племенные союзы, родовая община, язы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составлять план ответа, работать с картой, извлекать необходимую информацию из источников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Характеризовать занятия и общественный строй славян, устанавливать причинно-следственные связи, объяснять сущность «военной демократии, характеризовать языческую культуру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древнейшие государства на терри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племенные союзы и соседи. Занятия, общественный строй и верования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асселения племен в ходе Великого переселени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Язычество в Древней Руси»</w:t>
            </w:r>
          </w:p>
        </w:tc>
      </w:tr>
      <w:tr>
        <w:trPr>
          <w:trHeight w:val="2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очно-славянские союзы и их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емократия, политеизм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ь в 9-нач.12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ние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нская и антинорманская теория, государство, варяги, христианство, « Русская правда», раннефео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монархия., дань, полюдье, уроки, погосты, моноте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истематизировать, составлять тезисы, задавать уточняющие вопросы, проводить поиск исторической информации в источниках разного типа, характеризовать основные направления деятельности первых русских князей по критериям, понимать причины, процесс, значение принятия христианств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- начале XII в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ГОСУДАРСТВЕННОСТИ У ВОСТОЧНЫХ СЛАВЯ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и подданство. Князья и дружина. Вечевые порядки. Принятие христианства. Право на Руси. Категории населения. КНЯЖЕСКИЕ УСОБ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культура и языческие тради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КУЛЬТУРАМИ ЗАПАДА И ВОСТОКА. Влияние Византии. КУЛЬТУРА ДРЕВНЕЙ РУСИ КАК ОДИН ИЗ ФАКТОРОВ ОБРАЗОВАНИЯ ДРЕВНЕРУССКОЙ НАРОДНОСТ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характеристику Киева и Новг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весть временных лет»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ые русские кня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 и его значение. Владимир Святосла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, полюдье, уроки, погосты, монотеиз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, работа с контурной картой, анализ исторических источников.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</w:tc>
      </w:tr>
      <w:tr>
        <w:trPr>
          <w:trHeight w:val="1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цвет Древнерусского государства. Ярослав Муд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ые войны, династический брак, кормление, вот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междоусобных войн, знать их основных участников, разъяснять сущность порядка наследования престола, называть основные категории населения Киевской Руси, знать основные положения Русской Правды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жений «Русской Прав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по вопросам, презентовать иллюстрации памятников древнерусской культуры.</w:t>
            </w:r>
          </w:p>
        </w:tc>
      </w:tr>
      <w:tr>
        <w:trPr>
          <w:trHeight w:val="2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житие, икона, фреска, миниатюр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амятники древнерусской культуры (архитектурные, литературные), называть основные литературные жанры, раскрывать их содержание, выявлять особенности культуры и искусства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е земли и княжества в 12-сер.15 век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имир Мономах. Распад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Крупнейшие земли и княжества Руси 12-нач.13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ествие монголо-татар на Русь. Монголо-татарское 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пансия с Запада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о возрождения Руси. Москва- центр объединения русских земель. Дмитрий До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 Руси 13-сер.15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ый срез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стирование с заданиями 3-х уровней сложности) по истории России с древнейших времен до середины 15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оссийское государство во второй половине 15-17 ве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вершение объединения русских земель.  Образование Российского государства. Свержение монголо- татарского ига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сия в16 веке. 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политика России 16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 Смутное время к. 16-нач.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ые Романовы. Внешняя политика России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вые явления в экономике. Социально-экономическое развитие России в 17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циальные движения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тровские пре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шня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орцовые перевороты сер.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ного абсолю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циально-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род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нешняя политик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ультура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трольная работ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у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шняя политика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енная жизнь в России  в первой половине 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Внутренняя политика Никола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нешняя политик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ссия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на крепостного прав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беральные реформы 60-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ческое развитие в порефор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ственное движение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шняя политика России в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-турец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ние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вторительно-обобщающий урок «Россия с древнейших времен до конца 19 века». История Кры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с древнейших времен до конца 19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, в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, ордынское иго, ордынский выход, местничество, кормление, Юрьев день, вотчина, при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Калита, «литовщина», Сергий Радоне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удебник 1497 г., Боярская Дума,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, Судебник, опричнина,   Избранная Рада, Стоглав, Уложение о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, интервенция, «тушинские перелеты», семибояр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ое уложение 1649 г.,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а, всероссийский рынок, казенные за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яной» и «медный» бунты, «разин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изм, мерканти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, Сенат, коллегии, фискалы, Си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е походы, Великое посольство, Полтав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, Верховники, кондиции, бироновщ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ный абсолютиз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ванная грамота, Уложенная комиссия, губер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, крестьянская война, работные люди, самозв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, А.В.Суворов, Ф.Ф.Уш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-греко-латинская академия, «Синопсис», парс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, энциклопедисты, классицизм, баро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асный комитет, Государственный совет, министерства, «аракчеевщина», военные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ая блокада, флеши, народное опол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, Северное и Южное общества, династиче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чество, славянофи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отделение канцелярии, цензура, теория официальной народности, бюрократизм, кодификация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ариж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асный комитет, редакционные комиссии, Манифест, «временнообязанные отношения, выкуп, мировые посредники,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, городская, судебная, военная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, КВЖД, предпринимательство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радикалы, консерваторы, наро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трех императоров», русско-турецкая война, Сан-Стефанский мирный договор, Берлинский кон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ы, Дворянский банк, либеральное и революцион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натурализм, академизм, «Передвижники», реализм, критический реализм, «Могучая ку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раздробленности, понимать и объяснять ее сущность, характеризовать предпосылки раздробленности, сопоставлять и находить сходства и различия процесса на Руси и в Европе, высказывать оценочные суждения о послед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яжества по критериям, знать основные понятия темы, подготовить групповой проект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о карте завоевания монголов, определять причины поражения русских земель, выявить предпосылки завоеваний монголов, охарактеризовать основные этапы нашествия монголов, определять характер взаимоотношений Руси и Золотой Орды, выявить последствия на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и хронологию событий, используя карту, рассказывать об отражении опасности, раскрывать причины и последствия вторжения крестоносцев Дискутировать по проблем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этапы объединения земель, знать причины возвышения Москвы, выявлять предпосылки объединения, анализировать деятельность московских князей, диску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тьи Судебника, проследить процесс закрепощения крестьян, выявлять причины складывания самодержавной формы государственности, показать взаимосвязь процессов объединения и освобождения от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реформ Избранной Рады, определять характер ее политического курса, определять суть и характеризовать опричнину, характеризовать личность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аправления внешней политики Ивана Грозного, излагать в хронологической последовательности события, определять основные задачи внешне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й, выявлять предпосылки Смуты, характеризовать правление царей, определять последствия и историческое значение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понятий, излагать содержание церковной и реформ местного и центрального управления, называть и характеризовать основные направления внешней политики, определять итоги и последствия политики первых Ром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овые черты в развитии экономики, проследить черты зарождения буржуазных отношений, выявить особенности социальной структуры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анализировать данные карты, сравнивать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основные события, характеризовать народные движения по алгоритму, высказывать оценочные суждения, сравнивать явления по зада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предпосылки и характеризовать реформы, определять особенности российского абсолю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дворцовых переворотов, характеризовать особенности царствования по критериям, участвовать в разработке групповых 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, определить задачи и сущность политики «просвещенного абсолютизма», проследить преемственность и противоречия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циально-экономическое развитие , выявить новые черты в развитии экономики, устанавливать причинно-следственные связи, составлять тезисы, задавать уточняющие вопросы, проводить поиск исторической информации в источниках разного ти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перечислять причины народных восс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показывать на карте районы, затронутые восстанием, излагать события в хронологической последовательности, выполнение работы по алгоритму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явления и события, составлять план ответа, работать с картой, извлекать необходимую информацию из источников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вать понятия, выявлять факторы развития внутренней политики, характеризовать 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общественной жизни, знать имена деятелей и давать им оценку, сравнивать позиции, участвовать в дискуссии, представл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вать понятия, выявлять факторы развития внутренней политики, характеризовать 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 Крымской войны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, рассмотреть понятие «восточный вопрос» и определить его влияние на внешнюю политик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либеральных реформ, выявить факторы, определившие реформаторский курс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ить причины, ход реформ, показать роль личности царя в процессе реформирования общества, высказывать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циально-экономическое развитие , выявить новые черты в развитии экономики, устанавливать причинно-следственные связи, составлять тезисы, задавать уточняющие вопросы, проводить поиск исторической информации в источниках разного ти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общественной жизни, знать имена деятелей и давать им оценку, сравнивать позиции, участвовать в дискуссии, представл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 Крымской войны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быт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ить причины контрреформ, высказывать оценочные суждения. Знать содержание и итоги промышленного подъема, характеризовать взгляды С.Ю.Витте, определить положительные и теневые стороны промышленного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спада Древнерусского государ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емли и княжества. Монархии и республ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СТЕПЬ. ИДЕЯ ЕДИНСТВА РУССКОЙ ЗЕМ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ансия с Запада. Борьба с крестоносной агрессией: итоги и знач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ОСТАВЕ ВЕЛИКОГО КНЯЖЕСТВА ЛИТОВСК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 русских земель. Формы землевладения и категории населения. РОЛЬ ГОРОДОВ В ОБЪЕДИНИТЕЛЬНОМ ПРОЦЕСС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е княжество Московское в системе международных отношений. ПРИНЯТИЕ ОРДОЙ ИСЛАМ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ЕФАЛИЯ РУССКОЙ ПРАВОСЛАВНОЙ ЦЕРКВ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русских земель и княжеств. ВЛИЯНИЕ ВНЕШНИХ ФАКТОРОВ НА РАЗВИТИЕ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царской власти. Реформы середины XVI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XV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 ПРЕСЕЧЕНИЕ ПРАВЯЩЕЙ ДИНАСТИИ. Обострение социально-экономических противоречий. Борьба с Речью Посполитой и Швеци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амодержавия. Первые Романовы. РОСТ ТЕРРИТОРИИ ГОСУДАРСТВА. Юридическое оформление крепост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явления в экономике: начало складывания всероссийского рынка, образование мануфакту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раскол. СТАРООБРЯДЧЕСТВО. Социальные движения XVI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ДВОРЦОВЫХ ПЕРЕВОРОТОВ. УПРОЧЕНИЕ СОСЛОВ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России в мировую державу в XVIII 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освещ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и ее связи с европейской и мировой культурой в XV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. Консерваторы. Славянофилы и западники. Русский утопический соци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СКАЯ ВНЕШНЯЯ ПОЛИТИКА РОССИИ. Крым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крепост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- 18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питалистических отношений в промышленности и сельском хозяйстве. Сохранение остатков крепост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онтр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Е, СОСЛОВНЫЙ СТРОЙ И МОДЕРНИЗАЦИОННЫЕ ПРОЦЕ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и ее связи с европейской и мировой культурой в  XIX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тоги развит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чение изучения истории. Опасность фальсификации прошлого России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о развитии отдельных русских кня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влияние на 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, составить словарь основных терминов 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лександр Не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-схем основного сражения, 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Культура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сер. - 15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управления в Рус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формы Ивана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 Структура власти при Иване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у «Учреждение опричнины в 1565г.» ( по Никоновской лето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эссе по теме «Россия в 16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е по истор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о лидерах народного опол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рты, 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«Социаль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»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восстаний 18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, клас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, составление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на соответствие, задания на сопоставление, сравнение, хронологическую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зверну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, кластера, составление заданий по 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развернут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сосло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постав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ответа, 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о полковод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лотовод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17 века», подготовка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18 века», подготовка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политику Павла1 и Александр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, хронологического п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за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, составление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ой таблицы, сообщ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дея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орона Севаст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 г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отзыв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о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я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по предлож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ичности С.Ю.Витте, анализ истор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Общественное движени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ме, задания на классификацию, систематизацию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литические портреты импе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 Культура России 18-перв.полов.19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 Всеобщая история» </w:t>
      </w:r>
      <w:r>
        <w:rPr>
          <w:rFonts w:cs="Times New Roman" w:ascii="Times New Roman" w:hAnsi="Times New Roman"/>
          <w:sz w:val="24"/>
          <w:szCs w:val="24"/>
        </w:rPr>
        <w:t xml:space="preserve"> (2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5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"/>
        <w:gridCol w:w="2391"/>
        <w:gridCol w:w="852"/>
        <w:gridCol w:w="851"/>
        <w:gridCol w:w="2435"/>
        <w:gridCol w:w="71"/>
        <w:gridCol w:w="1840"/>
        <w:gridCol w:w="47"/>
        <w:gridCol w:w="3175"/>
        <w:gridCol w:w="9"/>
        <w:gridCol w:w="2001"/>
        <w:gridCol w:w="1650"/>
      </w:tblGrid>
      <w:tr>
        <w:trPr>
          <w:trHeight w:val="918" w:hRule="atLeast"/>
        </w:trPr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уровень осво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. Неолитическая революц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 и человеческом сообществе первобытной эпохи. Изменения в укладе жизни и формах социальных связей. Неолитическая революция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шение познавательных задач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знать этапы развития человечества;</w:t>
              <w:br/>
              <w:t>- показывать на карте регионы, являющиеся прародиной человечества;</w:t>
              <w:br/>
              <w:t>- давать определение понятию «неолитическая революция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гипотезы происхождения человечества, выявлять их сильные и слабые стороны;</w:t>
              <w:br/>
              <w:t>- проследить переход от присваивающего хозяйства к производящ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ть изменения в хозяйственной деятельности человека, связанные с неолитической революцией.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5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восточные цивилизаци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Древнего мира и Средневековь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конспекта, участие в бесед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зывать и показывать на карте регионы возникновения первых государственных образовани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альную структуру, особенности политической власти, духовную жизнь цивилизаций древ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разработке группового мини-проекта по тем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64.</w:t>
              <w:br/>
              <w:t>Карта «Древний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 Греции и Италии.</w:t>
              <w:br/>
              <w:t>Борьба за господства над Средиземноморьем.</w:t>
              <w:br/>
              <w:t>Закат Античной цивилизаци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 Формирование научной формы мышления в античном обществе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схемы: «образование и распад державы А.Македонского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 ключевых вопросов темы, составление политического портрета деятелей эпохи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ключевые события эпохи Антич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хозяйственной деятельности Греции;</w:t>
              <w:br/>
              <w:t>- характеризовать варианты развития древнегреческого полиса;</w:t>
              <w:br/>
              <w:t>- выявлять сходства и различия римского и афинского полисов;</w:t>
              <w:br/>
              <w:t>- выявлять причины войн за господство над Средиземноморьем;</w:t>
              <w:br/>
              <w:t>- высказывать оценочные суждения о характере завоеваний А.Македонского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обсуждении ключевых проблем темы на семинарском заняти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88.</w:t>
              <w:br/>
              <w:t>Карты: «Древняя Греция», «Римская имп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древних обществ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, китайско-конфуцианской, иудео-христианской духовных традиций. Социальные нормы, духовные ценности, философская мысль в древнем обществе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новый этап духовной жизн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древнейшие системы правовых норм;</w:t>
              <w:br/>
              <w:t>- характеризовать религии (зороастризм, буддизм, конфуцианство, иудаизм)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.</w:t>
              <w:br/>
              <w:t>Расцвет и кризис европейского средневекового общества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– XV вв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события эпохи Средневековь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роцесс формирования системы крупного землевладения;</w:t>
              <w:br/>
              <w:t>- характеризовать положение зависимого населения, повинности населения;</w:t>
              <w:br/>
              <w:t>- определять роль христианской церкви, характер взаимоотношений светской и церковной властей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 Исламская духовная культура и философская мысль эпохи средневековья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в хронологической последовательности события, связанные с возникновением ислама;</w:t>
              <w:br/>
              <w:t>- показывать на карте территорию расселения арабских племен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 возникновения ислама;</w:t>
              <w:br/>
              <w:t>- понимать отличие мусульманской веры от других мировых религий;</w:t>
              <w:br/>
              <w:t>- определить особенности государственного устройства Арабского халифа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ие в подготовке мини-проекта по тем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рабы в VI  -XI в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ийся облик мира. Повторение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, в тес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1-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географических открытий. Завоевание Америк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эпоха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к процесс перехода от традиционного к индустриальному обществ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 и начало европейской колониальной экспансии. Формирование нового пространственного восприятия мира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знать и показывать на карте регионы, открытые в эпоху Великих географических открытий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, побудившие европейцев искать новые морские пути в Индию;</w:t>
              <w:br/>
              <w:t>- характеризовать доколумбовые цивилизации Америки;</w:t>
              <w:br/>
              <w:t>- определять характер политики испанских завоеваний в Америке;</w:t>
              <w:br/>
              <w:t>- выявлять особенности колонизации Северной Амери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дискуссии по вопросу: «Какие последствия для стран Запада имело создание колониальных империй и открытие новых морских торговых путей?»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ие географические откры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в Западной Европе и Росси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словно-представительных монархий к абсолютизму. Изменение в правовых и идеологических основах 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абсолютизм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пределить характерные черты абсолютизма, выявлять предпосылки усиления центральной власти в странах Западной Европы;</w:t>
              <w:br/>
              <w:t>- выявлять особенности абсолютизма в Англии и Фран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равнивать пути становления абсолютизма в России, Англии и Фран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падная Европа в XIX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ая революция в Англи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ые революции XVII – XIX вв. Новации в образе жизни, характере мышления, ценностных ориентирах и социальных нормах в эпоху Возрождения и Реформации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развитие английской буржуазной революции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в хронологической последовательности события английской буржуазной револю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 кризиса абсолютистского режима в Англии;</w:t>
              <w:br/>
              <w:t>- определить значение в революционных событиях религиозных разноглас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енный абсолютизм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Возникновение общественно-политических течений. Мировосприятие человека индустриального общества. Формирование классической научной картины мира.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политика просвещенного абсолютизма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знать мыслителей эпохи Просвеще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теории «естественного права» и «общественного договора»;</w:t>
              <w:br/>
              <w:t>- характеризовать взгляды Вольтера, Руссо, Дидро;</w:t>
              <w:br/>
              <w:t>- объяснять почему в германских государствах распространение идей Просвещения носило более ограниченный характер, чем в Англии и Франции, определять особенности немецкого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 эпохи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 в Северной Америке.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 и демократия в США. Противоречия между промышленниками Севера, плантаторами Юга и фермерами Запад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казать причины массовой эмиграции в Америку и ее последствия для развития английских колоний;</w:t>
              <w:br/>
              <w:t>- объяснить, почему в колониях быстро развивалось ремесленное и мануфактурное производство;</w:t>
              <w:br/>
              <w:t>- сформулировать причины противоречий между Великобританией и колониями;</w:t>
              <w:br/>
              <w:t>- охарактеризовать итоги войны за независимость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ША в конце XVIII – первой половине XIX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щественно-политических течений. Становление гражданского обществ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, заполнить таблицу «причины революции во Франции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исторические условия во Франции к концу XVIII в.;</w:t>
              <w:br/>
              <w:t>- определить с какой целью король созвал Генеральные штаты;</w:t>
              <w:br/>
              <w:t>- выделить основные этапы Великой французской революции, дать им характеристику;</w:t>
              <w:br/>
              <w:t>- Определить значение «Декларации прав человека и гражданина»;</w:t>
              <w:br/>
              <w:t>- характеризовать внутреннюю и внешнюю политику Директор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ценку политике якобинской диктатуры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1815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е войны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войны за пределами Франции. 18 брюмера Наполеона Бонапарта – национального героя-победителя. Преодоление раскола в обществе и создание государства-нации, его отличия от правов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лнение таблицы «завоевательная политика Наполеона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итического портрета Наполеона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континентальная блокада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государственное устройство и управление Францией по конституции 1799г.;</w:t>
              <w:br/>
              <w:t>- проследить процесс укрепления власти Наполеон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ть оценку политике Бонапарта, проводимой на присоединенных и зависимых от Франции территориях, выделить положительные и отрицательные стороны этой политики;</w:t>
              <w:br/>
              <w:t>- дать оценку решениям Венского конгресса, определить, интересы каких государств они выражал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9-298</w:t>
              <w:br/>
              <w:t>Карты: «Отечественная война 1812г.», «Европа в 1815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 1820-1840-х гг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Ы МЕЖДУНАРОДНЫХ ОТНОШЕНИЙ В КОНЦЕ XV - СЕРЕДИНЕ XIX В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пределить цели Священного союза, объяснить, почему Англия заняла особую позицию по отношению к Священному союзу, выявить сильные и слабые стороны союза;</w:t>
              <w:br/>
              <w:t>- выявить причины и последствия революции 1848г. во Франции, определить поддержка каких слоев французского общества способствовала приходу к власти Луи Бонапарта;</w:t>
              <w:br/>
              <w:t>- называть страны Европы, где вспыхнули революции в 1848г., определить какими процессами они были вызван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 примере революционных событий в Австрийской империи проанализировать требования восставших, определить какие насущные проблемы общественного развития они выражал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8-306</w:t>
              <w:br/>
              <w:t>Карта «Западная Европа в XIX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 и его последств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в XVIII – середине XIX в. Промышленный переворот. Развитие капиталистических отношений и социальной структуры индустриаль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ЛИ ТЕХНОГЕННЫХ И ЭКОНОМИЧЕСКИХ ФАКТОРОВ ОБЩЕСТВЕННОГО РАЗВИТИЯ В ХОДЕ МОДЕРНИЗАЦИИ. Торговый и мануфактурный капитализ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ОДЕЛИ ПЕРЕХОДА ОТ ТРАДИЦИОННОГО К ИНДУСТРИАЛЬНОМУ ОБЩЕСТВУ В ЕВРОПЕЙСКИХ СТРАНАХ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конспекта, заполнение таблицы «технический переворот и его последствия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промышленный переворот», называть признаки промышленного переворо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казывать особенности промышленного развития отдельных регионов Европы;</w:t>
              <w:br/>
              <w:t>- характеризовать социальные последствия второй промышленной революции;</w:t>
              <w:br/>
              <w:t>- характеризовать положение рабочего класса промышленных стран, выявить особенности рабочего движения Англии, Франции, Германи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3-262</w:t>
              <w:br/>
              <w:t>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общества Европы и Америки во второй половине XIX в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талии и Германии. Франко-прусская война. Гражданская война в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цы и индейцы. Реконструкция Юг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лнение таблицы «военный фактор в объединении Германи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мини-проектов по теме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обстоятельства, препятствующие объединению Италии и Германии;</w:t>
              <w:br/>
              <w:t>- выделить и охарактеризовать этапы объединения Италии;</w:t>
              <w:br/>
              <w:t>- объяснять почему Пруссия стала лидером в объединительном процессе германских земель;</w:t>
              <w:br/>
              <w:t>- выявлять последствия франко-прусской войны для Франции и Германии;</w:t>
              <w:br/>
              <w:t>- указывать причины и последствия гражданской войны в США, выявить факторы, которые определили победу в войне Север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ценить деятельность А.Линкольна;</w:t>
              <w:br/>
              <w:t>- участвовать в разработке мини-проектов по тем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6-321</w:t>
              <w:br/>
              <w:t>Карта «Франко-прусская война 1870-1871 гг. и парижская комм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в XV – XVIII вв.: от экспансии к зависимости.</w:t>
              <w:br/>
              <w:t>Колониальный раздел мира в XIX в. И его последств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условиях традиционной экспансии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делить этапы британского завоевания Индии;</w:t>
              <w:br/>
              <w:t>- указать особенности развития Китая, определить специфику государственного устройства и религиозных верований в Китае;</w:t>
              <w:br/>
              <w:t>- определить направления модернизационной политики Японии;</w:t>
              <w:br/>
              <w:t>- называть и показывать на карте страны – митрополии, страны-полуколонии, страны-колон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разработке мини-проектов 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3-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272, 356-363</w:t>
              <w:br/>
              <w:t>Карта «территориальный раздел мира в XVIII –XIX в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3:00:00Z</cp:lastPrinted>
  <dcterms:modified xsi:type="dcterms:W3CDTF">2019-06-28T08:32:00Z</dcterms:modified>
  <cp:revision>67</cp:revision>
  <dc:subject/>
  <dc:title/>
</cp:coreProperties>
</file>