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drawing>
          <wp:inline distT="0" distB="0" distL="0" distR="0">
            <wp:extent cx="6720840" cy="9874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0840" cy="987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РАБОЧ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</w:rPr>
        <w:t xml:space="preserve">курсу «Всеобщей истории и истории России 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для 11 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ая рабочая программа по истории  разработана на основе федерального компонента государственного стандарта общего образования (базовый уровень), утвержденного приказом Министерства образования и науки РФ от 05.03.2004 г. №1089 (ред. от 31.01.2012г.)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,  Примерной программы среднего (полного) общего образования по истории, авторской программы  Н.В.Загладина «Всеобщая  история   конца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 - начала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», (10кл.), «Русское слово" 2010, авторской программы «История России XX-начало   XXI века. 11 класс. Базовый уровень». Авторы: А.А.Левандовский, Ю.А.Щетинов, В.С.Морозов.-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5555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: «Просвещение», 2010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Главной целью современного образования является развитие ребенка как компетентной личности путем включения его в различные виды ценностной человеческой деятельности: учеба, познание, коммуникация, профессионально-трудовой выбор, личностное саморазвитие, ценностные ориентации, поиск смыслов жизнедеятельности. С этих позиций обучение рассматривается как процесс овладения не только определенной суммой знаний и системой соответствующих умений и навыков, но и как процесс овладения компетенциям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цели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истории на базовом уровне среднего (полного) общего образования направлено на достижение следующих целей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гражданственности, национальной идентичности, развитие мировоззренческих убеждений учащихся на основе осмысления ими исторически сложившихся культурных, религиозных, этнонациональных традиций, нравственных и социальных установок, идеологических доктрин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пособности понимать историческую обусловленность явлений и процессов современного мира, определять собственную позицию по отношению к существующей реальности, соотносить свои взгляды и принципы с исторически возникшими мировоззренческими системам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систематизированных знаний об истории человечества, формирование целостного представления о роли и месте России во всемирно-историческом процесс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ями и навыками поиска, систематизации и комплексного анализа исторической информа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сторического мышления – способности рассматривать события и явления с точки зрения их исторической обусловленности, сопоставлять различные версии и оценки исторических событий и личностей, определять собственное отношение к дискуссионным проблемам прошлого и современ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знаний и представлений об исторически сложившихся системах социальных норм и ценностей для жизни в поликультурном, полиэтничном и многоконфессиональном обществе, участия в межкультурном взаимодействии, толерантного отношения к представителям других народов и стр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требований Государственного образовательного стандарта 2004 г. в содержании календарно-тематического планирования предполагается реализовать актуальные в данное время компетентностный, лично ориентированный, деятельностный подходы, которые определяют освоение учащими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й компетентности: умение извлекать учебную информацию на основе сопоставительного анализа рисунка, исторических карт, схем, умение работать с историческими справочниками и словарями в поиске необходимых знан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ой компетенции: сравнение, сопоставление, классификация объектов по одному или нескольким предложенным основаниям; творческое решение учебных и практических задач, комбинирование известных алгоритмов деятельности в ситуациях, не предполагающих стандартное применение одного из них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ой компетенции: владение монологической и диалоговой речью, умение вступать в речевое общение, участвовать в диалоге; способность передавать содержание прослушанного текста в сжатом или развернутом виде в соответствии с целью учебного зада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лексивной компетенции: владение умениями совместной деятельности, объективное оценивание своего вклада в решение общих задач коллектива, владение навыками контроля и оценки свое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учебного предмет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нципы отбора содержания связаны с преемственностью целей образования на различных ступенях и уровнях обучения, логикой внутрипредметных связей, а также с возрастными особенностями развития учащихся. Формирование целостных представлений об истории должно осуществляться в ходе творческой деятельности учащихся на основе осмысления исторических фактов и явлений. Особое внимание уделяется познавательной активности учащихся, их мотивированности к самостоятельной учебной работе. Это предполагает все более широкое использование нетрадиционных форм уроков, в том числе методики ролевых игр, решение проблемных учебно-познавательных задач, уроки реконструкции исторического прошлого, моделирование исторических ситу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чащиеся должны приобрести умения по формированию собственного алгоритма решения познавательных задач, формулировать проблему и цели своей работы, определять адекватные способы и методы решения задачи, прогнозировать ожидаемый результат и сопоставлять его с собственными историческими знаниями. Учащиеся должны научиться представлять результаты индивидуальной и групповой познавательной деятельности в форме конспекта, реферата, про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 ориентирован на воспитание школьника – гражданина и патриота России, развитие его духовно-нравственного мира и национального самосознания. В процессе обучения должно быть сформировано уважение к отечественной истории и культуре и на этой основе осуществляться воспитание гражданственности и патриотиз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сновой целеполаг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 обновление требований к уровню подготовки выпускников в системе гуманитарного образования, отражающее важнейшую особенность педагогической концепции государственного стандарта – переход от суммы «предметных результатов» (то есть образовательных результатов, достигаемых в рамках отдельных учебных предметов) к межпредметным и интегрированным результатам. Такие результаты представляют собой обобщенные способы деятельности, которые отражают специфику не отдельных предметов, а ступеней общего образования. В государственном стандарте они зафиксированы как общие учебные умения, навыки и способы человеческой деятельности, что предполагает повышенное внимание к развитию межпредметных связей курсов «История России» и «Всеобщая история».</w:t>
      </w: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есто учебного предмета в  учебном пла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вень программы - базовый. Учитывая продолжительность учебного года (34 недели), планирование составлено на 68 часов в год. Объем учебной нагрузки согласно учебного плана школы на 2019/20 учебный год 2 часа в неделю. Количество часов в неделю на изучение предмета согласно программе - 2 часа.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2. Основное содержание обучения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рия России: 48 час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как наука. Проблема достоверности и фальсификации исторических зн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ссия в начале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ссийский монополистический капитализм и его особенности. Роль государства в экономической жизни страны. Реформы С.Ю. Витте. Р.К. Экономическое развитие Тобольской губернии в начале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. Аграрная реформа П.А. Столыпина. Нарастание экономических и социальных противоречий в условиях форсированной модернизаци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йные течения, политические партии и общественные движения в России на рубеже веков. Революция 1905 - 1907 гг. СТАНОВЛЕНИЕ РОССИЙСКОГО ПАРЛАМЕНТАРИЗМ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ая жизнь российского общества во второй половине XIX - начале XX вв. Развитие системы образования, научные достижения российских ученых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Восточный вопрос" во внешней политике Российской империи. Россия в системе военно-политических союзов на рубеже XIX - XX вв. Русско-японская войн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 в Первой мировой войне. ВЛИЯНИЕ ВОЙНЫ НА РОССИЙСКОЕ ОБЩЕСТВО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волюция и Гражданская война в России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волюция 1917 г. Временное правительство и Советы. ТАКТИКА ПОЛИТИЧЕСКИХ ПАРТИЙ. Провозглашение и утверждение Советской власти. УЧРЕДИТЕЛЬНОЕ СОБРАНИЕ. БРЕСТСКИЙ МИР. ФОРМИРОВАНИЕ ОДНОПАРТИЙНОЙ СИСТЕМЫ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Гражданская война и иностранная интервенция. Политические программы участвующих сторон. Политика "военного коммунизма". "БЕЛЫЙ" И "КРАСНЫЙ" ТЕРРОР. РОССИЙСКАЯ ЭМИГРАЦИЯ. Р.К. Наш край в годы гражданской войны. Переход к новой экономической политике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СР в 1922 - 1991 гг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СССР. Выбор путей объединения. Национально-государственное строительство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тийные дискуссии о путях социалистической модернизации общества. КОНЦЕПЦИЯ ПОСТРОЕНИЯ СОЦИАЛИЗМА В ОТДЕЛЬНО ВЗЯТОЙ СТРАНЕ. Культ личности И.В. Сталина. Массовые репрессии. Конституция 1936 г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чины свертывания новой экономической политики. Индустриализация. Коллективизация. Р.К. «Форсированный рывок». Коллективизация в Тюменском крае.  "Культурная революция". СОЗДАНИЕ СОВЕТСКОЙ СИСТЕМЫ ОБРАЗОВАНИЯ. ИДЕОЛОГИЧЕСКИЕ ОСНОВЫ СОВЕТСКОГО ОБЩЕСТВ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ПЛОМАТИЧЕСКОЕ ПРИЗНАНИЕ СССР. Внешнеполитическая стратегия СССР между мировыми войн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ная работа по разделам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«Россия начала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-20-е годы 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»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ая Отечественная война. Основные этапы военных действий. СОВЕТСКОЕ ВОЕННОЕ ИСКУССТВО. Героизм советских людей в годы войны. Партизанское движение. Тыл в годы войны. Идеология и культура в годы войны. СССР в антигитлеровской коалиции. Роль СССР во Второй мировой войне. Р.К. «Все для фронта, все для Победы» (наш край в годы Великой Отечественной войны). Р.К. Образование Тюменской област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сстановление хозяйства. Р.К. «Послевоенная глубинка».  Идеологические кампании конца 1940-х гг. Р.К. Судьбы репрессированных в нашем крае. СКЛАДЫВАНИЕ МИРОВОЙ СОЦИАЛИСТИЧЕСКОЙ СИСТЕМЫ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Холодная война" и ее влияние на экономику и внешнюю политику страны. ОВЛАДЕНИЕ СССР РАКЕТНО-ЯДЕРНЫМ ОРУЖИЕМ. Р.К. Образование и культура в Тюменской области в послевоенный период.  Попытки преодоления культа личности. XX съезд КПСС. Экономические реформы 1950-х - 1960-х гг., ПРИЧИНЫ ИХ НЕУДАЧ. Р.К. Социально-экономическое развитие Тюменской области в период «оттепели».  КОНЦЕПЦИЯ ПОСТРОЕНИЯ КОММУНИЗМА. ТЕОРИЯ РАЗВИТОГО СОЦИАЛИЗМА. Конституция 1977 г. ДИССИДЕНТСКОЕ И ПРАВОЗАЩИТНОЕ ДВИЖЕНИЕ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развития советской культуры в 1950 - 1980 гг. НАУКА И ОБРАЗОВАНИЕ В СССР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Застой". Попытки модернизации советского общества в условиях замедления темпов экономического роста. Политика перестройки и гласности. Р.К. «Жизнь и политика». Тюменская область в период перестройки Формирование многопартийности. КРИЗИС КОММУНИСТИЧЕСКОЙ ИДЕОЛОГИИ. МЕЖНАЦИОНАЛЬНЫЕ КОНФЛИКТЫ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СР в глобальных и региональных конфликтах второй половины XX в. Достижение военно-стратегического паритета СССР и США. ПОЛИТИКА РАЗРЯДКИ. АФГАНСКАЯ ВОЙН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РАСПАДА СССР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 (1991 - 2003 гг.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вление новой российской государственности. Августовские события 1991 г. ПОЛИТИЧЕСКИЙ КРИЗИС СЕНТЯБРЯ - ОКТЯБРЯ 1993 Г. Конституция Российской Федерации 1993 г. МЕЖНАЦИОНАЛЬНЫЕ И МЕЖКОНФЕССИОНАЛЬНЫЕ ОТНОШЕНИЯ В СОВРЕМЕННОЙ РОССИИ. ЧЕЧЕНСКИЙ КОНФЛИКТ. Политические партии и движения Российской Федерации. Российская Федерация и страны Содружества Независимых Государств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 к рыночной экономике: реформы и их последств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КУЛЬТУРА В УСЛОВИЯХ РАДИКАЛЬНОГО ПРЕОБРАЗОВАНИЯ ОБЩЕСТВ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 в мировых интеграционных процессах и формировании современной международно-правовой системы. РОССИЯ И ВЫЗОВЫ ГЛОБАЛИЗАЦИ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й курс России. Президентские выборы 2000 г. Курс на укрепление государственности, экономический подъем, социальную и политическую стабильность, укрепление национальной безопасности, достойное для России место в мировом сообществе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итоги развития России с древнейших времен до наших дней. Значение изучения истории. Опасность фальсификации прошлого России в современных условиях. Фальсификация новейшей истории России - угроза национальной безопасности стра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ная работа по курсу «История России в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х»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общая история: 20 час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Новой к Новейшей истории: пути развития индустриального общества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технический прогресс в конце XIX - последней трети XX вв. ПРОБЛЕМА ПЕРИОДИЗАЦИИ НТР. Циклы экономического развития стран Запада в конце XIX - середине XX вв. От монополистического капитализма к смешанной экономике. ЭВОЛЮЦИЯ СОБСТВЕННОСТИ, ТРУДОВЫХ ОТНОШЕНИЙ И ПРЕДПРИНИМАТЕЛЬСТВА. Изменение социальной структуры индустриального обществ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зис классических идеологий на рубеже XIX - XX вв. и поиск новых моделей общественного развития. СОЦИАЛЬНЫЙ ЛИБЕРАЛИЗМ, СОЦИАЛ-ДЕМОКРАТИЯ, ХРИСТИАНСКАЯ ДЕМОКРАТИЯ. Демократизация общественно-политической жизни и развитие правового государства. МОЛОДЕЖНОЕ, АНТИВОЕННОЕ, ЭКОЛОГИЧЕСКОЕ, ФЕМИНИСТСКОЕ ДВИЖЕНИЯ. ПРОБЛЕМА ПОЛИТИЧЕСКОГО ТЕРРОРИЗМ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ный кризис индустриального общества на рубеже 1960-х - 1970-х гг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 ускоренной модернизации в XX в. Историческая природа тоталитаризма и авторитаризма новейшего времени. МАРГИНАЛИЗАЦИЯ ОБЩЕСТВА В УСЛОВИЯХ УСКОРЕННОЙ МОДЕРНИЗАЦИИ. Политическая идеология тоталитарного типа. Государственно-правовые системы и социально-экономическое развитие общества в условиях тоталитарных и авторитарных диктатур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Новые индустриальные страны" Латинской Америки и Юго-Восточной Азии: АВТОРИТАРИЗМ И ДЕМОКРАТИЯ В ПОЛИТИЧЕСКОЙ ЖИЗНИ, экономические реформы. НАЦИОНАЛЬНО-ОСВОБОДИТЕЛЬНЫЕ ДВИЖЕНИЯ И РЕГИОНАЛЬНЫЕ ОСОБЕННОСТИ ПРОЦЕССА МОДЕРНИЗАЦИИ В СТРАНАХ АЗИИ И АФРИК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ЭТАПЫ РАЗВИТИЯ СИСТЕМЫ МЕЖДУНАРОДНЫХ ОТНОШЕНИЙ В КОНЦЕ XIX - СЕРЕДИНЕ XX ВВ. Мировые войны в истории человечества: СОЦИАЛЬНО-ПСИХОЛОГИЧЕСКИЕ, ДЕМОГРАФИЧЕСКИЕ, экономические и политические причины и последств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е сознание и духовная культура в период Новейшей истории. Формирование неклассической научной картины мира. МИРОВОЗЗРЕНЧЕСКИЕ ОСНОВЫ РЕАЛИЗМА И МОДЕРНИЗМА. ТЕХНОКРАТИЗМ И ИРРАЦИОНАЛИЗМ В ОБЩЕСТВЕННОМ СОЗНАНИИ XX В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чество на этапе перехода к информационному обществу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КУССИЯ О ПОСТИНДУСТРИАЛЬНОЙ СТАДИИ ОБЩЕСТВЕННОГО РАЗВИТИЯ. Информационная революция и становление информационного общества. СОБСТВЕННОСТЬ, ТРУД И ТВОРЧЕСТВО В ИНФОРМАЦИОННОМ ОБЩЕСТВЕ. Особенности современных социально-экономических процессов в странах Запада и Востока. Глобализация общественного развития на рубеже XX - XXI вв. Интернационализация экономики и формирование единого информационного пространства. ИНТЕГРАЦИОННЫЕ И ДЕЗИНТЕГРАЦИОННЫЕ ПРОЦЕССЫ В СОВРЕМЕННОМ МИРЕ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ЗИС ПОЛИТИЧЕСКОЙ ИДЕОЛОГИИ НА РУБЕЖЕ XX - XXI ВВ. "Неоконсервативная революция". СОВРЕМЕННАЯ ИДЕОЛОГИЯ "ТРЕТЬЕГО ПУТИ". АНТИГЛОБАЛИЗМ. Религия и церковь в современной общественной жизни. Экуменизм. ПРИЧИНЫ ВОЗРОЖДЕНИЯ РЕЛИГИОЗНОГО ФУНДАМЕНТАЛИЗМА И НАЦИОНАЛИСТИЧЕСКОГО ЭКСТРЕМИЗМА В НАЧАЛЕ XXI В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ДУХОВНОЙ ЖИЗНИ СОВРЕМЕННОГО ОБЩЕСТВА. Изменения в научной картине мира. МИРОВОЗЗРЕНЧЕСКИЕ ОСНОВЫ ПОСТМОДЕРНИЗМА. РОЛЬ ЭЛИТАРНОЙ И МАССОВОЙ КУЛЬТУРЫ В ИНФОРМАЦИОННОМ ОБЩЕ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3. Требования к уровню подготовки по предмету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олжны знать/понимать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факты, явления, процессы, понятия, характеризующие целостность отечественной и всемирной истории;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исторического, социологического, политологического, культурологического анализа событий, явлений, процессов прошлого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аимосвязь и особенности истории России и мира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иодизацию отечественной и всемирной истории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ые версии и трактовки важнейших проблем отечественной и всемирной истории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ую обусловленность современных общественных процессов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исторического пути России, ее роль в мировом сообществ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олжны уметь: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одить  поиск исторической информации в источниках разного типа;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итически анализировать источник исторической информации (характеризовать авторство источника, время, обстоятельства и цели его создания);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тизировать разнообразную историческую информацию на основе своих представлений об общих закономерностях всемирно-исторического процесс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ировать историческую информацию, представленную в разных знаковых системах (текст, карта, таблица, схема, аудиовизуальный ряд)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в исторической информации факты и мнения, исторические описания и исторические объясн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причинно-следственные связи между явлениями, пространственные и временные рамки изучаемых исторических процессов и явле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ть собственный алгоритм решения историко-познавательных задач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дискуссиях по историческим проблемам, формулировать собственную позицию по обсуждаемым вопросам, используя для аргументации исторические сведе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ять результаты изучения исторического материала в формах конспекта, реферата, рецензи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спользовать приобретенные знания и умения в практической деятельности и повседневной жизн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: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я собственной позиции по отношению к явлениям современной жизни, исходя из их исторической обусловленности;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я навыков исторического анализа при критическом восприятии получаемой извне социальной информации;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несения своих действий и поступков окружающих с исторически возникшими формами социального поведения;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знания себя как представителя исторически сложившегося гражданского, этнокультурного, конфессионального сообщества, гражданина России;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ладеть компетенциями: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ой компетенцией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опоисковой компетенцией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тенцией личностного саморазвит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поисковой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лексивной компетенцией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познавательной компетенцией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-трудовой компетенцией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 быть способны решать следующие жизненно практические задачи: высказывание собственных суждений об историческом наследии народов России; использование знаний об историческом пути и традициях народов России в общении с людьми другой культуры, национальной и религиозной принадлежности.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4. Тематическое распределение количества часов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8"/>
        <w:gridCol w:w="2067"/>
        <w:gridCol w:w="1773"/>
      </w:tblGrid>
      <w:tr>
        <w:trPr/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ов, тем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</w:tr>
      <w:tr>
        <w:trPr/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империя накануне первой мировой войн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оссия в годы революций и гражданской войн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ветское государство и общество в 1920-1930-е гг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по раздела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оссия нача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20-е годы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еликая Отечественная война. 1941 – 1945 гг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ССР после второй мировой войны (1945 – 1953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еформы Н.С.Хрущева. «Оттепель» (1953 – 1964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Брежневская эпоха. СССР в 1964 – 1985 гг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ерестройка (1985 – 1991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Рождение новой России (1991 – 1999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Новый курс Росси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по курсу «История Росси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х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часов по курсу «История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Мир на рубеж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ировое развитие и международные отношения в 1918-1945 гг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Мир во втор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– 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по курсу «Всеобщая история зарубежных стран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 по всеобщей истори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 по курс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15c18c11"/>
        <w:spacing w:before="0" w:after="0"/>
        <w:jc w:val="center"/>
        <w:rPr/>
      </w:pPr>
      <w:r>
        <w:rPr>
          <w:rStyle w:val="C1c12"/>
          <w:b/>
          <w:bCs/>
          <w:color w:val="000000"/>
        </w:rPr>
        <w:t>5. Список рекомендуемой учебно-методической литературы</w:t>
      </w:r>
    </w:p>
    <w:p>
      <w:pPr>
        <w:pStyle w:val="Normal"/>
        <w:spacing w:lineRule="auto" w:line="240" w:before="0" w:after="0"/>
        <w:rPr>
          <w:rStyle w:val="C1c12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ние истории в 10 классе ориентировано на использование учебников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«История России.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– начало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» А.А.Левандовский, Ю.А.Щетинов. М., Просвещение, 200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«История России 1945 – 2008» А.А.Данилов, А.И.Уткин, А.В.Филиппов. М., Просвещение, 200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«Всеобщая  история конец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– начало XX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.», автор Н.В.Загладин, М. , «Русское слово» 2012 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Языков Е.Ф. Новейшая история Европы и Амери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. Родригес А.М.Новейшая история зарубежных стран.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  Логические и познавательные задания по книге  Плоткина Г. 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7.  Материалы и познавательные задания по отечественной истории: для уч. 11 кл.. М.: Просвещение, 2006. </w:t>
        <w:br/>
        <w:t>8. История России в лицах: биографический словарь. М.: Русское слово, 2007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9. Короткова М.В. История России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: дидактические материалы. –М.:Дрофа, 200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0. Данилов А.А. История России в художественно-исторических образах: хрестомат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1. Задания и тесты по истории России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2. Всемирная история: энциклопедия под ред. А.О.Чубарьяна. –М.:ОЛМА Медиа-группа; ОЛМА ПРЕСС; Образование, 200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3. Энциклопедия «Новая и новейшая история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4. Задания и тесты по новейшей  истории.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. М.: Экзамен, 2006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5. Атласы по истории России и Всеобщей истории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Словарь терминов и понятий по новейшей исто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istor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истор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и от князей до Президен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8.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tatehistor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сайт «История государств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автономное общеобразовательное учреждение « Кутарбит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ЕНДАРНО-ТЕМАТИЧЕСК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стории России и Всеобщей истории 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ласс:  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читель: Ведерникова С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Количество часов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сего:  68 часов;  в неделю:  2 ча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лановых контрольных уроков:  3,  тестов:  3 ча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лендарно-тематическое планирование  разработано на основе федерального компонента государственного стандарта общего образования (базовый уровень), утвержденного приказом Министерства образования и науки РФ от 05.03.2004г. №1089 (ред. от 31.01.2012г.)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, Примерной программы среднего (полного) общего образования по истории, авторской программы  Н.В.Загладина «Всеобщая  история   конца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 - начала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», (10кл.), «Русское слово" 2010, авторской программы «История России XX-начало   XXI века. 11 класс. Базовый уровень (36 ч.)». Авторы: А.А.Левандовский, Ю.А.Щетинов, В.С.Морозов.-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5555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: «Просвещение», 201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Календарно-тематическое планирование </w:t>
        <w:br/>
      </w:r>
      <w:r>
        <w:rPr>
          <w:rFonts w:cs="Times New Roman" w:ascii="Times New Roman" w:hAnsi="Times New Roman"/>
          <w:sz w:val="24"/>
          <w:szCs w:val="24"/>
        </w:rPr>
        <w:t xml:space="preserve"> «История России ХХ - начало ХХI вв.»  (48 час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0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1"/>
        <w:gridCol w:w="60"/>
        <w:gridCol w:w="2270"/>
        <w:gridCol w:w="6"/>
        <w:gridCol w:w="709"/>
        <w:gridCol w:w="13"/>
        <w:gridCol w:w="3382"/>
        <w:gridCol w:w="2694"/>
        <w:gridCol w:w="2835"/>
        <w:gridCol w:w="1842"/>
        <w:gridCol w:w="709"/>
        <w:gridCol w:w="709"/>
      </w:tblGrid>
      <w:tr>
        <w:trPr/>
        <w:tc>
          <w:tcPr>
            <w:tcW w:w="5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п/п</w:t>
            </w:r>
          </w:p>
        </w:tc>
        <w:tc>
          <w:tcPr>
            <w:tcW w:w="2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</w:t>
              <w:br/>
              <w:t>часов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одержания</w:t>
              <w:br/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, умения (учебно-познавательная компетенция)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</w:t>
              <w:br/>
              <w:t>контр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  <w:br/>
              <w:t>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/ факт</w:t>
            </w:r>
          </w:p>
        </w:tc>
      </w:tr>
      <w:tr>
        <w:trPr/>
        <w:tc>
          <w:tcPr>
            <w:tcW w:w="5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Российская империя накануне первой мировой вой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как наука. Проблема достоверности и фальсификации исторических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в 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2 </w:t>
            </w:r>
          </w:p>
        </w:tc>
        <w:tc>
          <w:tcPr>
            <w:tcW w:w="2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 экономическое развитие России</w:t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 монополистический капитализм и его особенности. Роль государства в экономической жизни страны. Реформы С.Ю. Вит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е капи- талистической модели экономического развития. Завершение промышленного переворота. Р.К. Экономическое развитие Тобольской губернии в 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рнизация, реформа, концентрация производства, монополии, свободная конкуренция, картель, синдикат, трест, концерн, инвестиции, многоукладная экономика. 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ладеть знаниями фактического материала, явлений и понятий по данной теме. </w:t>
              <w:br/>
              <w:t xml:space="preserve">Уметь на основе текста параграфа и статистических данных анализировать принципы развития экономики страны в пореформенный период. </w:t>
              <w:br/>
              <w:t xml:space="preserve">Представлять результаты индивидуальной работы в форме тезисного плана. </w:t>
              <w:br/>
              <w:t xml:space="preserve">Работать с историческим материалом и систематизировать его с целью нахождения характерных черт развития экономики в пореформенное время 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ические и познавательные задания по кн. Плоткин Г. М. Материалы и познавательные задания по отечественной истории: для уч. 11 кл.. М.: Просвещение, 1996. </w:t>
              <w:br/>
              <w:t xml:space="preserve">Тест. 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8" w:hRule="atLeast"/>
        </w:trPr>
        <w:tc>
          <w:tcPr>
            <w:tcW w:w="5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яя политика само- державия в конце ХIХ — начале ХХ вв. «Зубатовщина») </w:t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астание экономических и социальных противоречий в условиях форсированной модерн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йные течения, политические партии и общественные движения в России на рубеже ве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еры, эсдеки, конституционалисты, легальный марксизм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ть над развитием способностей к интегрирующему мышлению, которое помогает увидеть новые стороны явления; умения учащихся представлять результаты познавательной деятельности в форме таблицы или опорного конспекта 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урная карта, эссе 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5" w:hRule="atLeast"/>
        </w:trPr>
        <w:tc>
          <w:tcPr>
            <w:tcW w:w="5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яя политика самодержавия в конце ХIХ — начале ХХ вв. Русско-японская вой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  <w:br/>
            </w:r>
          </w:p>
        </w:tc>
        <w:tc>
          <w:tcPr>
            <w:tcW w:w="3382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Восточный вопрос" во внешней политике Российской империи. Россия в системе военно-политических союзов на рубеже XIX - XX в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речия между державами на Дальнем Восто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-японская вой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ойственный союз, Антанта, геополитика, стратегические интересы, раздел сфер влияния, гонка вооружений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способности и умения сравнивать, сопоставлять по вопросам, предложенным, и в произвольной форме (по вопросам, сформулированным самостоятельно) 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урная карта </w:t>
              <w:br/>
              <w:t xml:space="preserve">Те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нологическая таблица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96" w:hRule="atLeast"/>
        </w:trPr>
        <w:tc>
          <w:tcPr>
            <w:tcW w:w="532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  <w:br/>
              <w:t xml:space="preserve"> 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годы первой революции 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волюция 1905 - 1907 гг. СТАНОВЛЕНИЕ РОССИЙСКОГО ПАРЛАМЕНТАРИЗ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волюция 1905— 1907 гг.: предпосылки, причины, характер, особенности, периодизация. </w:t>
              <w:br/>
              <w:t xml:space="preserve">Кровавое воскресенье, события весны— лета 1905 г. Всероссийская Октябрьская стачка. Манифест 17 октября 1905 г. Вооруженное восстание в Москве. </w:t>
              <w:br/>
              <w:t>Дума и радикаль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тии </w:t>
            </w:r>
          </w:p>
        </w:tc>
        <w:tc>
          <w:tcPr>
            <w:tcW w:w="26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ламент, реакция, рёволюция, стачка, забастовка, крестьянские волнения, поли- тизация рабочего движения, Государственная Дума </w:t>
            </w:r>
          </w:p>
        </w:tc>
        <w:tc>
          <w:tcPr>
            <w:tcW w:w="28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систематизировать исторический материал: </w:t>
              <w:br/>
              <w:t xml:space="preserve">формировать собственный алгоритм решения исторических задач, включая составление собственного плана их решения; </w:t>
              <w:br/>
              <w:t xml:space="preserve">уметь сравнивать и сопоставлять исторические события разных эпох и с большим временным перерывом с целью нахождения общего и особенного </w:t>
            </w:r>
          </w:p>
        </w:tc>
        <w:tc>
          <w:tcPr>
            <w:tcW w:w="184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на соответствие, определение отличительных призн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звернутого плана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6" w:hRule="atLeast"/>
        </w:trPr>
        <w:tc>
          <w:tcPr>
            <w:tcW w:w="5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нуне краха. Третьеиюньская политическая система. Реформы П.А.Столыпина.</w:t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еиюньский государственный переворо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государства в экономической жизни страны. Аграрная реформа П.А. Столып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сполосица, отруб, хутор, круговая порука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владевают знаниями фактического материала по теме, пониманием; отрабатывают умение работать с поставленной проблемной задачей (умение использовать принципы причинно-следственного анализа для изучения исторических процессов и явлений)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проблем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по теме, составление схемы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Россия в годы революций и гражданской вой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мировая война </w:t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в Первой мировой войне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ИЯНИЕ ВОЙНЫ НА РОССИЙСКОЕ ОБЩЕ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войны, характер. Отношение Российского общества к войне. Влияние войны на экономическое и политическое положение стра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Ход военных действий рассматривается в курсе Всеобщей истории).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ая война, пацифизм, «революционное пораженчество»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и углубление знаний, их систематизация и обобщение на основе изучения разнообразных источников, развитие широкого спектра аналитических умений, в том числе конспектирования, рецензирования, подготовки развернутых тематических выступлений, критического сопоставления источников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, анализ исторической карты, задания на соответствие, группировку и обобщение фактов, на знание дат и событий.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России в 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в.</w:t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ая жизнь российского общества во второй половине XIX - начале XX вв. Развитие системы образования, научные достижения российских уче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торские тенденции в развитии художественной культуры. Отражение духовного кризиса в художественной культуре декаданса.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ребряный век»,декаданс, символизм, футуризм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 с использованием различного уровня опережающих заданий обязательно опирается на умения учащихся: рассматривать исторический процесс в его развитии и взаимосвязи; историческую информацию; формировать собственный алгоритм решения историко-познавательных задач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презентация, выступления по группам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3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волюция 1917 г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олюция и Гражданская война в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дение самодержавия. Временное правительство и Советы. ТАКТИКА ПОЛИТИЧЕСКИХ ПАРТИЙ. Провозглашение России республикой. </w:t>
              <w:br/>
              <w:t xml:space="preserve">Кризис власти. Маргинализация общества. </w:t>
              <w:br/>
              <w:t xml:space="preserve">Политическая так- тика большевиков, их приход к власти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зглашение и утверждение Советской власти. УЧРЕДИТЕЛЬНОЕ СОБРАНИЕ. БРЕСТСКИЙ МИР. ФОРМИРОВАНИЕ ОДНОПАРТИЙНОЙ СИСТЕ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е декреты Советской власти. Создание </w:t>
              <w:br/>
              <w:t xml:space="preserve">РСФСР. 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ивные и объективные причины революции, двоевластие, коалиционное правительство, бонапартистская политика, однородное социалистическое правительство. </w:t>
              <w:br/>
              <w:t xml:space="preserve">Всероссийский съезд Советов, ВЦИК, СНК, наркоматы, Учредительное собрание, рабочий контроль, национализация, продовольственная диктатура, культурная революция. 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предпосылки, причины революции, излагать ход событий. Разъяснять суть понятий. Сравнивать кризисы власти, определять роль армии в революции, называть причины «корниловского мятежа», характеризовать его цели и последствия. На основе анализа документов определять позицию партии большевиков по отношению к Временному правительству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с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хемы.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</w:tc>
        <w:tc>
          <w:tcPr>
            <w:tcW w:w="23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ская война и интервенция </w:t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ая война и иностранная интервенция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чины, этапы, участник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е программы участвующих сторон. Политика "военного коммунизма". "БЕЛЫЙ" И "КРАСНЫЙ" ТЕРРОР. РОССИЙСКАЯ ЭМИГРАЦИЯ. Р.К. Наш край в годы гражданской вой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ская война, интервенция, «военный коммунизм», продразверстка, террор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изучения нового материала с использованием документов, контурных карт. </w:t>
              <w:br/>
              <w:t>Умение работать с различными источниками получения информации по данной теме. Понимать сущность Гражданской войны, знать программы белого движения и интервентов. Называть причины поражения белого движения и победы красных. Высказывать оценочные суждения по вопросам темы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контурной карте, составление сопоставительной таблицы. Задания на хронологическую последовательность, на сравнение, соответствие.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Советское государство и общество в 1920-1930-е г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3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ды нэп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</w:t>
              <w:br/>
              <w:t xml:space="preserve">СССР </w:t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ое и политическое положение Советской России после Гражданской войны, Переход к новой экономической политике. Образование СССР. Выбор путей объединения. Национально-государственное строительств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ийные дискуссии о путях социалистической модернизации общества.</w:t>
              <w:br/>
              <w:t xml:space="preserve">Успехи, противоречия и кризисы нэпа. Выбор стратегии форсированного социально-экономического развития.  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эп, командные высоты в экономике. Кризис сбыта, унитарное государство, автономия, федеративное государство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ботка умения: </w:t>
              <w:br/>
              <w:t xml:space="preserve">составлять, тезисный план; проводить сравнительный анализ ситуации в стране; делать вывод, т. е. обобщать и анализировать итоги исторического процесса, уметь соотносить различные проекты реформаторской деятельности нашей страны и выявлять в них общее и особенное. 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, тест 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устриализация и коллективизация: источники и результаты. </w:t>
              <w:br/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свертывания новой экономической политики. Индустриализация. Коллективизац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устриализация, её источники, результаты. </w:t>
              <w:br/>
              <w:t xml:space="preserve">Коллективизация, её социальные и экономические по- следствия, Противоречия социалистической модернизации. Р.К. «Форсированный рывок». Коллективизация в Тюменском крае.  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рнизация, пятилетка, раскулачивание, колхоз, коллективизация, соцсоревнование, пятилетки, колхоз.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ом проведения подобного занятия является не только овладение учащимися качественно новыми знаниями по изученным темам, но и приобретение новых навыков и умений: </w:t>
              <w:br/>
              <w:t>формулировать собственную позицию по обсуждаемым вопросам; использовать для аргументации исторические сведения; учитывать различные мнения и интегрировать идеи; подготовить реферат, устное выступление, творческую работу, эссе по теме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на умение анализировать, думать и принимать решение, отстаивать собственное мнение при объективном анализе различных точек зрения, мнений. Работа с таблицами, диаграммами, историческими документами.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8" w:hRule="atLeast"/>
        </w:trPr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23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о- политическая жизнь стра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еологические </w:t>
              <w:br/>
              <w:t xml:space="preserve">основы совет- </w:t>
              <w:br/>
              <w:t xml:space="preserve">ского общества </w:t>
              <w:br/>
              <w:t xml:space="preserve">и культура </w:t>
              <w:br/>
              <w:t xml:space="preserve">в 1920—1930-е гг. </w:t>
              <w:br/>
              <w:t xml:space="preserve">. </w:t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ПЦИЯ ПОСТРОЕНИЯ СОЦИАЛИЗМА В ОТДЕЛЬНО ВЗЯТОЙ СТРАНЕ. Культ личности И.В. Сталина. Массовые репрессии. Конституция 1936 г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ть партийно- государственного аппарата. Номенклатура и общество. Политические приоритеты большевиков.  "Культурная революция". СОЗДАНИЕ СОВЕТСКОЙ СИСТЕМЫ ОБРАЗОВАНИЯ. ИДЕОЛОГИЧЕСКИЕ ОСНОВЫ СОВЕТСКОГО ОБЩ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е метода социалистического реализма. Задачи и итоги «культурной революции&gt;. </w:t>
              <w:br/>
              <w:t>Наука в СССР в 1920-30-е гг.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жим личной власти, репрессии, ГУЛАГ.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изучения названной темы учащиеся должны овладеть знаниями фактов, понятий теорий, которые характеризуют целостность развития культуры России, представлять результаты индивидуальной и групповой историко-познавательной деятельности в виде таблицы; составлять тезисный план; </w:t>
              <w:br/>
              <w:t xml:space="preserve">работать с контурной карт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ю чувств сопереживания, сочувствия, добра, отрицания насилия, неприятия зла. Научить рассматривать прошлое через призму времени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- тельные задания различной степени сложности. Задания из рабочей тетради. Составление плана-конспекта.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олитик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ТИЧЕСКОЕ ПРИЗНАНИЕ СССР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шнеполитическая стратегия СССР между мировыми войн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СССР в области международных отношений. Официальная дипломатия. Рост военной угрозы в начале в 1930-х гг. и проблемы коллективной безопасности. Советско-германские отношения в 1939— 1940-е гг. </w:t>
            </w:r>
          </w:p>
        </w:tc>
        <w:tc>
          <w:tcPr>
            <w:tcW w:w="269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шизм, сис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й безопасности, секретные протоколы, план  «Барбаросса».</w:t>
            </w:r>
          </w:p>
        </w:tc>
        <w:tc>
          <w:tcPr>
            <w:tcW w:w="283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агать события внешней политики СССР в 30-е гг. в хронологической последовательности. Разъяснять суть системы коллективной безопасности в Европе, объяснять необходимость ее создания. Характеризовать положение СССР на мировой арене перед Второй мировой войной.</w:t>
            </w:r>
          </w:p>
        </w:tc>
        <w:tc>
          <w:tcPr>
            <w:tcW w:w="184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звернутого плана. Сравнительная таблица. Анализ исторических документов.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аздела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оссия начал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20-е гг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еликая Отечественная война. 1941 – 1945 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8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46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3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евые действия на фрон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ной перелом в ходе войны: Разгром войск под Сталинградом</w:t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а СССР на начальном этапе войны. Расширение территории Советского Союз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адение Германии на СССР. Основные этапы военных действий. Смоленское сражение. Блокада Ленинграда. Победа Красной Армии под Моск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ром войск под Сталинградом и на Орловско-Курской дуге. Освобождение территории СССР и военные операции в Европе. Участие СССР в войне с Японией.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цкриг, стратегическая оборона, оккупационный реж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ной перелом, капитуляция, мобилизация.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й высказывать свое мнение, отстаивать его, уважать противоположную точку з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й самостоятельной работы с текстом учебника. Знать причины и периодизацию войны. Излагать события с помощью исторической карты. Раскрывать причины побед и неудач Советской арм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нологическая таб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на соответствие, хронологическую последовательность. Работа с контурной картой.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4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23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ьба за линией фронт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л в годы войны. </w:t>
              <w:br/>
              <w:t xml:space="preserve">. </w:t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ОЕ ВОЕННОЕ ИСКУССТВО. Героизм советских людей в годы войны. Партизанское движение. Тыл в годы вой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я страны на войну. Перевод экономики на военные рельсы. Идеология и культура в  годы войны. Р.К. «Все для фронта, все для Победы» (наш край в годы Великой Отечественной войны).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купационный режим. Эвакуация, слаженное военное хозяйство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самостоятельно работать с текстом учебника, справочной и другой литературой; </w:t>
              <w:br/>
              <w:t xml:space="preserve">делать обобщения и выводы; </w:t>
              <w:br/>
              <w:t>составлять вопросы к теме и отвечать на них, анализировать информацию и представлять оценку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очный выв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татистических да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ловаря терминов и понятий.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4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ликая Победа и послевоенный мир</w:t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СР в антигитлеровской коалиции. Конференция союзников в Тегеране, Ялте и Потсдаме и их реш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победы. Роль СССР во Второй мировой войне. Решение вопросов послевоенного переустройства мира. Р.К. Образование Тюменской области. 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игитлеровская коалиция, ленд-лиз, капитуляция.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ь комплексный поиск исторической информации в источниках разного типа; составлять хронологическую и синхроническую таблиц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работать с дополнительной литературой и поиск исторического материала по заданию учителя. 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опорного конспек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</w:t>
              <w:br/>
              <w:t xml:space="preserve">сообщений. 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0" w:hRule="atLeast"/>
        </w:trPr>
        <w:tc>
          <w:tcPr>
            <w:tcW w:w="4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СССР после второй мировой войны (1945 – 195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</w:t>
            </w:r>
          </w:p>
        </w:tc>
        <w:tc>
          <w:tcPr>
            <w:tcW w:w="23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и развитие экономики. СССР в послевоенный период.</w:t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ое положение СССР после войны. Восстановление хозяйства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билизационные методы восстановления хозяйства. Р.К. «Послевоенная глубинка». 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версия, ВПК, дефицитная экономика, диспропорция, конверсия, репарация, репатриация, национальное богатство.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олитику, уметь делать аргументированные выводы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окументов.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3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ое развитие СССР в послевоенные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еологические компании конца 1940-х гг. Усиление режима личной власти И.В. Сталина и борьба с вольномыслием в обществе. Новая волна политических репрессий. Р.К. Судьбы репрессированных в нашем крае. 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АГ, «железный занавес», космополитизм, номенклатура.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ботка умения работать индивидуально и в группе по выполнению заданий учителя. Характеризовать ситуацию в стране после окончания войны. Характеризовать политический режим советского общества середин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. 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</w:t>
            </w:r>
          </w:p>
        </w:tc>
        <w:tc>
          <w:tcPr>
            <w:tcW w:w="23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ое общество в первые послевоенные годы</w:t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 и её приоритеты. Развитие культуры. Р.К. Образование и культура в Тюменской области в послевоенный период.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гументированно доказывать существование двух пластов культуры – официальной и неофициальной. Характеризовать основные направления духовной жизни советского общества. 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омплексного портрета человека данной эпохи с выделением характерных черт.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</w:t>
            </w:r>
          </w:p>
        </w:tc>
        <w:tc>
          <w:tcPr>
            <w:tcW w:w="23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Холодная война» Выбор политического курса СССР </w:t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полярный характер послевоенной системы международных отношений. СКЛАДЫВАНИЕ МИРОВОЙ СОЦИАЛИСТИЧЕСКОЙ СИСТЕМЫ. "Холодная война" и ее влияние на экономику и внешнюю политику страны. ОВЛАДЕНИЕ СССР РАКЕТНО-ЯДЕРНЫМ ОРУЖИ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ибский кризис. 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лодная война», «социалистический лагерь», страны «третьего мира» , гонка вооружений, милитаризация экономики.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основные направления внешней политики. Определять причины «холодной войны», характеризовать деятельность военно-политических блоков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й анализа исторической карты, выполнение заданий части В на систематизацию.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еформы Н.С.Хрущева. «Оттепель» (1953 – 196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3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е процессы в СССР в 1953 – 1964 гг.</w:t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ьба за власть в высшем руководстве СССР после смерти И.В. Сталина. Попытки преодоления культа личности. XX съезд КП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 личности, оттепель, Десталинизация.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ть основные преобразования Н.С.Хрущева. Разъяснять знач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ъезда КПСС. Излагать суть преобразований Н.С.Хрущева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заданий части В, С.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</w:t>
            </w:r>
          </w:p>
        </w:tc>
        <w:tc>
          <w:tcPr>
            <w:tcW w:w="23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ое развитие СССР в 1953 – 1964 гг. </w:t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е реформы 1950-х - 1960-х гг., ПРИЧИНЫ ИХ НЕУ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организация органов управления и власти. Р.К. Социально-экономическое развитие Тюменской области в период «оттепели». 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ирективная экономика», экстенсивный метод развития, перестройка.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</w:t>
              <w:br/>
              <w:t>проводить сравнительный анализ экономического курса Н. С. Хрущева и экономического курса И.В.Сталина; составлять план-перечисление по тексту учебника: статистические данные переводить в графики и диаграммы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рминологией, выполнение заданий на сравнение и классификацию.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3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олитика СССР в 1953 – 1964 гг.: от «духа Женевы» к Карибскому кризису</w:t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гонки вооружений, совещание в Женеве, доктрина мирного сосуществования, Карибский кризис.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социалистичес-кого интернационали-зма, ОВД, гонка вооружений, «германский вопрос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я анализировать данные карты, сравнивать, выделять особенности, давать характеристику явлениям и событиям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заданий на знание дат и последовательность событий.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 </w:t>
            </w:r>
          </w:p>
        </w:tc>
        <w:tc>
          <w:tcPr>
            <w:tcW w:w="23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ттепель»: духовная жизнь, наука и культура </w:t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кратизация общественной жизни,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 «оттепели». Научно-техническо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разви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ССР, достижение в освоении космоса. Особенности развития советской культуры в 1950 - 1960 гг. НАУКА И ОБРАЗОВАНИЕ В ССС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сталинизация, диссиденты, &lt;оттепель», волюнтаризм, шестидесятники, «физики» и «лирики». </w:t>
              <w:br/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 исторические источники, делать словесный портрет, работать с различными источниками информации.</w:t>
              <w:br/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части А и С на сравнение и сопоставление.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2" w:hRule="atLeast"/>
        </w:trPr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Брежневская эпоха. СССР в 1964 – 1985 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</w:t>
            </w:r>
          </w:p>
        </w:tc>
        <w:tc>
          <w:tcPr>
            <w:tcW w:w="23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щение Н.С.Хрущева. Политические процессы в СССР в 1964 – 1985 гг.</w:t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ПЦИЯ ПОСТРОЕНИЯ КОММУНИЗМА. ТЕОРИЯ РАЗВИТОГО СОЦИАЛИЗМА. Конституция 1977 г. ДИССИДЕНТСКОЕ И ПРАВОЗАЩИТНОЕ ДВИ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Застой"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ытки преодоления кризисных тенденций в советском обществе в начале 1980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ктрина Брежнева», парад суверенитетов, «геронтократия».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: </w:t>
              <w:br/>
              <w:t xml:space="preserve">раскрывать особенности происходящих процессов. 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, задания из рабочей тетради. Задания на систематизацию, сравнение, установление причинно-следственных связей. Составление сравнительной таблицы.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3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ая экономика в 1964 – 1985 гг. Попытки реформ и отказ от коренных преобразований</w:t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е реформы середины 60-х гг. Замедление темпов научно- технического прогресса. Застой, как проявление кризиса советской модел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ытки модернизации советского общества в условиях замедления темпов экономического роста. 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сыгинская реформа», хозрасчетное предприятие.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я доказывать, приводить аргументы, устанавливать причинно-следственные связи. Излагать суть реформы 1965 г. Раскрывать основные направления реформы 1965 г. Проанализировать и сравнить политику Н.С.Хрущева и Л.И.Брежнева по самостоятельно разработанным критериям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заданий части В, С.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 </w:t>
            </w:r>
          </w:p>
        </w:tc>
        <w:tc>
          <w:tcPr>
            <w:tcW w:w="23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СР в системе международных отношений в середине 60-х – начале 80-х гг. Стратегический паритет</w:t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СР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е кризисы в странах Восточной Европы, Советско-американский диалог.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ССР в глобальных и региональных конфликтах второй половины XX в. Достижение военно-стратегического паритета СССР и США. ПОЛИТИКА РАЗРЯДКИ. АФГАНСКАЯ ВОЙ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жская весна», стратегический паритет, ПРО, ОСВ-1, СБСЕ, «звездные войны».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понимать основные принципы, диалектику  политического мышления. Уметь выстраивать собственную позицию на поставленную тему и соотносить ее с мнением авторов учебника, например, уметь грамотно излагать свои мысли письменно — этому учит эссе. Характеризовать основные направления внешней политики. Проанализировать влияние событий 1968 г. в Чехословакии на политику советского руководства. Определить причины перехода к политике разрядки, высказывать свое отношение в дискуссии о ее сути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, по- знавательные и логические задания, задания из рабочей тетради, сопоставительная таблица.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3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и духовная жизнь в «эпоху развитого социализ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л «оттепели»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азвития советской культуры в 1960 - 1980 гг. НАУКА И ОБРАЗОВАНИЕ В ССС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воемыслие», «другое искусство», авангардизм.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агать основные достижения культуры. Участвовать в разработке и презентации проекта по теме урока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комплексного портрета человека данной эпохи с выделением характерных чер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презентация, выступления по группам.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ерестройка (1985 – 199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3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политических и экономических реформ в СССР</w:t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а перестройки и гласности. Ускорение социально-экономического развития. Попытки модернизации советской экономики и политической системы во второй половине 1980 гг. Введение принципов самоокупаемости и хозрасчета, начало развития предпринимательств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ногопартийности. КРИЗИС КОММУНИСТИЧЕСКОЙ ИДЕОЛОГИИ.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союзная партийная конференция, СНД, Шоковая терап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берализация цен, ускор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атизац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ирование, рыноч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вертируемый рубль.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исторические предпосылки и неизбежность реформы политической системы. Давать определения понятиям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ирование заданий части В, С. Задания на знание дат, имен исторических личностей. Подготовить сообщения с привлечением периодической печати. 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3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национальные конфликты и распад ССС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НАЦИОНАЛЬНЫЕ КОНФЛИК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конституционная реформа, декларация о государственном суверенитете России, экономические реформы, денежная реформа, новый союзный договор, отмена цензуры, развитие плюрализма в СМИ. Формирование многопартийности. Августовские события 1991 г. Р.К. «Жизнь и политика». Тюменская область в период перестройки.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ация, суверенитет, «арендация экономики», «Программа 500 дней», референдум, ГКЧП, СНГ.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я сравнивать, классифицировать информацию, анализировать различные источники информации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заданий части В, С из КИМов.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3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е мышление» в международных отнош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 политическое мышление, советско-американские отношения, ликвидация социалистического содружества, объединение Германии.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СЕ, СНВ-1.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онятиями, умения давать характеристику, установление причинно-следственных связей, отстаивать свою позицию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части А и В из КИМов.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3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ая жизнь на переломе эп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ость, утверждение политических свобод, государство и церковь.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мнение, неформалы, свобода совести и религиозных организаций.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искать и работать с различными источниками информации, приводить примеры из повседневной жизни, высказывать свою точку зрения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части С (на сравнение, аргументацию).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Рождение новой России (1991 – 2003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3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оковая терапия» и кризис двоевластия (1991 – 1993)</w:t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 (1991 - 2003 гг.)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оковая терапия».    Олигархический капитализм. ПРИЧИНЫ РАСПАДА ССС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тивный договор, противостояние Президента и оппозиции.  Становление новой российской государственност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овские события 1991 г. ПОЛИТИЧЕСКИЙ КРИЗИС СЕНТЯБРЯ - ОКТЯБРЯ 1993 Г. Конституция Российской Федерации 1993 г. 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атизация, рыночная экономика, либерализация цен, оппози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ивать умение работать с периодической печатью, давать оценку последствий и результатов событий, приводить примеры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заданий части А,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се.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3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политический режим</w:t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структура власти, выборы в Государственную Думу.  Политические партии и движения Российской Федерации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НАЦИОНАЛЬНЫЕ И МЕЖКОНФЕССИОНАЛЬНЫЕ ОТНОШЕНИЯ В СОВРЕМЕННОЙ РОССИИ. ЧЕЧЕНСКИЙ КОНФЛИКТ. олигархический капитализм.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Федерации, федерализм, «олигархические группы», залоговый аукцион, приватизационная сделка.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сравнивать, анализировать, работа со схемами, формулирование проблем, умение давать оценку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историческими источниками. 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3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зис «олигархического капитализма» 1998 – 1999 гг.</w:t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к рыночной экономике: реформы и их послед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политический кризис 1999 г., новый этап чеченского кризиса, предвыборная кампания 199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фолт, девальвация.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-конспект, развитие умений устанавливать причинно-следственные связи, давать оценку, работа с понятиями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. Составление плана-конспекта.  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3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ое положение России в конц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</w:t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л «холодной войны», создание национальных армий в странах СНГ, расширение НАТО и СНВ-2, Балканский кризи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В-2, гуманитарная интервенция.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делать прогнозы и обосновывать свою точку зрения, прослеживать изменения в ситуациях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части В,С, анализ исторических источников.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0. Новый курс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3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 Президента В.В.Путина на консолидацию общества. Внутренняя политика в 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– восстановление государ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ские выборы 2000 г. Курс на укрепление государственности, экономический подъем, социальную и политическую стабильность, укрепление национальной безопасности, достойное для России место в мировом сообще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ритетные задачи, образование федеральных округов, федеративная реформа, налоговая реформа, судебная реформа, борьба с терроризмом.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ритет, федеральный округ, парламентское большинство, ГКП, УПК, АПК, олигархи, терроризм.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анализировать данные периодической печати, давать оценку событиям, приводить аргументы, работать с картой. На основе анализа исторических документов аргументированно высказывать свою позицию и отношение к процессам современной России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части С на аргументацию, на анализ источников.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3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на суверенную демократию</w:t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чное хозяйство и государственное регулирование, реформа управления, административная реформа, демографическая проблема.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ернатор, общественная палата, коррупция, нацпроекты, бюджетное планирование, суверенная демократия.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соотносить политические изменения с положением своей семьи, делать анализ материалов СМИ. На основе анализа исторических документов аргументированно высказывать свою позицию и отношение к процессам современной России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зисный план.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3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позиций России во внешней поли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внешнего долга и ее решение, российско-американские отношения, «энергетическая дипломатия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 и страны Содружества Независимых Государ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Ф, стабилизационный фонд, договор СНВ-2, ПРО, глобализация, мораторий, диаспора, ШОС, многополяр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давать характеристику, делать сравнительный анализ, обобщать и систематизировать факты, давать им оценку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заданий части А, В.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3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е общество в эпоху перемен (1993 – 2000 г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ы в начале 90-х гг.,  историко-культурное наследие, религиозная жизнь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КУЛЬТУРА В УСЛОВИЯХ РАДИКАЛЬНОГО ПРЕОБРАЗОВАНИЯ ОБЩЕСТВ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рциализация культуры, новая эстетика, постмодернизм, информационные технологии, актуальное искусство.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выделять тенденции и особенности развития, давать оценку социальным и культурным процессам, продолжить работу над понятиями. На основе анализа исторических документов аргументированно высказывать свою позицию и отношение к процессам современной России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3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в первые десятилет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. Проблема Крыма</w:t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в мировых интеграционных процессах и формировании современной международно-правовой системы. РОССИЯ И ВЫЗОВЫ ГЛОБАЛИЗАЦИ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347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ый урок повторения по курсу «История России 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итоги развития России с древнейших времен до наших дней. Значение изучения истории. Опасность фальсификации прошлого России в современных условиях. Фальсификация новейшей истории России - угроза национальной безопасности стра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341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урсу «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9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Календарно-тематическое планирование </w:t>
        <w:br/>
      </w:r>
      <w:r>
        <w:rPr>
          <w:rFonts w:cs="Times New Roman" w:ascii="Times New Roman" w:hAnsi="Times New Roman"/>
          <w:sz w:val="24"/>
          <w:szCs w:val="24"/>
        </w:rPr>
        <w:t xml:space="preserve"> «Всеобщая история зарубежных стран ХХ — начало ХХI вв.»  (20 час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12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76"/>
        <w:gridCol w:w="720"/>
        <w:gridCol w:w="3666"/>
        <w:gridCol w:w="1984"/>
        <w:gridCol w:w="2977"/>
        <w:gridCol w:w="2552"/>
        <w:gridCol w:w="708"/>
        <w:gridCol w:w="709"/>
      </w:tblGrid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 п/п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-во </w:t>
              <w:br/>
              <w:t>часов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содержания</w:t>
              <w:br/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нятия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я, умения (учебно-познавательная компетенция)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ы </w:t>
              <w:br/>
              <w:t>контрол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Э</w:t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  <w:br/>
              <w:t>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/ факт</w:t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здел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. Мир на рубеже </w:t>
            </w:r>
            <w:r>
              <w:rPr>
                <w:rFonts w:cs="Times New Roman" w:ascii="Times New Roman" w:hAnsi="Times New Roman"/>
                <w:lang w:val="en-US"/>
              </w:rPr>
              <w:t>XI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 xml:space="preserve"> в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ые явления в развитии капитализм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енности экономического и социального развития в условиях ускоренной модернизации, предпосылки революционного изменения общественного строя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Новой к Новейшей истории: пути развития индустриального обществ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технический прогресс в конце XIX - последней трети XX вв. ПРОБЛЕМА ПЕРИОДИЗАЦИИ НТР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социальной структуры индустриального обществ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ы экономического развития стран Запада в конце XIX - середине XX вв. От монополистического капитализма к смешанной экономике. ЭВОЛЮЦИЯ СОБСТВЕННОСТИ, ТРУДОВЫХ ОТНОШЕНИЙ И ПРЕДПРИНИМАТЕЛЬСТВА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периализм, колония, метрополия, модернизация, индустриальное общество, вторая промышленная революция, экспансия.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нать термины и понятия, характеризующие целостность исторического процесса. Раскрывать сущность процесса модернизации, характеризовать проявления модернизации в различных сферах европейского общества начала 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 xml:space="preserve"> в. Сравнивать опыт модернизации в странах Европы и США; по результатам сравнения составлять синхронистическую таблицу. Классифицировать страны по эшелонам капиталистического развития, Выявлять и аргументированно доказывать свою позицию.</w:t>
              <w:br/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вопросы параграфа. Составление тезисов, анализ статистических данных.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диционализм или модернизация?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зис традиционного общества в условиях развертывания модернизационных процессов. Религиозное реформаторство и идеология национального освобождения. Подъем религиозного движения в странах Азии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рополия, колония, модернизация, традиционализм, эшелонная модель модернизации, экспансия, миссионеры, синтоизм, младотурки, панисламизм. 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принципы причинно-следственного и пространственного анализа для изучения исторических процессов и явлений. Характеризовать изменения, происшедшие в колониях, зависимых странах в результате создания колониальных империй. Раскрывать особенности и последствия попыток модернизации в этих странах. Участвовать в дискуссии «Модернизация или традиционализм: за и против»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аполнение сравнительной таблиц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. </w:t>
              <w:br/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е отношения 1900— 1914 гг.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международных отношений. Империализм как идеология и политика. Борьба за колониальный передел мира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ый раздел мира, система коллективной безопасности, шовинизм, Тройственный союз, Антанта.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нать факты, явления, понятия, характеризующие империалистическую политику. Выявлять основные противоречия между мировыми державами, причины вооруженных конфликтов в начале 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>в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кластера, выполнение тестовой работы.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мировая война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ые войны в истории человечества: СОЦИАЛЬНО-ПСИХОЛОГИЧЕСКИЕ, ДЕМОГРАФИЧЕСКИЕ, экономические и политические причины и послед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иционная война, пацифизм Версальско-Вашингтонская система, Лига наций.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лагать события Первой мировой войны в хронологической последовательности. Участвовать в разработке мини-проектов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истематизировать разнообразную информацию на основе своих представлений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из рабочей тетради по новейшей ис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на установление хронологической последовательности. Составление плана.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здел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. Мировое развитие и международные отношения в 1918-1945 г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политическое развитие стран Европы и Амер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послевоенного социального и политического положения в странах Европы и Амер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зис классических идеологий на рубеже XIX - XX вв. и поиск новых моделей общественного развития. СОЦИАЛЬНЫЙ ЛИБЕРАЛИЗМ, СОЦИАЛ-ДЕМОКРАТИЯ, ХРИСТИАНСКАЯ ДЕМОКРАТИЯ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йнсианство, политика «Нового курса»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лагать суть концепций: либерализм, социал-демократия, консерватизм. На основе анализа документов составление сравнительной таблицы. Раскрывать суть теории Д.Кейнса, высказывать оценочное суждение об актуальности данной теории для современной России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исторических документов, составление сравнительной табл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на отличительные признаки.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шизм в Италии и Германии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ологические и политические основы тоталитаризма. Особенности тоталитарных режимов. Сила и слабость тоталитаризма. Идеология фашистских парти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ая природа тоталитаризма и авторитаризма новейшего времени. МАРГИНАЛИЗАЦИЯ ОБЩЕСТВА В УСЛОВИЯХ УСКОРЕННОЙ МОДЕРНИЗАЦИИ. Политическая идеология тоталитарного типа. Государственно-правовые системы и социально-экономическое развитие общества в условиях тоталитарных и авторитарных диктату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талитаризм, фашизм.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ъяснять причины подъема фашистского движения в Италии и Германии. Разъяснять суть идеологии фашизма. Сравнивать пути прихода к власти Муссолини и Гитлера. Объяснять причины нераспространения тоталитарной идеологии в развитых индустриальных странах. Проводить социологический опрос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исторических документов. Составление конспекта. Проведение социологического опроса. Выступления по предложенной теме.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яя политика и международные отношения в 1920-1941 гг.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ТАПЫ РАЗВИТИЯ СИСТЕМЫ МЕЖДУНАРОДНЫХ ОТНОШЕНИЙ В КОНЦЕ XIX - СЕРЕДИНЕ XX В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ы войны и мира в 1920 г. План В.Вильсона. Итоги Первой мировой войны. Очаги военной опасности. Политика умиротворения агрессора. Советско-германский договор о ненападении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итаризм, пацифизм. Политика коллективной безопасности, Мюнхенское соглашение, пакт Молотова-Риббентропа.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ть причины Второй мировой войны, раскрывать их суть, уметь сравнивать с причинами Первой мировой войны, находить сходство и отличия. Характеризовать дипломатические шаги Запада в ответ на агрессивные действия Германии, Италии, Японии, определять, почему они не привели к предотвращению войны. Уметь устанавливать причинно-следственные связи между событиями и явлениями. Уметь работать с различными источниками информации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сообщений. Подготовить рефераты или презент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сравнительной таблицы. Анализ документов по самостоятельно выбранным критериям.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63" w:hRule="atLeast"/>
        </w:trPr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ая мировая война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ые войны в истории человечества: СОЦИАЛЬНО-ПСИХОЛОГИЧЕСКИЕ, ДЕМОГРАФИЧЕСКИЕ, экономические и политические причины и послед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этапы войны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цкриг, «странная война».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лагать события Второй мировой войны в хронологической последовательности. Характеризовать обстановку накануне войны, выделять цели воюющих сторон. Анализировать по заданным критериям периодизацию войны. Характеризовать взаимоотношения стран антигитлеровской коалиции и тройственного союза. Разъяснять различные точки зрения. Участвовать в разработке и презентации проекта по теме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исторической карты. Составление хронологической таблицы. Задания на соответствие, на установление хронологической последовательности, на сопоставление.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фашистская коалиция и итоги Второй мировой войны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антигитлеровской коалиции. Международные конференции. Создание ООН.</w:t>
            </w:r>
          </w:p>
        </w:tc>
        <w:tc>
          <w:tcPr>
            <w:tcW w:w="198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гитлеровская коалиция, ООН.</w:t>
            </w:r>
          </w:p>
        </w:tc>
        <w:tc>
          <w:tcPr>
            <w:tcW w:w="297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овать итоги и последствия Второй мировой войны. Определять, каким образом решались спорные вопросы послевоенного устройства мира, сопоставлять интересы союзников. Называть цели и принципы создания ООН. Уметь работать со справочной литературой, обрабатывать статистический материал, анализировать и сравнивать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кластера. Анализ документов по самостоятельно выбранным критер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познавательных задач.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ная жизнь и развитие мировой культуры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сознание и духовная культура в период Новейшей истории. Формирование неклассической научной картины мира. МИРОВОЗЗРЕНЧЕСКИЕ ОСНОВЫ РЕАЛИЗМА И МОДЕРНИЗМА. ТЕХНОКРАТИЗМ И ИРРАЦИОНАЛИЗМ В ОБЩЕСТВЕННОМ СОЗНАНИИ XX 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ультура первой половины 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 xml:space="preserve"> века. Духовная культура смены эпох: предчувствие потрясений и перемен. Достижения в различных отраслях науки. Общество массового потребления, демократизация моды, быта.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ептицизм, рационализм, иррационализм, примитивизм, футуризм, кубизм, абстракционизм, конструктивизм, модернизм, интеллектуальный реализм, джаз, звуковое кино.  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зывать основные достижения мировой культуры в первой половине 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 xml:space="preserve"> в. Выявлять важнейшие изменения в духовной жизни, культуре стран мира. Определять, какие проблемы отразило развитие философской, социальной мысли. Участвовать в разработке и презентации проекта по теме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выступлений по теме. Подготовка выставки литературы. През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на сопоставление. Задания на знание терминологии.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здел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. Мир во второй половине 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 xml:space="preserve"> в. – начале </w:t>
            </w:r>
            <w:r>
              <w:rPr>
                <w:rFonts w:cs="Times New Roman" w:ascii="Times New Roman" w:hAnsi="Times New Roman"/>
                <w:lang w:val="en-US"/>
              </w:rPr>
              <w:t>XXI</w:t>
            </w:r>
            <w:r>
              <w:rPr>
                <w:rFonts w:cs="Times New Roman" w:ascii="Times New Roman" w:hAnsi="Times New Roman"/>
              </w:rPr>
              <w:t xml:space="preserve"> 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ая война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Развертывание интеграционных процессов в Европе. «Биполярная» модель международных отношений в период холодной войны. Распад мировой колониальной и формирование «третьего мира». Складывание мирового сообщества. Международно-правовая система ООН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«Холодная война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«Железный занавес», доктрина Трумэ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Политика сдерживания, гонка вооружений, милитаризация экономики, план Маршалла, Карибский кризис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лагать основные события «холодной войны» в хронологической последовательности. Разъяснять, на каких условиях велась «холодная война». Определять причины международных кризисов периода «холодной войны». Характеризовать события «холодной войны»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конспекта, хронологической таблицы. Анализ исторических документов по критериям. Задания на соответствие, на знание дат, терминов, понятий, на сравнение и систематизацию.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Экономические и структурные кризисы НТР в 40-90-е гг. 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 xml:space="preserve"> в.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 кризис индустриального общества на рубеже 1960-х - 1970-х г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и ускоренной модернизации в XX в. </w:t>
            </w:r>
            <w:r>
              <w:rPr>
                <w:rFonts w:cs="Times New Roman" w:ascii="Times New Roman" w:hAnsi="Times New Roman"/>
              </w:rPr>
              <w:t xml:space="preserve">Экономическое развитие. Политика консерваторов (неоконсерватизм) и социалистов. Социальные выступления. Глобализация хозяйственных связей. Государственное регулирование. </w:t>
              <w:br/>
              <w:t xml:space="preserve">Монетаризм. Кейнсианство. Стагнация Экономическая интеграция стран.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ческий кризис, НТР, «общество всеобщего благоденствия», ТНК.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причины, сущность, последствия экономических кризисов. Разъяснять взаимосвязь экономических кризисов и модели социально-экономического и политического развития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терминов и понятий. Задания на установление причинно-следственных связей.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ы Европы и США в 40-90-е гг.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А, Великобритания, Франция, Италия, Германия, Япония. Экономическое развитие. Политика консерваторов (неоконсерватизм) и социалистов. Социальные выступления. Глобализация хозяйственных связей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кратизация общественно-политической жизни и развитие правового государства. МОЛОДЕЖНОЕ, АНТИВОЕННОЕ, ЭКОЛОГИЧЕСКОЕ, ФЕМИНИСТСКОЕ ДВИЖЕНИЯ. ПРОБЛЕМА ПОЛИТИЧЕСКОГО ТЕРРОРИЗМА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Атлантизм»,   общество всеобщего благоденствия, интеграция.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ть основные черты политического развития стран Европы и Америки. Характеризовать социально-политическое развитие стран. Выявлять и анализировать новые черты в политическом развитии. Высказывать оценочные суждения о перспективах развития стран Европы и Америки. Уметь работать с различными источниками информации, представить материал на электронных и бумажных носителях, защитить реферат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 ключевых вопросов темы. Составление таблицы. Работа с историческими источниками, дополнительной и справочной литератур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я по теме, подготовка рефератов.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ы Восточной Европы в 40-90-е гг.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основ тоталитарных режимов. Приход к власти коммунистических партий. Общие черты развития стран народной демократии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зис реального социализма, профсоюз «Солидарность».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ть основные черты политического развития стран Восточной Европы. Характеризовать социально-политическое развитие стран. Выявлять и анализировать новые черты в политическом развитии. Высказывать оценочные суждения о перспективах развития стран Восточной Европы. Уметь работать с различными источниками информации, представить материал на электронных и бумажных носителях, защитить реферат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 ключевых вопросов темы. Составление таблицы. Работа с историческими источниками, дополнительной и справочной литератур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я по теме, подготовка рефератов.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ы Азии, Африки и Латинской Америки в 40-90-е гг.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О-ОСВОБОДИТЕЛЬНЫЕ ДВИЖЕНИЯ И РЕГИОНАЛЬНЫЕ ОСОБЕННОСТИ ПРОЦЕССА МОДЕРНИЗАЦИИ В СТРАНАХ АЗИИ И АФР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Новые индустриальные страны" Латинской Америки и Юго-Восточной Азии: АВТОРИТАРИЗМ И ДЕМОКРАТИЯ В ПОЛИТИЧЕСКОЙ ЖИЗНИ, экономические рефор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Африки.  Косвенная зависимость. Некапиталистический путь развития. Религиозно-этнические группы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еколонизация, апартеид, модернизация, «третий мир», перонизм. 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ть ключевые события истории стран Азии, Африки, Латинской Америки. Выявлять этапы освобождения стран, характеризовать данный процесс. Разъяснять сущность проблем модернизации в странах Азии, Африки, Латинской Америки. Дискутировать по проблеме выбора освободившимися странами путей и моделей развития. Уметь работать с различными источниками информации, представить материал на электронных и бумажных носителях, защитить реферат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проектов по теме. Составление развернутого плана. Составление заданий по образцу ЕГЭ.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вление информационного общества. Проблемы и перспективы.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чество на этапе перехода к информационному общест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 О ПОСТИНДУСТРИАЛЬНОЙ СТАДИИ ОБЩЕСТВЕННОГО РАЗВИТИЯ. Информационная революция и становление информационного общества. СОБСТВЕННОСТЬ, ТРУД И ТВОРЧЕСТВО В ИНФОРМАЦИОННОМ ОБЩЕ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технический прогресс, его последствия. Становление информационного общества. Развитие средств коммуникации и массовой информации. Расширение контактов и взаимовлияния стран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индустриальное общество, информационное общество, автоматизация, роботизация, информационные коммуникации.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овать основные черты информационного общества. Высказывать оценочные суждения о перспективах развития информационного общества, о том, какие возможности открывает оно человеку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на выявление характерных черт, работа с периодической печатью, решение задач.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ука и культура во второй половине 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 xml:space="preserve"> века.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ДУХОВНОЙ ЖИЗНИ СОВРЕМЕННОГО ОБЩЕСТВА. Изменения в научной картине мира. МИРОВОЗЗРЕНЧЕСКИЕ ОСНОВЫ ПОСТМОДЕРНИЗМА. РОЛЬ ЭЛИТАРНОЙ И МАССОВОЙ КУЛЬТУРЫ В ИНФОРМАЦИОННОМ ОБЩЕ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ровые особенности и направления искусства 50-80-х гг. Массовая культура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ртуальная реальность </w:t>
              <w:br/>
              <w:t xml:space="preserve">Абстракционизм. </w:t>
              <w:br/>
              <w:t xml:space="preserve">Гиперреализм. </w:t>
              <w:br/>
              <w:t xml:space="preserve">Концептуализм. </w:t>
              <w:br/>
              <w:t xml:space="preserve">Неореализм. </w:t>
              <w:br/>
              <w:t xml:space="preserve">Постмодернизм. </w:t>
              <w:br/>
              <w:t>Массовая культура.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зывать основные достижения мировой культуры в первой половине 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 xml:space="preserve"> в. Выявлять важнейшие изменения в духовной жизни, культуре стран мира. Определять, какие проблемы отразило развитие философской, социальной мысли. Участвовать в разработке и презентации проекта по теме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выступлений по теме. Подготовка выставки литературы. През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на сопоставление. Задания на знание терминологии.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ы современной цивилизации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ализация общественного развития на рубеже XX - XXI вв. Интернационализация экономики и формирование единого информационного пространства. ИНТЕГРАЦИОННЫЕ И ДЕЗИНТЕГРАЦИОННЫЕ ПРОЦЕССЫ В СОВРЕМЕННОМ МИРЕ. АНТИГЛОБАЛИЗ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ная и экологическая угрозы. Устойчиво-безопасное развитие. Международная безопасность. Основное содержание и противоречия современной эпохи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бализация, глобальные проблемы современности, международная безопасность, политические вызовы современности.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овать основные проблемы современности. Прогнозировать пути решения глобальных проблем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ление проектов, защита рефератов.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ы современной циви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ЗИС ПОЛИТИЧЕСКОЙ ИДЕОЛОГИИ НА РУБЕЖЕ XX - XXI ВВ. "Неоконсервативная революция". СОВРЕМЕННАЯ ИДЕОЛОГИЯ "ТРЕТЬЕГО ПУТИ"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я и церковь в современной общественной жизни. Экуменизм. ПРИЧИНЫ ВОЗРОЖДЕНИЯ РЕЛИГИОЗНОГО ФУНДАМЕНТАЛИЗМА И НАЦИОНАЛИСТИЧЕСКОГО ЭКСТРЕМИЗМА В НАЧАЛЕ XXI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овать основные проблемы современности. Прогнозировать пути решения глобальных проблем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нтрольная работа по курсу «Всеобщая история зарубежных стран в 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XXI</w:t>
            </w:r>
            <w:r>
              <w:rPr>
                <w:rFonts w:cs="Times New Roman" w:ascii="Times New Roman" w:hAnsi="Times New Roman"/>
              </w:rPr>
              <w:t xml:space="preserve"> вв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right="764" w:hanging="0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1c12">
    <w:name w:val="c1 c12"/>
    <w:basedOn w:val="Style14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5c18c11">
    <w:name w:val="c15 c18 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tLeast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history.tom.ru/&#1080;&#1089;&#1090;&#1086;&#1088;&#1080;&#1103;" TargetMode="External"/><Relationship Id="rId4" Type="http://schemas.openxmlformats.org/officeDocument/2006/relationships/hyperlink" Target="http://statehistory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9:52:00Z</dcterms:created>
  <dc:creator>Светлана</dc:creator>
  <dc:description/>
  <cp:keywords/>
  <dc:language>en-US</dc:language>
  <cp:lastModifiedBy>Admin</cp:lastModifiedBy>
  <cp:lastPrinted>2019-06-27T13:01:00Z</cp:lastPrinted>
  <dcterms:modified xsi:type="dcterms:W3CDTF">2019-06-28T08:33:00Z</dcterms:modified>
  <cp:revision>63</cp:revision>
  <dc:subject/>
  <dc:title/>
</cp:coreProperties>
</file>