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1770" cy="975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История Древнего мир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5  клас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right="72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ревнего мира для обучающихся 5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нормативными документами: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Style w:val="Style15"/>
          <w:sz w:val="24"/>
          <w:szCs w:val="24"/>
          <w:lang w:val="ru-RU"/>
        </w:rPr>
      </w:pPr>
      <w:r>
        <w:rPr/>
        <w:t>ФГОС основного общего образования (</w:t>
      </w:r>
      <w:r>
        <w:rPr>
          <w:rStyle w:val="Style15"/>
          <w:sz w:val="24"/>
          <w:szCs w:val="24"/>
          <w:lang w:val="ru-RU"/>
        </w:rPr>
        <w:t>Приказ Минобрнауки России от 17.12.2010 №1897 (ред. от 29.12.2014) «Об утверждении федерального 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иказ Министерства образования и науки РФ от 29 декабря 2014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1644</w:t>
        <w:br/>
        <w:t>"О внесении изменений в приказ Министерства образования и науки Российской Федерации от 17 декабря 2010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г. №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иказ Министерства образования и науки РФ от 31 декабря 2015 года № 1577 «О внесении изменений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577»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Основная образовательная программа основного общего образования МАОУ «Кутарбитская средняя общеобразовательная школа»</w:t>
      </w:r>
    </w:p>
    <w:p>
      <w:pPr>
        <w:pStyle w:val="Style23"/>
        <w:jc w:val="both"/>
        <w:rPr>
          <w:rFonts w:ascii="Times New Roman" w:hAnsi="Times New Roman" w:cs="Times New Roman"/>
          <w:w w:val="107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w w:val="107"/>
          <w:kern w:val="2"/>
          <w:sz w:val="24"/>
          <w:szCs w:val="24"/>
          <w:lang w:val="ru-RU"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w w:val="107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w w:val="107"/>
          <w:sz w:val="24"/>
          <w:szCs w:val="24"/>
          <w:lang w:val="ru-RU" w:eastAsia="ru-RU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цели основного общего образования</w:t>
      </w:r>
    </w:p>
    <w:p>
      <w:pPr>
        <w:pStyle w:val="Normal"/>
        <w:shd w:fill="FFFFFF" w:val="clear"/>
        <w:spacing w:lineRule="atLeast" w:line="312" w:before="12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следую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Style w:val="Dash041e0431044b0447043d044b0439char1"/>
        </w:rPr>
        <w:t xml:space="preserve">1. 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Normal"/>
        <w:spacing w:before="0" w:after="0"/>
        <w:jc w:val="both"/>
        <w:rPr/>
      </w:pPr>
      <w:r>
        <w:rPr>
          <w:rStyle w:val="Dash041e0431044b0447043d044b0439char1"/>
        </w:rPr>
        <w:t xml:space="preserve">2. 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Normal"/>
        <w:spacing w:before="0" w:after="0"/>
        <w:jc w:val="both"/>
        <w:rPr/>
      </w:pPr>
      <w:r>
        <w:rPr>
          <w:rStyle w:val="Dash041e0431044b0447043d044b0439char1"/>
        </w:rPr>
        <w:t xml:space="preserve">3. 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Normal"/>
        <w:spacing w:before="0" w:after="0"/>
        <w:jc w:val="both"/>
        <w:rPr/>
      </w:pPr>
      <w:r>
        <w:rPr>
          <w:rStyle w:val="Dash041e0431044b0447043d044b0439char1"/>
        </w:rPr>
        <w:t>4. 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before="0" w:after="0"/>
        <w:jc w:val="both"/>
        <w:rPr/>
      </w:pPr>
      <w:r>
        <w:rPr>
          <w:rStyle w:val="Dash041e0431044b0447043d044b0439char1"/>
        </w:rPr>
        <w:t>5. 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Normal"/>
        <w:spacing w:before="0" w:after="0"/>
        <w:jc w:val="both"/>
        <w:rPr>
          <w:rStyle w:val="Dash041e0431044b0447043d044b0439char1"/>
        </w:rPr>
      </w:pPr>
      <w:r>
        <w:rPr>
          <w:rStyle w:val="Dash041e0431044b0447043d044b0439char1"/>
        </w:rPr>
        <w:t>6. 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 xml:space="preserve">Посредством программы реализуются три основные функции истории: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ая, развивающая функция, обеспечивающая изучение исторического пути разных стран и народов, отражение всех явлений и процессов истории человечеств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-политическая функция, состоящая в том,  что история как наука, выявля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ерности и тенденции  развития общества, способствует формированию политического 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, предостерегает от субъективизма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ззренческая функция, обеспечивающая формирование представлений об обществе, общей картины мира на основе знания исторических фактов, процессов и явлений.</w:t>
      </w:r>
    </w:p>
    <w:p>
      <w:pPr>
        <w:pStyle w:val="Normal"/>
        <w:spacing w:before="0" w:after="0"/>
        <w:jc w:val="both"/>
        <w:rPr>
          <w:rStyle w:val="Dash041e0431044b0447043d044b0439char1"/>
          <w:rFonts w:ascii="Times New Roman" w:hAnsi="Times New Roman" w:cs="Times New Roman"/>
          <w:i/>
          <w:i/>
          <w:w w:val="107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w w:val="107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зучения истории в шко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>
          <w:rStyle w:val="FontStyle11"/>
        </w:rPr>
      </w:pPr>
      <w:r>
        <w:rPr>
          <w:rFonts w:cs="Times New Roman"/>
          <w:lang w:bidi="ar-SA"/>
        </w:rPr>
        <w:t xml:space="preserve">      </w:t>
      </w:r>
      <w:r>
        <w:rPr>
          <w:rFonts w:cs="Times New Roman"/>
          <w:bCs/>
        </w:rPr>
        <w:t>Цель изучения курса «История Древнего мира»: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/>
      </w:pPr>
      <w:r>
        <w:rPr>
          <w:rFonts w:cs="Times New Roman"/>
          <w:lang w:bidi="he-IL"/>
        </w:rPr>
        <w:t xml:space="preserve">освоение значимости периода древности, Античности в истории народов Европы, Азии, и России в частности, а также их места в истории мировой цивилизации. 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>
          <w:rFonts w:cs="Times New Roman"/>
          <w:lang w:bidi="he-IL"/>
        </w:rPr>
      </w:pPr>
      <w:r>
        <w:rPr>
          <w:rFonts w:cs="Times New Roman"/>
          <w:lang w:bidi="he-IL"/>
        </w:rPr>
        <w:t xml:space="preserve">     </w:t>
      </w:r>
      <w:r>
        <w:rPr>
          <w:rFonts w:cs="Times New Roman"/>
          <w:lang w:bidi="he-IL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240" w:before="5" w:after="0"/>
        <w:ind w:hanging="0"/>
        <w:jc w:val="both"/>
        <w:rPr>
          <w:rStyle w:val="FontStyle11"/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Style28"/>
        <w:widowControl/>
        <w:tabs>
          <w:tab w:val="clear" w:pos="708"/>
          <w:tab w:val="left" w:pos="540" w:leader="none"/>
          <w:tab w:val="left" w:pos="4350" w:leader="none"/>
        </w:tabs>
        <w:spacing w:before="82" w:after="0"/>
        <w:jc w:val="both"/>
        <w:rPr/>
      </w:pPr>
      <w:r>
        <w:rPr>
          <w:rFonts w:cs="Times New Roman"/>
          <w:lang w:bidi="ar-SA"/>
        </w:rPr>
        <w:t xml:space="preserve">     </w:t>
      </w:r>
      <w:r>
        <w:rPr>
          <w:rFonts w:cs="Times New Roman"/>
          <w:lang w:bidi="ar-SA"/>
        </w:rPr>
        <w:t xml:space="preserve">Общие </w:t>
      </w:r>
      <w:r>
        <w:rPr>
          <w:rFonts w:cs="Times New Roman"/>
          <w:bCs/>
          <w:lang w:bidi="ar-SA"/>
        </w:rPr>
        <w:t>задачи изучения курса «История Древнего мира»:</w:t>
        <w:tab/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формирование у пятиклассников ценностных ориентиров для этнонациональной, культурной</w:t>
      </w:r>
    </w:p>
    <w:p>
      <w:pPr>
        <w:pStyle w:val="Style27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самоидентификации  в обществе на основе освоенных знаний о народах, персоналиях Античности; </w:t>
      </w:r>
    </w:p>
    <w:p>
      <w:pPr>
        <w:pStyle w:val="Style2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 w:before="5" w:after="0"/>
        <w:rPr>
          <w:rFonts w:cs="Times New Roman"/>
          <w:lang w:bidi="ar-SA"/>
        </w:rPr>
      </w:pPr>
      <w:r>
        <w:rPr>
          <w:rFonts w:cs="Times New Roman"/>
          <w:lang w:bidi="he-IL"/>
        </w:rPr>
        <w:t>воспитание толерантности, уважения к культурному наследию, религии различных народов с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 w:before="5" w:after="0"/>
        <w:ind w:hanging="0"/>
        <w:rPr>
          <w:rFonts w:cs="Times New Roman"/>
          <w:lang w:bidi="ar-SA"/>
        </w:rPr>
      </w:pPr>
      <w:r>
        <w:rPr>
          <w:rFonts w:cs="Times New Roman"/>
          <w:lang w:bidi="he-IL"/>
        </w:rPr>
        <w:t>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 w:before="5" w:after="0"/>
        <w:rPr>
          <w:rFonts w:cs="Times New Roman"/>
          <w:lang w:bidi="ar-SA"/>
        </w:rPr>
      </w:pPr>
      <w:r>
        <w:rPr>
          <w:rFonts w:cs="Times New Roman"/>
          <w:lang w:bidi="he-IL"/>
        </w:rPr>
        <w:t>формирование способности к самовыражению, самореализации, на примерах поступков и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 w:before="5" w:after="0"/>
        <w:ind w:hanging="0"/>
        <w:rPr>
          <w:rFonts w:cs="Times New Roman"/>
          <w:lang w:bidi="ar-SA"/>
        </w:rPr>
      </w:pPr>
      <w:r>
        <w:rPr>
          <w:rFonts w:cs="Times New Roman"/>
          <w:lang w:bidi="he-IL"/>
        </w:rPr>
        <w:t>деятельности наиболее ярких личностей Древнего мир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40" w:before="5" w:after="0"/>
        <w:rPr>
          <w:rFonts w:cs="Times New Roman"/>
          <w:lang w:bidi="ar-SA"/>
        </w:rPr>
      </w:pPr>
      <w:r>
        <w:rPr>
          <w:rFonts w:cs="Times New Roman"/>
          <w:lang w:bidi="he-IL"/>
        </w:rPr>
        <w:t>развитие у учащихся интеллектуальных способностей и  умений самостоятельно овладевать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 w:before="5" w:after="0"/>
        <w:ind w:hanging="0"/>
        <w:rPr>
          <w:rFonts w:cs="Times New Roman"/>
          <w:lang w:bidi="ar-SA"/>
        </w:rPr>
      </w:pPr>
      <w:r>
        <w:rPr>
          <w:rFonts w:cs="Times New Roman"/>
          <w:lang w:bidi="he-IL"/>
        </w:rPr>
        <w:t>историческими знаниями и  применять их в разных ситуациях;</w:t>
      </w:r>
    </w:p>
    <w:p>
      <w:pPr>
        <w:pStyle w:val="Style27"/>
        <w:numPr>
          <w:ilvl w:val="0"/>
          <w:numId w:val="5"/>
        </w:numPr>
        <w:ind w:left="720" w:right="9" w:hanging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формирование у школьников способности применять знания о культуре, политическом устройстве обществ Древней 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 </w:t>
      </w:r>
    </w:p>
    <w:p>
      <w:pPr>
        <w:pStyle w:val="Style27"/>
        <w:ind w:right="9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     </w:t>
      </w:r>
      <w:r>
        <w:rPr>
          <w:rFonts w:cs="Times New Roman" w:ascii="Times New Roman" w:hAnsi="Times New Roman"/>
          <w:lang w:bidi="he-IL"/>
        </w:rPr>
        <w:t>Эти знания, умения и ценности создают предпосылки для  личностного развития учащихся, выражающегося в осознании  ими культурного многообразия мира, в понимании и уважении других людей, народов и культур.</w:t>
      </w:r>
    </w:p>
    <w:p>
      <w:pPr>
        <w:pStyle w:val="Normal"/>
        <w:autoSpaceDE w:val="false"/>
        <w:spacing w:lineRule="auto" w:line="240" w:before="13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места учебного предмета в учебном плане школы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ускник научится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ять место исторических событий во времени, объяснять смысл основных хронологических понятий, терминов (тысячелетие, век, до н. э., н. э.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е фактов для характеристики ключевых событий и явлений древней истории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вать оценку наиболее значительным событиям и личностям древней истор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авать характеристику общественного строя древних государств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деть проявления влияния античного искусства в окружающей среде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5 класса обучающиеся научатся: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личать в общемировой культуре черты цивилизации Востока и Запада, сложившиеся в эпоху Древнего мир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 основные причины и следствия перехода различных древних народов со ступени первобытности на ступень цивил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5" w:leader="none"/>
        </w:tabs>
        <w:autoSpaceDE w:val="false"/>
        <w:spacing w:lineRule="auto" w:line="240" w:before="0" w:after="0"/>
        <w:ind w:left="175" w:hanging="36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 предм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я древнего мира ( 68 ч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-6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изучает история. Историческая хронология (счет лет до н. э. и н. э.). Историческая карта. Источники исторических знаний. Вспомогательные исторические нау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вобытность -6 час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евний мир: понятие и хронология. Карта Древнего ми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ительно-обобщающий урок по разделу «Первобытность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ий Восток -19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ие цивилизации Месопотамии (2 часа). Условия жизни и занятия населения. Города—государства. Мифы и сказания Письменность. Древний Вавилон. Законы Хаммурапи. Ново— вавилонское царство: завоевания, легендарные памятники города Вавил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евний Египет (7 часов). 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точное Средиземноморье в древности (4 часа).  Финикия: природные условия, занятия жителей. Развитие ремесел и торговли. Финикийский алфавит. Палестина: расселение евреев. Израильское царство. Занятия населения. Религиозные верования. Ветхозаветные сказ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ссирия : завоевания ассирийцев, культурные сокровища Ниневии, гибель империи. Персидская держава: военные походы, управление импери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евняя Индия (2 часа). 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евний Китай (2 часа).  Условия жизни м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—философские  учения (конфуцианство). Научные знания и изобретения. Храмы. Великая Китайская сте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ительно-обобщающий урок по теме «Древний Вост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работа по разделу «Древний Восто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яя Греция -2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тичный мир: понятие. Карта античного ми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еление Древней Греции: условия жизни и занятия. Древнейшие государства на Крите. Государства ахейской Греции (Микены, Тиринф и др.). Троянская война, «Илиада» и «Одиссея». Верования древних греков. Сказания о богах и геро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ительно-обобщающий урок по разделу «Древняя Грец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работа по разделу «Древняя Грец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ревний Рим-16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еление древней Италии: условия жизни и занятия. Этруски. Легенды об основании Рима. Рим эпохи парей. Римская республика. Патриции и плебеи. Управление и законы. Верования древних римля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воевание Римом Италии. Воины с Карфагеном; Ганнибал. Римская армия. Установление господства Рима в Средиземноморье. Реформы Гракхов. Рабство в древнем Ри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республики к империи. Гражданские войны в Риме Гай Юлий Цезарь. Установление императорской власти; Октавиан Август. Римская империя: территория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ческое и культурное наследие древних цивилизац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ое повторение по курсу «История Древнего мир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тоговая контрольная работа по курсу «История Древнего мира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3"/>
        <w:gridCol w:w="1778"/>
        <w:gridCol w:w="50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/практические работы/ контрольные рабо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кр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значение терминов: </w:t>
            </w:r>
            <w:r>
              <w:rPr>
                <w:rStyle w:val="Bodytext4pt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стория, век, исторический источник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во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обсуждении вопроса о том, для чего нужно знать историю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ведется счет лет до н. э. и н. э., используя линию времени.</w:t>
            </w:r>
          </w:p>
          <w:p>
            <w:pPr>
              <w:pStyle w:val="Style23"/>
              <w:rPr/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Н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и кратко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характеризо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сточники, рассказы</w:t>
              <w:softHyphen/>
              <w:t>вающие о древней истор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.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их источников из учебника. Выполнение рисунков по классифик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быт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на карте места расселения древнейших людей.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с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 условиях жизни, занятиях, верованиях пер</w:t>
              <w:softHyphen/>
              <w:t>вобытных людей, используя текст учебника и изобразительные материалы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значение отделения земледелия от скотоводства, открытий и изобретений древнейших людей (орудий труда и др.) для развития человеческого обще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ревний Восток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карте местоположение древнейших госу</w:t>
              <w:softHyphen/>
              <w:t>дарств Месопотамии.</w:t>
            </w:r>
          </w:p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с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б условиях жизни и занятиях населения, крупнейших городах Древней Месопотамии.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Объяснять,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ак отражались в древних сказаниях представле</w:t>
              <w:softHyphen/>
              <w:t xml:space="preserve">ния людей того времени о мире.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Характеризо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источники, рассказывающие о древних ци</w:t>
              <w:softHyphen/>
              <w:t>вилизациях (материальные и письменные источники, законы Хаммурапи)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карте территорию и центры древнеегипет</w:t>
              <w:softHyphen/>
              <w:t>ского государства.</w:t>
            </w:r>
          </w:p>
          <w:p>
            <w:pPr>
              <w:pStyle w:val="Style23"/>
              <w:rPr>
                <w:i/>
                <w:i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Раскр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значение понятий и терминов: </w:t>
            </w:r>
            <w:r>
              <w:rPr>
                <w:rStyle w:val="Bodytext4pt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фараон, жрец, раб, пирамида, папирус.</w:t>
            </w:r>
          </w:p>
          <w:p>
            <w:pPr>
              <w:pStyle w:val="Style23"/>
              <w:rPr>
                <w:b/>
                <w:b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Характеризовать: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) основные  группы населения Древнего Египта, их занятия, положение и др.; 2) особенности власти фа</w:t>
              <w:softHyphen/>
              <w:t>раонов и порядок управления страной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чем заключалась роль религии, жрецов в древнеегипетском обществе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меты материальной культуры и произведе</w:t>
              <w:softHyphen/>
              <w:t xml:space="preserve">ния древнеегипетского искусства, высказывать суждения об </w:t>
            </w:r>
            <w:r>
              <w:rPr>
                <w:rStyle w:val="BodytextTrebuchetMS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х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удожественных достоинствах.</w:t>
            </w:r>
          </w:p>
          <w:p>
            <w:pPr>
              <w:pStyle w:val="Style23"/>
              <w:rPr/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карте древние города и государства </w:t>
            </w:r>
            <w:r>
              <w:rPr>
                <w:rStyle w:val="BodytextTrebuchetMS4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сточ</w:t>
              <w:softHyphen/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го Средиземноморья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следствия создания финикийско</w:t>
              <w:softHyphen/>
              <w:t>го алфавита, значение перехода к монотеизму (в иудаизме)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ультуре Древней Ассирии (используя иллю</w:t>
              <w:softHyphen/>
              <w:t>стративные материалы)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казы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карте территорию Персидской державы, </w:t>
            </w: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ъясня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она управлялась. </w:t>
            </w: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казы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рте территорию Древней Индии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Характеризо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жизни и занятия населения, об</w:t>
              <w:softHyphen/>
              <w:t xml:space="preserve">щественный строй Древней Индии, положение представителей различных варн (каст). </w:t>
            </w: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ъяснять,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ую роль играли идеи индуизма и буддизма в жизни индийцев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культуре Древней Индии, высказывать суж</w:t>
              <w:softHyphen/>
              <w:t xml:space="preserve">дения о ее вкладе в мировую культуру. </w:t>
            </w: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ъясня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чение понятий: </w:t>
            </w:r>
            <w:r>
              <w:rPr>
                <w:rStyle w:val="BodytextItalic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империя, конфуцианство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и положение населения в Древ</w:t>
              <w:softHyphen/>
              <w:t>нем Китае.</w:t>
            </w:r>
          </w:p>
          <w:p>
            <w:pPr>
              <w:pStyle w:val="Style23"/>
              <w:rPr/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,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ли идеи конфуцианства в жизни китайского общества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Style w:val="BodytextBold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BodytextBold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етения и культурные достижения древних китайцев, высказывать суждения об их вкладе в мировую куль</w:t>
              <w:softHyphen/>
              <w:t>тур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е цивилизации Месопотам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Егип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точное Средиземноморье в древ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Инд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Кита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 урок по теме «Древний Вост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ая работа по разделу «Древний Восток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Гре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ы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на карте территории древнегреческих госу</w:t>
              <w:softHyphen/>
              <w:t>дарств, места значительных событ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жизни и занятиях населения Древней Гре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греков, объяснять, ка</w:t>
              <w:softHyphen/>
              <w:t>кую роль играли религиозные культы в греческом обществ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строй древнегреческих го</w:t>
              <w:softHyphen/>
              <w:t>родов-государств (Афины и Спарта)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Italic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Объяснять </w:t>
            </w:r>
            <w:r>
              <w:rPr>
                <w:rStyle w:val="Bodytext4pt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значение понятий: </w:t>
            </w:r>
            <w:r>
              <w:rPr>
                <w:rStyle w:val="Bodytext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лис, демократия, олигархия, колонизация, метропол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о том, как утверждались демократические по</w:t>
              <w:softHyphen/>
              <w:t>рядки в Афина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ую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стику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оли</w:t>
              <w:softHyphen/>
              <w:t>тического устройства Афин и Спарт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,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каким было спартанское воспитание, опреде</w:t>
              <w:softHyphen/>
              <w:t>лять свое отношение к нем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итоги войн, которые вели древнегре</w:t>
              <w:softHyphen/>
              <w:t>ческие государ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афинскую демократию при Перикл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ъяснять,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означало в Древней Греции понятие «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гражда</w:t>
              <w:softHyphen/>
              <w:t>нин»,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водить примеры гражданских поступк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>о развитии наук, образовании в Древней Гре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я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роизведений разных видов древ</w:t>
              <w:softHyphen/>
              <w:t>негреческого искусства, высказывая и аргументируя свои оце</w:t>
              <w:softHyphen/>
              <w:t>ночные сужд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,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в чем состоит вклад древнегреческих обществ в мировое культурное наслед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карте направления походов и территорию державы Александра Македонского.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портрет (характеристику) Алексан</w:t>
              <w:softHyphen/>
              <w:t>дра Македонского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причины распада державы Александра Македон</w:t>
              <w:softHyphen/>
              <w:t>ского, а также эллинистических государств Восто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кр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я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линизм.</w:t>
            </w:r>
          </w:p>
          <w:p>
            <w:pPr>
              <w:pStyle w:val="Style23"/>
              <w:rPr/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ис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культуры периода элли</w:t>
              <w:softHyphen/>
              <w:t>низ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ейшая Гре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ждение античного мира. Греческие города-государ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ческая Гре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эллиниз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Древней Гре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ительно-обобщающий урок по разделу «Древняя Грец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ая работа по разделу «Древняя Греци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Ри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на карте местоположение древнейших госу</w:t>
              <w:softHyphen/>
              <w:t>дарств на территории Итал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об условиях жизни и занятиях населения Древней Итали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Раскр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понятий: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атриций, плебс, республ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,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кому принадлежала власть в Римской республи</w:t>
              <w:softHyphen/>
              <w:t>ке, кто и почему участвовал в политической борьб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древних жителей Италии.</w:t>
            </w:r>
          </w:p>
          <w:p>
            <w:pPr>
              <w:pStyle w:val="Style23"/>
              <w:rPr>
                <w:rStyle w:val="BodytextBold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кр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й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сул,</w:t>
            </w:r>
            <w:r>
              <w:rPr>
                <w:rStyle w:val="BodytextBold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ибун, сенат, дикта</w:t>
              <w:softHyphen/>
              <w:t>тор, легио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карту при характеристике военных походов Ри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итоги войн Рим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о хозяйственной жизни в Древнем Риме, по</w:t>
              <w:softHyphen/>
              <w:t>ложении трудового населения, раб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на карте владения Римской империи, границы Западной и Восточной частей империи после ее разделения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кр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нятий </w:t>
            </w:r>
            <w:r>
              <w:rPr>
                <w:rStyle w:val="BodytextBold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ператор, провинц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арактеризо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ую жизнь в Древнем Риме, ее участников, важнейшие событ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,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как строились отношения между Римом и провинция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яснять,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в чем заключались предпосылки распростране</w:t>
              <w:softHyphen/>
              <w:t>ния христианства в Риме, рассказывать о судьбе первых хрис</w:t>
              <w:softHyphen/>
              <w:t>тиан в Ри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на карте направления переселений варварских племен и их вторжений на территорию Римской импер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о культурной жизни в Древнем Ри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я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описание архитектурных памятников, произведе</w:t>
              <w:softHyphen/>
              <w:t>ний древнеримского искусства, используя текст и иллюстрации учебни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суждения о вкладе древних римлян в культур</w:t>
              <w:softHyphen/>
              <w:t>ное наследие человечества.</w:t>
            </w:r>
          </w:p>
          <w:p>
            <w:pPr>
              <w:pStyle w:val="Style23"/>
              <w:rPr/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вля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примеры влияния античного искусства в совре</w:t>
              <w:softHyphen/>
              <w:t>менной архитектуре и др.</w:t>
            </w:r>
          </w:p>
          <w:p>
            <w:pPr>
              <w:pStyle w:val="Style23"/>
              <w:rPr/>
            </w:pP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каз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BodytextCandara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основывать</w:t>
            </w:r>
            <w:r>
              <w:rPr>
                <w:rStyle w:val="BodytextCandar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alibri2"/>
                <w:rFonts w:cs="Times New Roman" w:ascii="Times New Roman" w:hAnsi="Times New Roman"/>
                <w:color w:val="000000"/>
                <w:sz w:val="24"/>
                <w:szCs w:val="24"/>
              </w:rPr>
              <w:t>суждения о значении насле</w:t>
              <w:softHyphen/>
              <w:t>дия древних цивилизаций для современного ми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 Римской республ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мские завоевания в Средиземноморь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е войны в Римской республи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цвет и могущество Римской импе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дняя Римская империя и закат античной циви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ное наследие Древнего Ри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ое повторение по курсу «История Древнего ми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контрольная работа по курсу «История Древнего мир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35"/>
        <w:gridCol w:w="37"/>
        <w:gridCol w:w="677"/>
        <w:gridCol w:w="37"/>
        <w:gridCol w:w="1716"/>
        <w:gridCol w:w="13"/>
        <w:gridCol w:w="24"/>
        <w:gridCol w:w="13"/>
        <w:gridCol w:w="2798"/>
        <w:gridCol w:w="37"/>
        <w:gridCol w:w="2977"/>
        <w:gridCol w:w="69"/>
        <w:gridCol w:w="3012"/>
        <w:gridCol w:w="37"/>
        <w:gridCol w:w="35"/>
        <w:gridCol w:w="3084"/>
        <w:gridCol w:w="2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(6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мет. Что изучает история Древне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: понятие и хронология. Карта Древне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ит первичные представления об исторической науке.  Научатся определять происхождение и смысл понятия «история», работат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ой картой (памятка)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опроса о том, для чего нужно знать истор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наний о прошлом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торических знаний. Письменные источники о прошлом. Древние сооружения как источник наших знаний о прошлом. Роль археологических раскопок в изучении Древнего мир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ипы и виды исторических источников, описывать картину, получать историческую информацию из различных источнико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ю идентичность как гражданина страны, члена этнической группы, локальной и региональной общ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ют в коллективное учебное сотрудниче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эмоциональное состояние, полученное от деятельности на урок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лет в истор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ология (счет лет «до н.э.» и «н.э.»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летие, век, тысячелетие, нашу эру, хронологию. Называть век, оперировать понятиями «до н.э.» и «н.э.», вести счет лет, решать познавательные задач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, приводить примеры в качестве доказатель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карте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 карту, используя условные обозначения. Делать выводы по карте как историческому источник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в решении проблемных заданий всей группой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торонах света, разбираются в условных обозначениях на кар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решение учебной задачи, выстраивают алгоритм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-помощницы истор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наук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нятийный аппарат, изучать и систематизировать информацию. Применять приемы исторического анализа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новому материалу, оценивают собственную учебную деятельнос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ируют  пути достижения цели, представляют результаты свое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ют учеб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   (6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048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е лю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е люди -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</w:t>
              <w:br/>
              <w:t xml:space="preserve">и охота - способы добывания пищи. </w:t>
              <w:br/>
              <w:t>Первое великое открытие человека- овладение огн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древнейшего человека.  Испытание холодом. Освоение пеще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ть содержание текста учебника, рабо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им, исторической картой и иллюстрациями. Правильно употреблять и объяснять исторические термины. Грамотно и красиво говорить, давать развернутый ответ по специальной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ценарии охоты на </w:t>
              <w:br/>
              <w:t>крупного звер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делового сотрудничества, сравнивают разные точки зрения, оценивают собственную учебную деятельнос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38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УД:  </w:t>
            </w:r>
            <w:r>
              <w:rPr>
                <w:rFonts w:cs="Times New Roman" w:ascii="Times New Roman" w:hAnsi="Times New Roman"/>
              </w:rPr>
              <w:t xml:space="preserve">Устно описывают первые орудия труда. </w:t>
            </w:r>
          </w:p>
          <w:p>
            <w:pPr>
              <w:pStyle w:val="Style27"/>
              <w:spacing w:before="38" w:after="0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Называют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новые изобретения человека для охот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ервобытного человека, е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е к природе. Сравнивают первобытного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челове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ют и формулирую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ервобытные люди,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орудие труда,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бирательство, 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археолог,</w:t>
            </w:r>
          </w:p>
          <w:p>
            <w:pPr>
              <w:pStyle w:val="Style2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.</w:t>
            </w:r>
          </w:p>
          <w:p>
            <w:pPr>
              <w:pStyle w:val="Style25"/>
              <w:ind w:left="0" w:hanging="0"/>
              <w:rPr/>
            </w:pPr>
            <w:r>
              <w:rPr>
                <w:b/>
                <w:lang w:val="ru-RU" w:eastAsia="ru-RU"/>
              </w:rPr>
              <w:t>КУУД:</w:t>
            </w:r>
            <w:r>
              <w:rPr>
                <w:lang w:val="ru-RU" w:eastAsia="ru-RU"/>
              </w:rPr>
              <w:t xml:space="preserve"> участвуют в коллективном обсуждении проблем, обмениваются мн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имают и сохраняют учебную задачу, самостоятельно выделяют и формулируют цель, составляют план действ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ые  общины охотников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ей</w:t>
            </w:r>
            <w:r>
              <w:rPr>
                <w:rFonts w:cs="Times New Roman" w:ascii="Times New Roman" w:hAnsi="Times New Roman"/>
                <w:color w:val="50483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«Разумный». Условия жизни и занятия первобытных людей. </w:t>
              <w:br/>
              <w:t xml:space="preserve">Освоение пещер. Строительство жилища. </w:t>
              <w:br/>
              <w:t xml:space="preserve">Освоение промысла охоты. Охота как основной способ добычи пищи древнейшего </w:t>
              <w:br/>
              <w:t xml:space="preserve">человека. Умение сообща достигать цели в охоте. Новые орудия охоты древнейшего человека. Родовые общин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</w:t>
              <w:br/>
              <w:t>обязанностей в родовой общине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38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нятия: человек разумный, родовая община, рубило, копье, гарпун, мамонт. Рассказывать о важнейших исторических событиях и их участниках, показывая знание необходимых фактов, дат, термино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, анализируют и характеризуют эмоциональное состояние и чувства окружающи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38" w:after="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УД:  </w:t>
            </w:r>
            <w:r>
              <w:rPr>
                <w:rFonts w:cs="Times New Roman" w:ascii="Times New Roman" w:hAnsi="Times New Roman"/>
              </w:rPr>
              <w:t>вступают в речевое общение, участвуют в диалоге, работают с кни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деляют признаки родовой общины, приводят примеры в качестве доказательств выдвигаемых полож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, анализируют эмоциональное состояние, полученное от успешной или неуспешно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 искусства и рели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кружающем мире, верования первобытных людей. Как была найдена пещерная живопись. Загадки древнейших рисунков. Человек «заколдовывает» зверя. Зарождение веры в душу. Представление </w:t>
              <w:br/>
              <w:t>о религиозных верованиях первобытных охотников и собирателе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ть, логически мыслить, элементарно анализировать исторические факты. Объяснять, как учёные </w:t>
              <w:br/>
              <w:t>разгадывают загадки древних художнико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причины возникновения религиозных верований и первобытн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наскальной живописи, версиях её происхож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речевое общение, планируют цели и способы взаимо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индивидуальную образовательную траекторию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 земледел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ие земледельцы и скотоводы: трудовая деятельность, изобретения. Предста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рождени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производящего хозяйства: мотыжное </w:t>
              <w:br/>
              <w:t xml:space="preserve">земледелие. Первые орудия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земледельцев. Районы раннего земледелия. </w:t>
              <w:br/>
              <w:t xml:space="preserve">Приручение животных. Скотоводство и </w:t>
              <w:br/>
              <w:t>изменения в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людей. Последствия </w:t>
              <w:br/>
              <w:t xml:space="preserve">перехо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к производящему хозяйству. Освоение ремёсел. Гончарное дело, прядение, ткачество. Изобретение ткацкого станка Племя: изменение отношений. Управление племенем. </w:t>
              <w:br/>
              <w:t xml:space="preserve">Представления о происхождении рода, </w:t>
              <w:br/>
              <w:t>племени. Первобытные религиозные верования земледельцев и скотоводов. Зарождение культ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Охарактеризовать </w:t>
              <w:br/>
              <w:t xml:space="preserve">изме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в социально-хозяйственной жизни людей с появлением земледели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скотоводства. Обозначить последствия </w:t>
              <w:br/>
              <w:t xml:space="preserve">появления гончарного и ткацкого ремёсел в жизни общины. Схематически изобразить </w:t>
              <w:br/>
              <w:t xml:space="preserve">и прокомментировать управление родовой </w:t>
              <w:br/>
              <w:t>общиной и племе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точки зрения, сохраняют мотивацию к учебной деятельности, оценивают собственную учебную деятельнос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целостными представлениями об историческом пути человечества, привлекают информацию, полученную ранее, для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, обмениваются мнения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индивидуальную образовательную траектор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Появление неравенства и зна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Урок рефлекс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Появление ремесел и торговли. Выделение ремесленников в общине. Изобретение гончарного круга. Начало обработк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металлов. Изобретение плуга. От родовой общины к соседской. Выделение семьи. Возникновение неравенства в общине земледельцев. Выделение знати.  Преобразование поселений в горо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одержание текста учебника, сравнивать и описывать орудия труда, выделять на элементарном уровне причины исторических соб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Находить на карте районы, где предположительно впервые появилась металлургия. </w:t>
              <w:b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оценивают собственную учебную деятельнос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аскрывают смысл понятий. Сопоставляют схемы и текстовую информацию, устанавливают закономерности, делают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лизируют свое эмоциональное состоя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ют с товарищами при выполнении заданий, задают вопросы с целью получения необходимой информаци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firstLine="14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50483F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2B23"/>
                <w:w w:val="109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332B23"/>
                <w:w w:val="109"/>
                <w:sz w:val="24"/>
                <w:szCs w:val="24"/>
              </w:rPr>
              <w:t>орительно-обобщающий урок по разделам «Что изучает история», «Первобыт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Какой опыт, наследие </w:t>
              <w:br/>
              <w:t xml:space="preserve">дала человечеству эпоха первобытности. Переход от первобыт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к цивилизации (неолитическая революция  - отделение земледелия и скотоводства </w:t>
              <w:br/>
              <w:t>от собирательства и охоты, выде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ремесла, появление городов, государств, </w:t>
              <w:br/>
              <w:t>письменности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 картой, логически мыслить, делать выводы, обобщать, высказывать свою точку зрения. Работать с контурной карто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азвитии успешной деятельности своего класса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  (19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332B23"/>
                <w:w w:val="10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w w:val="107"/>
              </w:rPr>
              <w:t>Древний Египет (7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Государ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на берегах Ни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Древний Египет. Условия жизни и занятия населения. Местоположение государства. Разливы Нила и природные </w:t>
              <w:br/>
              <w:t xml:space="preserve">условия. Земледел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в Древнем Египте. </w:t>
              <w:br/>
              <w:t xml:space="preserve">Система орошения земель под урожай. </w:t>
              <w:br/>
              <w:t xml:space="preserve">Путь к объединению Древнего Египта. </w:t>
              <w:br/>
              <w:t>Возникновение единого государства в Египте. Управление страной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Характеризовать местоположение государства </w:t>
              <w:br/>
              <w:t xml:space="preserve">с помощью исторической карты и её легенды. Самостоятельно подготовить </w:t>
            </w:r>
          </w:p>
          <w:p>
            <w:pPr>
              <w:pStyle w:val="Style2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cs="Times New Roman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 xml:space="preserve">тематическое сообщение к уроку </w:t>
            </w:r>
          </w:p>
          <w:p>
            <w:pPr>
              <w:pStyle w:val="Style27"/>
              <w:tabs>
                <w:tab w:val="clear" w:pos="708"/>
                <w:tab w:val="left" w:pos="283" w:leader="none"/>
                <w:tab w:val="left" w:pos="2063" w:leader="none"/>
              </w:tabs>
              <w:rPr>
                <w:rFonts w:ascii="Times New Roman" w:hAnsi="Times New Roman" w:cs="Times New Roman"/>
                <w:color w:val="50483F"/>
                <w:w w:val="107"/>
              </w:rPr>
            </w:pPr>
            <w:r>
              <w:rPr>
                <w:rFonts w:cs="Times New Roman" w:ascii="Times New Roman" w:hAnsi="Times New Roman"/>
                <w:w w:val="107"/>
              </w:rPr>
              <w:t>по выбор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, анализируют и характеризуют эмоциональное состояние и чувства окружающи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появления древнейших государств.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Устанавливают причинно-следственные связи природы и занятий древних египт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оформляют диалогические высказывания, понимают позицию партнера, согласовывают действия, вступают в коллективное учебное сотрудничество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14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Как жили земледельцы и ремеслен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сударством (фараон, чиновники). Жители Египта: от фараона до простого земледельца. Труд земледельцев. Система каналов. В гостях </w:t>
              <w:br/>
              <w:t>у египтянина. Ремёсла и обмен. Писцы собирают налог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и самостоятельно формулировать их. </w:t>
              <w:br/>
              <w:t xml:space="preserve">Оценивать достижения культуры. Рассказывать о важнейших исторических событиях, их участниках, определять основные черты, присущие разным группам населения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характеризуют эмоциональное состояние и чувства окружающих, применяют правила делового сотрудничест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и группируют информацию </w:t>
              <w:br/>
              <w:t xml:space="preserve">по данной теме из текстов учебника, дополнительных источников </w:t>
              <w:br/>
              <w:t xml:space="preserve">к параграфу, дополнительной литературы, </w:t>
              <w:br/>
              <w:t>электронных изд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формляют диалогические высказывания, понимают позицию партнера, согласовывают действия, вступают в коллективное учебное сотруд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 планируют решение учебной задачи, выстраивают алгоритм действ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Жизнь егип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ьмож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59" w:leader="none"/>
                <w:tab w:val="left" w:pos="1243" w:leader="none"/>
                <w:tab w:val="left" w:pos="27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чём могут рассказать гробницы вельмож. </w:t>
            </w:r>
          </w:p>
          <w:p>
            <w:pPr>
              <w:pStyle w:val="Style27"/>
              <w:tabs>
                <w:tab w:val="clear" w:pos="708"/>
                <w:tab w:val="left" w:pos="259" w:leader="none"/>
                <w:tab w:val="left" w:pos="1243" w:leader="none"/>
                <w:tab w:val="left" w:pos="2717" w:leader="none"/>
              </w:tabs>
              <w:rPr>
                <w:rFonts w:ascii="Times New Roman" w:hAnsi="Times New Roman" w:cs="Times New Roman"/>
                <w:bCs/>
                <w:w w:val="109"/>
              </w:rPr>
            </w:pPr>
            <w:r>
              <w:rPr>
                <w:rFonts w:cs="Times New Roman" w:ascii="Times New Roman" w:hAnsi="Times New Roman"/>
              </w:rPr>
              <w:t>В усадьбе вельможи. Служба вельмож. Вельможа во дворце фараона. Отношения фараона и его вельмож. Фараон-реформатор Эхнатон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Распознавать существенные признаки и интересы различных общественных групп. Использовать историческую информацию для сравнения с ситуацией современной жизн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согласовывают действия с партнером, учатся рабо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ой группе  н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задани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еляют главное в части параграфа, во всём параграф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онятия, которые раскрывают тему </w:t>
              <w:br/>
              <w:t>урока. Выявляют особенности жизни древнеегипетского вельможи, приводят примеры в качестве доказатель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Военные походы фарао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исследование. 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е походы. Рабы. Отряды пеших воинов. Вооружение пехотинцев. </w:t>
              <w:br/>
              <w:t xml:space="preserve">Боевые колесницы египтян. Направления военных походов и завоевания фараонов. Завоевательные походы Тутмоса III. Военные трофеи и триумф </w:t>
              <w:br/>
              <w:t>фараонов. Главные города Древнего Египта - Мемфис, Фивы. Судьбы военные. Появление наёмного войск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Правильно показывать на карте исторические объекты, распознать интересы различных общественных групп, использовать документы как источник знаний. Научиться спорить (некоторые правила как грамотно спорить  или вести дискуссию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чебно-познавательный интерес к новому материалу, оценивают собственную учебную деятельность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цели, анализируют вопросы, решают проблемные ситу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уют речевые средства для решения различных коммуникативных задач; принимают другое мнение и пози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7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Религия древних египт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ерования египтян. Жрецы. Боги  и жрецы. Храмы - жилища богов. </w:t>
              <w:br/>
              <w:t>Могущество жрецов. Рассказы египтян о своих богах. Священные животные и боги. Представление древних египтян о «царстве мертвых»: мумия, гробница, саркофаг. Фараон - сын Солнца. Безграничность власти фараона. «Книга мертвых»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Анализировать исторические факты на элементарном уровне, формулировать несложные выводы, пересказывать содержание текста учебника. Творчески разрабатывать сюжеты для инсцениров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по теме параграф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 памяти информацию, необходимую для решения учеб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лан последовательности действий, осуществляют пошаговый контроль, оценивают свою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оформляют диалогические высказывания, понимают позицию партнера, согласовывают действия, вступают в коллективное учебное сотрудничество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8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Искусство древних египт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рамы и пирамиды. Первое из чудес света. Возведение каменных </w:t>
              <w:br/>
              <w:t xml:space="preserve">пирамид. Большой Сфинкс. Пирамида фараона Хеопса. Храм - жилище бог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еологические открытия в гробницах древнеегипетских фараонов. Гробница фараона Тутанхамона. Образ Нефертити.  Искусство древнеегипетской скульптуры: статуя, скульптурный портрет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озиции древнеегипетск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кусства в национальных музеях мира: Эрмитаж, Лувр, Британский музей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Описывать памятники культуры на основе текста и иллюстративного материала учебника. Самостоятельно строить рассказ на основе разных источников информации, обобщать отдельные факт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по памяти информацию, необходимую для решения учебной задачи. Ищут  в сети Интернет ин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ходках археолог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обницах древнеегипетских фараон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согласовывают действия с партнером, учатся рабо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ой группе  н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зад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ты уровня усвоения изучаемого материала; принимают и сохраняют учебную задачу; формулируют цель; планируют последовательность действ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ись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ннос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и з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ревни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 xml:space="preserve">х </w:t>
              <w:br/>
              <w:t>е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гип</w:t>
            </w:r>
            <w:r>
              <w:rPr>
                <w:rFonts w:cs="Times New Roman" w:ascii="Times New Roman" w:hAnsi="Times New Roman"/>
                <w:bCs/>
                <w:color w:val="50483F"/>
                <w:w w:val="10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322B23"/>
                <w:w w:val="109"/>
                <w:sz w:val="24"/>
                <w:szCs w:val="24"/>
              </w:rPr>
              <w:t>я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9"/>
                <w:sz w:val="24"/>
                <w:szCs w:val="24"/>
              </w:rPr>
              <w:t>Урок рефлексии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я древних египтян. Письменность. Загадочные письмена и их разгадка. Иероглифическое </w:t>
              <w:br/>
              <w:t xml:space="preserve">письмо. Изобретение материала и инструмента для письма. Египетские папирусы: верность традиции. Сви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уса - древнеегипетская книга. Школа подготовки писцов и жрецов.</w:t>
            </w:r>
            <w:r>
              <w:rPr>
                <w:rFonts w:cs="Times New Roman" w:ascii="Times New Roman" w:hAnsi="Times New Roman"/>
                <w:color w:val="544C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основа научных знаний (математика, астрономия). Изобретения инструментов отсчёта времен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 календарь, водяные часы, звёздные карты.  Хранители знаний – жрецы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Самостоятельно составлять рассказ, формулировать несложные выводы, анализировать факты на элементарном уровне. Рассказывать о важнейших исторических событиях, определять назначение пирамид, статуй, храмов. Характеризовать знания из разных областей наук, известные древним </w:t>
              <w:br/>
              <w:t>египтяна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применяют правила делового сотрудничеств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одят по памяти информацию, необходимую для решения учебной задачи, формулируют ответы на вопросы учителя и уча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держивают цель деятельности до получения ее результа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Древние цивилизации Месопотамии (2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ее Двуреч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 xml:space="preserve">Условия жизни и занятия населения.  Города-государства. Мифы и сказания. Страна двух р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природа и ландшафт  Южного Двуречья. Ирригационное (оросительное) земледелие. Схожесть хронологии возникновения государствен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речье и Нильской долине. Шумерские города Ур и Урук.  Культовые сооружения шумеров: ступенчатые башни от земли до неба. Боги шумеров. Жрецы-учёные.</w:t>
            </w:r>
            <w:r>
              <w:rPr>
                <w:rFonts w:cs="Times New Roman" w:ascii="Times New Roman" w:hAnsi="Times New Roman"/>
                <w:color w:val="544C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опись. Писцовые школы. Научные знания (астрономия, математик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пись - особое письмо Двуреч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" w:after="0"/>
              <w:ind w:right="81" w:hanging="0"/>
              <w:rPr/>
            </w:pPr>
            <w:r>
              <w:rPr>
                <w:rFonts w:cs="Times New Roman" w:ascii="Times New Roman" w:hAnsi="Times New Roman"/>
              </w:rPr>
              <w:t>Определять термины. Называть и показывать на карте страну, реки, города. Сравнивать географическую среду Египта и Двуречья, анализировать исторический документ  на элементарном уровне, работать с исторической карто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ляют и формулируют цель; составляют план последовательности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тивном обсуждении проблем; обмениваются мнениями, понимают позицию партнера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вилонский царь Хаммурапи и </w:t>
              <w:br/>
              <w:t>его зак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Вавилон. Законы Хаммурапи. Нововавилонское царство: завоевания, легендарные памятники города Вавилона. Власть царя  Хаммурапи - власть от бога Шамаша. </w:t>
              <w:br/>
              <w:t>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Давать характеристику законам Хаммурапи. Анализировать  исторический документ, делать выводы, самостоятельно строить рассказ.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Выделяют основные понятия параграф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пяти), раскрывающие его </w:t>
              <w:br/>
              <w:t>су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ют в речевое общение, участвуют в диалоге, работают с книго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редиземноморье в древности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икийские мореплав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флексии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икия: природные условия, занятия жителей. Средиземное море и финикийцы. Виноградарство и оливководство.  Развитие ремесел и торговли. Ремёсла: стеклоделие, изготовление пурпурных тканей. Морская торговля и пиратство. Колонии финикийцев. Древнейший финикийский алфавит. </w:t>
              <w:br/>
              <w:t>Легенды о финикийц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Давать оценку вкладу Древней Финикии в мировое культурное наследие.Показывать на карте исторические объекты, читать несложные карты и картосхемы с опорой на  их легенду, самостоятельно строить рассказ на основе одного-двух источников знан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цели; анализируют вопросы, формулируют отве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ют в речевое общение; планируют цели и способы взаимо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ют индивидуальную образовательную траекторию» оценивают свою работу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3. </w:t>
            </w:r>
          </w:p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ейские сказ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Древнееврейское цар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алестина: расселение евреев. Израильское царство. Занятия населения. Религиозные верования. Ветхозаветные сказания. Ветхий Завет. Организация жизни, занятия и быт древнееврейских общин. Библия как история в преданиях еврейских племён. Переход к единобожию Библия и Ветхий Завет. Моисей выводит евреев из Египта: библейские мифы и сказания как исторический и нравственный опыт еврейского на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 и понятия. Давать развернутый ответ и отзыв на него, работать с разными источниками информации, читать несложные карты с опорой на  их леген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, обобщать  на основе текста учебника и исторических документов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результате, но и в развитии успешной деятельности своего класса. Формулируют оценку поступка (Самсона, Давида). Проводят аналогию и устанавливать, какому народу Бог дал такие же законы, как и древним евре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по карте и тексту учебника территорию расселения древнееврейских племён. Обобщают информацию и делают вывод о том, каким представляли своего царя иудеи. Устанавливают причинно-следственные связ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Ассирийская держ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рия: завоевания ассирийцев, культурные сокровища Ниневии, гибель империи. Начало обработки железа и последствия использования железных орудий труда. Ассирийское войско и конница. Приспособления для победы над противником. Завоевания </w:t>
              <w:br/>
              <w:t xml:space="preserve">ассирийских царей. Библиотека глиняных </w:t>
              <w:br/>
              <w:t xml:space="preserve">книг Ашшурбанапала. Археологические </w:t>
              <w:br/>
              <w:t>свидетельства ассирийского искусства. Гибель Ассирийской держ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 и понятия. Работать с исторической картой, историческими документами, самостоятельно строить рассказ на основе одного-двух источников знаний, извлекать полезную информацию из исторического источника, определять характерные особенности Ассирийской державы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ланируют решение учебной задачи, выстраивают алгоритм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воспроизводят по памяти информацию, необходимую для решения учебной задачи; формулируют ответы на вопросы уч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Работают в малых группах по дифференцированным заданиям на понимани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ие нового материала. Принимают другое мнение и позицию; допускают существование различных точек зрения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w w:val="114"/>
              </w:rPr>
            </w:pPr>
            <w:r>
              <w:rPr>
                <w:rFonts w:cs="Times New Roman" w:ascii="Times New Roman" w:hAnsi="Times New Roman"/>
                <w:w w:val="114"/>
              </w:rPr>
              <w:t>Персидская держава «царя царей»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рок «открытия» нового знания</w:t>
            </w:r>
            <w:r>
              <w:rPr>
                <w:rFonts w:cs="Times New Roman" w:ascii="Times New Roman" w:hAnsi="Times New Roman"/>
                <w:w w:val="11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ая держава: военные походы, управление империей. Три великих царства в Западной Азии. </w:t>
              <w:br/>
              <w:t xml:space="preserve">Завоевания персов. Персидский царь Кир Великий: его победы, хитрости и леге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ём.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идской державы (завоевание Мидии, </w:t>
              <w:br/>
              <w:t xml:space="preserve">Лидии, Вавилонии, Египта). Царь Дарий </w:t>
              <w:br/>
              <w:t xml:space="preserve">Первый. «Царская дорога» и «царская </w:t>
              <w:br/>
              <w:t>почта». Войско персидского цар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Работать с исторической картой и дополнительными источниками по вопросу расширения территории Персидской державы. </w:t>
              <w:b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результате, но и в решении проблемных заданий всей группой;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учитывают выделенные учителем ориентиры действия; осуществляют самостоятельный контроль своей деятельности; решают учебные задач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 и зависимости между объектами. показывают территорию государства, объясняют систему управления страной. Рассказывают кратко легенды о персидских </w:t>
              <w:br/>
              <w:t>цар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Индия и Китай в древности 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3" w:hanging="0"/>
              <w:rPr>
                <w:rFonts w:ascii="Times New Roman" w:hAnsi="Times New Roman" w:cs="Times New Roman"/>
                <w:w w:val="114"/>
              </w:rPr>
            </w:pPr>
            <w:r>
              <w:rPr>
                <w:rFonts w:cs="Times New Roman" w:ascii="Times New Roman" w:hAnsi="Times New Roman"/>
                <w:w w:val="114"/>
              </w:rPr>
              <w:t xml:space="preserve">Природа и люди Древней Индии. </w:t>
            </w:r>
          </w:p>
          <w:p>
            <w:pPr>
              <w:pStyle w:val="Style27"/>
              <w:ind w:right="23" w:hanging="0"/>
              <w:rPr>
                <w:rFonts w:ascii="Times New Roman" w:hAnsi="Times New Roman" w:cs="Times New Roman"/>
                <w:w w:val="114"/>
              </w:rPr>
            </w:pPr>
            <w:r>
              <w:rPr>
                <w:rFonts w:cs="Times New Roman" w:ascii="Times New Roman" w:hAnsi="Times New Roman"/>
                <w:w w:val="114"/>
              </w:rPr>
              <w:t>Урок систематизации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ндия. Природные условия, занятия населения. Древние города-государства. Общественное устройство. Страна между Гималаями и океаном. Реки Инд и Ганг. Гималайские горы. </w:t>
              <w:br/>
              <w:t xml:space="preserve">Джунгли на берегах Ганга. Деревни среди  джунглей. Освоение земель и развитие оросительного земледелия. Основные занятия индийцев. Жизнь среди природы: животные и боги индийцев. Сказание </w:t>
              <w:br/>
              <w:t xml:space="preserve">о Раме. Древнейшие города. В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селение д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Работать с исторической карт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иродные условия разных стран, составлять рассказ. Объяснять, </w:t>
              <w:br/>
              <w:t>каких животных почитали индийцы и почем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взаимодействуют в ходе групповой работы, ведут диалог, участвуют в дискуссии; принимают другое мнение и позицию, допускают существование других точек зр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выявляют особенности и признаки климатических условий и проживания людей; приводят примеры в качестве доказательства выдвигаемых положений. Показывают на карте основные географические объекты Древней Инд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7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Индийские ка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верования, легенды и сказания. Культурное наследие Древней Индии. Миф о происхождении четырёх каст. Обряд жертвоприношения богам. Периоды жизни брахмана. </w:t>
              <w:br/>
              <w:t>Кастовое общество неравных: варны и касты знатных воинов, земледельцев и  слуг. «Неприкасаем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ая мудрость, знания и книги. Возникновение </w:t>
              <w:br/>
              <w:t>буддизма. Объединение Индии царём Ашо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" w:hanging="0"/>
              <w:rPr/>
            </w:pPr>
            <w:r>
              <w:rPr>
                <w:rFonts w:cs="Times New Roman" w:ascii="Times New Roman" w:hAnsi="Times New Roman"/>
              </w:rPr>
              <w:t>Определять термины. Объяснять влияние религии Индии на менталитет и особенности культуры страны. Самостоятельно строить рассказ на основе одного-двух источников знаний. Перечислять достижения древних индийцев.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УД</w:t>
            </w:r>
            <w:r>
              <w:rPr>
                <w:rFonts w:cs="Times New Roman" w:ascii="Times New Roman" w:hAnsi="Times New Roman"/>
              </w:rPr>
              <w:t xml:space="preserve">:   принимают другое мнение и пози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 существование других точек зр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УД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по памяти информацию, необходимую для решения учебной задачи; формулируют ответы на вопросы учителя. </w:t>
            </w:r>
          </w:p>
          <w:p>
            <w:pPr>
              <w:pStyle w:val="Style27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ростой план пунк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а по выбор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ланируют решение учебной задачи, выстраивают алгоритм действи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8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Чему учил китайский мудрец </w:t>
              <w:br/>
              <w:t>Конфу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единенного государства. Империи Цинь и Хань. Религиозно-философское учение (кофуцианство). Страна, где жили китайцы. География, природа и ландшафт Великой Китайской равнины. Реки Хуанхэ и Янцзы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Высшая добродетель - уважение к старшим. Учение Конфуция. Мудрость- в знании старинных книг. Китайские иероглифы. Китайская нау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чтив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пределять термины. Показывать на карте исторические объекты, формулировать несложные выводы, работать с текстом учебника, выделять главное. Находить сходство и различия египетской и китайской письменности, характеризовать учение Конфуция.</w:t>
              <w:b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результате, но и в развитии успешной деятельности своего клас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ые связи и зависимости между объектами. показывают территорию государства. Ведут  поиск по карте и комментировать </w:t>
              <w:br/>
              <w:t>местоположение Китая. Определяют и  фор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мулируют особенности китайской религ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9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ервый властелин единого Кит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Древний Китай. Условия жизни и хозяйственная деятельность населения. Жизнь в империи: правители и подданные, положение различных групп населения. Развитие ремесел и торговли. Великий шелковый путь. Объединение Китая при Цинь Шихуане. </w:t>
              <w:br/>
              <w:t xml:space="preserve">Завоевательные войны, расширение территории государства Цинь Шихуана. Великая Китайская стена и мир китайцев. Деспотия Цинь Шихуана. Возмущение </w:t>
              <w:br/>
              <w:t>народа. Археологические свидетельства эпохи: глиняные воины гробницы Цинь Шихуана. Шелк. Чай. Бумага. Комп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Характеризовать политику Цинь Шихуана, давать оценку значения китайской культуры. Строить рассказ на основе текста учебника, формулировать несложные вывод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других точек зр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выявляют особенности и признаки объектов; приводят примеры в качестве доказательства выдвигаемых положений. 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ыделя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своеобразие древней  китайской цивилизации, </w:t>
              <w:br/>
              <w:t>проявившееся в ее дости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вторительно-обобщающий урок по разделу «Древний Восток»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рок систематизации знаний</w:t>
            </w: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клад народов Древнего </w:t>
              <w:br/>
              <w:t>Востока в мировую историю и культу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ученные термины. Работать с исторической картой, логически мыслить, делать выводы, обобщать, высказывать свою точку зрения. Характеризовать сходство и различия древних цивилизаций Востока.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Перечислять наиболее известные соору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на территории Вавилона Палестины </w:t>
              <w:br/>
              <w:t>Древнего Египта, Кита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учитывать ориентиры, данные учителем, при освоении нов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владевают целостными представлениями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трольная работа по разделу «Древний Восто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 Эллинизм. (21 час)</w:t>
            </w:r>
            <w:r>
              <w:rPr>
                <w:rStyle w:val="Bodytex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F2820"/>
                <w:w w:val="11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Древнейшая Греция 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  <w:p>
            <w:pPr>
              <w:pStyle w:val="Style25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Греки и критя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Население Древней Греции: условия жизни и занятия. Древнейшие государства на Крите. Критское цар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 разрезе археологических находок и открытий. Кносский дворец: архитектура, скульптура и фресковая роспись. Гибель Критского царства. Мифы критского цикла: Тесей и Минотавр, Дедал и Ик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Правильно показывать на карте исторические объекты, работать с текстом учебника и его иллюстрациями, сравнивать природные условия разных стран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Называть отличительные признаки критской </w:t>
              <w:br/>
              <w:t>культур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участвуют в коллективном обсуждении проблем; обмениваются мнением, понимают позицию партнера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составляют план последовательности действ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ют и формулируют цели; анализируют вопросы, формулируют ответ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икены и Тро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Государства ахейской Греции (Микены и Тиринф). В крепостных Микенах. Местонахождение. «Архитектура </w:t>
              <w:br/>
              <w:t xml:space="preserve">великанов». Каменные Львиные ворота. Облик города - крепости: археологические </w:t>
              <w:br/>
              <w:t>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6"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Сопоставлять действительную причину Троянской войны с мифом. На основе документальных источников и текста документа давать характеристику событиям и их участникам. </w:t>
            </w:r>
          </w:p>
          <w:p>
            <w:pPr>
              <w:pStyle w:val="Style27"/>
              <w:ind w:right="76"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тупают в речевое общение; участвуют в диалоге, работают в группе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Работают в малых группах по дифференцированным зад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являют основные причины исторических событий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эма Гомера «Или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Поэма Гом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М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Троянской войне и поэмы «Илиада» </w:t>
              <w:br/>
              <w:t xml:space="preserve">И «Одиссея». Гнев Ахиллеса. Поединок </w:t>
              <w:br/>
              <w:t xml:space="preserve">Ахиллеса с Гектором. Похороны Гектора. </w:t>
              <w:br/>
              <w:t xml:space="preserve">Мифы и сказания об Одиссее, Ахиллесе, </w:t>
              <w:br/>
              <w:t>троянском коне. Мораль поэмы.</w:t>
            </w:r>
          </w:p>
          <w:p>
            <w:pPr>
              <w:pStyle w:val="Style27"/>
              <w:ind w:left="3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странствий царя с острова Итака - </w:t>
              <w:br/>
              <w:t xml:space="preserve">Одиссея. Одиссей находит приют у царя Алкиноя. На острове циклопов. Встреча </w:t>
              <w:br/>
              <w:t xml:space="preserve">с сиренами. Возвращение </w:t>
            </w:r>
          </w:p>
          <w:p>
            <w:pPr>
              <w:pStyle w:val="Style27"/>
              <w:ind w:left="38" w:righ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таку. Расправа с женихами. Мораль поэ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Давать оценку персонажам поэмы; объяснять понятия. Составлять рассказ, делать выводы, использовать исторические документы как источник знаний. Понять суть содержания поэ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причины возникновения религиозных верований. 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Раскрывают кратко суть поэмы Гомера </w:t>
              <w:br/>
              <w:t xml:space="preserve">«Илиад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существляют индивидуальную образовательную траекторию. Читают тек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етками на полях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.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Религия древних гре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вания древних греков. Сказания о богах и героях. Боги Греции. Основные занятия греков и их </w:t>
              <w:br/>
              <w:t xml:space="preserve">покровители. Религиозные верования греков. Пантеон олимпийских богов. </w:t>
              <w:br/>
              <w:t xml:space="preserve">Мифы о Деметре и Персефоне. Миф </w:t>
              <w:br/>
              <w:t xml:space="preserve">о Прометее. Миф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ионисе и Геракле. </w:t>
              <w:br/>
              <w:t xml:space="preserve">Миф о споре Афи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ейд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х и второстепенных богов, знать имена героев, объяснять стремление героев и простых людей соперничать с богами. Работать с текстом учебника и его иллюстрациями, выделять главное. Сравнивать пантеон богов египтян и греков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ния; оценивают собственную учебную деятельность; дают оценку; сохраняют мотивацию к учебной деятельности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владевают целостными представлениями о древнегреческой религии; привлекают информацию, полученную ранее, для решения учебной задачи. Объясняют связь между явлениями природы и греческими бог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цели и способы взаимодействия; обмениваются мнениями, участвуют в коллективном обсуждении проблем; распределяют обязанности, проявляют способность ко взаимодействию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читывают ориентиры, данные учителем, при освоении нового учебного материала.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е античного мира. Греческие города-государства.   (4 часа)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Земледель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ики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теряют землю и своб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строй, аристократия  и демос. География, природа </w:t>
              <w:br/>
              <w:t xml:space="preserve">и ландшафт Аттики. Дефицит земли. </w:t>
              <w:br/>
              <w:t xml:space="preserve">Перенаселённость Аттики. Развитие земледелия и ремесел. Основные занятия населения Аттики: садоводство, выращивание оливковых деревьев и виногра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раконта. Долговое рабство. Нарастание недовольства демос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Показывать на карте Аттику и Афины. Характеризовать государственное устройство Афин. Использовать исторические  документы  как источники знаний. Выделять признаки греческого полис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свои действия. Проявляют интерес к новому учебному материалу.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 и представления о государственном устройстве греческих гор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ступают в коллективное сотрудничество, участвуют в обсуждении вопросов; обмениваются мнениями, слушают друг друга, понимают позицию партнера, согласовывают с ним свои действ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3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Зарождение демократии </w:t>
            </w:r>
          </w:p>
          <w:p>
            <w:pPr>
              <w:pStyle w:val="Style27"/>
              <w:ind w:right="-1" w:hanging="0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в Афинах.</w:t>
            </w:r>
          </w:p>
          <w:p>
            <w:pPr>
              <w:pStyle w:val="Style27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«открытия» нового знания</w:t>
            </w:r>
            <w:r>
              <w:rPr>
                <w:rFonts w:cs="Times New Roman" w:ascii="Times New Roman" w:hAnsi="Times New Roman"/>
                <w:bCs/>
                <w:w w:val="105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ы: утверждение демократии. Демос восстаёт против знати. Реформы  Солона. Реформы Клисфена.  Отмена долгового рабства. Перемены в управлении </w:t>
              <w:br/>
              <w:t xml:space="preserve">Афинами. Народное собрание и граждане Афин. Создание выборного суда. </w:t>
              <w:br/>
              <w:t>Солон о своих законах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</w:rPr>
              <w:t xml:space="preserve">Определять термины. Извлекать полезную информацию из исторических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поступкам Солона, его противникам  и </w:t>
            </w:r>
          </w:p>
          <w:p>
            <w:pPr>
              <w:pStyle w:val="Style27"/>
              <w:ind w:right="76"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</w:rPr>
              <w:t>единомышленникам</w:t>
            </w:r>
            <w:r>
              <w:rPr>
                <w:rFonts w:cs="Times New Roman" w:ascii="Times New Roman" w:hAnsi="Times New Roman"/>
                <w:w w:val="106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азвитии успешной деятельности своего клас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ют схемы и текстовую информацию; устанавливают закономерности; делают выво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трудничают с товарищами при выполнении заданий; умеют вести диалог с товарищ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, </w:t>
              <w:br/>
              <w:t>предложенному учителем; задают вопросы с целью получения нуж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38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Древняя Сп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: основные группы населения, политическое устройство. Спартанское воспитание. География, природа и ландшафт Лаконии. Полис Спарты. Завоевание спартанцами Лаконии и </w:t>
              <w:br/>
              <w:t xml:space="preserve">Мессении. Спартанцы и илоты: противостояние власти и большинства. </w:t>
              <w:br/>
              <w:t xml:space="preserve">Спарта - военный лагерь. Образ жизни и правила поведения спартиатов. </w:t>
              <w:br/>
              <w:t xml:space="preserve"> «Детский»  способ  голосова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Дать собственную оценку; сравнительную характеристику государственному устройству Афин и Спарты. Правильно показывать на карте места изучаемых событий, анализировать ответы товарищей, составлять рассказ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новные причины исторических событий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заимодействуют в ходе групповой работы; ведут диалог, участвуют в дискуссии; принимают другое мнение и пози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гнозируют результаты уровня усвоения изучаемого материала; принимают и сохраняют учебную задачу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9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е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коло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на берег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Средиземного и  Чёрного  мо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греческая колонизация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- колыбель греческой культуры. Как царь Дарий пытался завоевать земли на юге нынешней России. Древний город в дельте реки Дон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: пираты, колониз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наряд грека. Показывать на карте исторические объекты, читать несложные карты и картосхемы с опорой на  их легенду, составлять расс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. Проявляют учебно-познавательный интерес к новому материалу и решению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оспроизводят по памяти информацию, необходимую для решения учебной задачи; формулируют ответы на вопросы учителя. Объясняют причины грече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из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географ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других точек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ланируют решение учебной задачи; выстраивают алгоритм действий. Корректируют деятельно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Греция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40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Победа греков над перс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в Марафонской би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персидские войны: причины, участники, крупнейшие сражения, герои. Над греками нависла угроза порабощения. Предсказание бога Аполлона. Марафонская битва. Победа афиня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рафонской битве. </w:t>
              <w:br/>
              <w:t>Тактика и героизм стратега Мильтиада. Греческая фаланг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Анализировать причины победы греков над персами. Составлять рассказ, анализировать исторические документы, делать несложные вывод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, анализируют и характеризуют эмоциональное состояние и чувства окружающих, строят взаимоотношения с их учето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побед древних гре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диалогические высказывания; понимают позицию партнера; согласовывают с ним действия; вступают в коллективное учебное сотруднич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41.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Нaшecтвие персидских вой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на Элл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персидские войны: причины, участники, крупнейшие сражения, герои. Причины победы греков. Подготовка элл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овой войне. Клятва афинских юношей при вступлении  на военную службу. Идея Фемистокла </w:t>
              <w:br/>
              <w:t xml:space="preserve">о создании военного флота. Вторжение персов в Элладу. Патриотический подъём эллинов. Защита Фермопил. Подви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сот спартанцев и царя Леонида. Морское </w:t>
              <w:br/>
              <w:t xml:space="preserve">Саламинское сражение. Роль Фемистокла и афинского флота в победе греков. Эсхил о победе греков на море. Разгром сухопутной армии персов при Платеях.  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карте исторические объекты, читать несложные карты и картосхемы с опорой на  их легенду, составлять рассказ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, анализируют и характеризуют эмоциональное состояние и чувства окружающих, строят взаимоотношения с их учетом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побед древних гре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диалогические высказывания; понимают позицию партнера; согласовывают с ним действия; вступают в коллективное учебное сотруднич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держивают цель деятельности до получения ее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42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w w:val="90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w w:val="108"/>
              </w:rPr>
              <w:t xml:space="preserve">гаванях афинского порта Пирей. </w:t>
            </w:r>
          </w:p>
          <w:p>
            <w:pPr>
              <w:pStyle w:val="Style27"/>
              <w:ind w:right="-113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Урок систематизации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жизнь в древнегреческом обществе. Рабство. В военных и торговых гаванях Пирея. Военный и торговый флот. Гражданское </w:t>
              <w:br/>
              <w:t>и негражданское население Афинского полиса. Пошлины. Афины - крупнейший центр ремесла и торговл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. Самостоятельно определять значение порта Пирей, сопоставлять положение различных социальных групп Афин. Обобщать отдельные события и формулировать несложные выводы, рабо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ями  учебника  и историческими док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свои действия. Проявляют интерес к новому учебному материалу.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коллективное сотрудничество, участвуют в обсуждении вопросов; обмениваются мнениями, слушают друг друга, понимают позицию партнера, согласовывают с ним свои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ширяют имеющиеся знания и представления о греческих городах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3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Афинская демократия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при Перик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ская демократия при Перикле. Сущность афинской демократии в V в. </w:t>
              <w:br/>
              <w:t>до н. э. Выборы на общественные долж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Давать характеристику афинской демократии. Работать с текстом учебника и историческими документами, обобщать отдельные события и формулировать несложные выводы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ешении проблемных заданий;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нимают и сохраняют учебную задачу; учитывают выделенные учителем ориентиры действия, оценивают результаты своей и чуж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согласовывают действия  с партн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33A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C433A"/>
                <w:w w:val="105"/>
                <w:sz w:val="24"/>
                <w:szCs w:val="24"/>
              </w:rPr>
              <w:t>Период эллинизма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 (3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4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" w:leader="none"/>
                <w:tab w:val="left" w:pos="1315" w:leader="none"/>
                <w:tab w:val="left" w:pos="2462" w:leader="none"/>
              </w:tabs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>Города Эллады</w:t>
            </w:r>
          </w:p>
          <w:p>
            <w:pPr>
              <w:pStyle w:val="Style27"/>
              <w:tabs>
                <w:tab w:val="clear" w:pos="708"/>
                <w:tab w:val="left" w:pos="269" w:leader="none"/>
                <w:tab w:val="left" w:pos="1315" w:leader="none"/>
                <w:tab w:val="left" w:pos="2462" w:leader="none"/>
              </w:tabs>
              <w:rPr>
                <w:rFonts w:ascii="Times New Roman" w:hAnsi="Times New Roman" w:cs="Times New Roman"/>
                <w:bCs/>
                <w:w w:val="105"/>
              </w:rPr>
            </w:pPr>
            <w:r>
              <w:rPr>
                <w:rFonts w:cs="Times New Roman" w:ascii="Times New Roman" w:hAnsi="Times New Roman"/>
                <w:bCs/>
                <w:w w:val="105"/>
              </w:rPr>
              <w:t xml:space="preserve">подчиня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Макед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69" w:leader="none"/>
                <w:tab w:val="left" w:pos="1315" w:leader="none"/>
                <w:tab w:val="left" w:pos="2462" w:leader="none"/>
              </w:tabs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Пелопоннесская война. Возвышение Македонии.  Влияние эллинской культуры. Македонская фаланга. Конница. Осадные башни. Плутарх о Демосфене. Потеря Грецией независимости. Битва при Херонее: горечь поражения и начало отсчёта новой истории. Гибель Филиппа. Александр - царь Македони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пределять причины возвышения Македонии и самостоятельно определить причину подчинения греческих полисов Македонии. Составлять рассказ, делать выводы, использовать исторические документы как источник знаний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тельность, свои достижения; .анализируют и характеризуют свое эмоциональное состояние и чувства окружающих, строят взаимоот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ют в речевое общение; участвуют в диалоге, работают с кни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труктурируют знания; самостоятельно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ричины потери независимости Грец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; анализируют эмоциональное состояние , полученное от успешной или неуспешной деятельности на урок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5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 xml:space="preserve">Поход Александра Македонского </w:t>
              <w:br/>
              <w:t>на Во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донские завоевания. Держава Александра Македонского и ее распад. Александр возглавил поход македонцев и греков в Азию. Быстрая победа над войском Дария 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города Исс. Походы в Финикию, Египет. Основание Александрии. Победа при </w:t>
              <w:br/>
              <w:t xml:space="preserve">Гавгамелах. Гибель Персидского царства. </w:t>
              <w:br/>
              <w:t xml:space="preserve">Поход в Индию - начало пути к завоеванию мира. Возвращение в Вавилон. </w:t>
              <w:br/>
              <w:t>Писатели об Александре Македонском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итвы, связанные с походами А.Македонского. Работать с исторической картой, на основе текста учебника и документа давать характеристику участников исторических событий, оценку их деятельност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. Оценивают поступки А.Македонского, его противнико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тупают в речевое общение; планируют цели и способы взаимо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ют и формулируют цели; анализируют вопросы, формулируют ответы. Используя карту и её легенду, рассказывают о военных событиях похода Александра Македон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сто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т самостоятельную образовательную траектор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6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 Александрии Египетс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линистические государства Востока. Складывание пространства эллинистического м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державы </w:t>
              <w:br/>
              <w:t xml:space="preserve">Александра. Культура эллинистического ми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осский маяк - одно из чудес света. Музей. Александрийская </w:t>
              <w:br/>
              <w:t>библиотек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исторические объекты, работать с текстом учебника и его иллюстрациями, составлять рассказ, анализировать причины побед полководца. Рассказывать об Александрии – центре эллинистическ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ют причинно-следственные связи и зависимости между объектами. Называют причины распада державы А.Македонского,  показывают на карте возникшие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 Древней Греции (4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4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 xml:space="preserve">В афинских школах и гимнасиях.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. Греческая философия. Школа и образование. Литература. Воспитание детей педагогами. Рабы-педагоги. Занятия в школе. Палестра. </w:t>
              <w:br/>
              <w:t>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Определять сходства и различия между афинской и спартанской системами воспитания. Работать с текстом учебника и его иллюстрациями, выделять главное, составлять рассказ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т свои действия. Проявляют интерес к новому учебному материалу. Оценивают собственную учебную деятельность, сохраняют мотивацию к учебной деятель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яют особенности и признаки объектов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; ведут диалог, участвуют в дискуссии; принимают другое мнение и позици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8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В театре Диони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. Возникновение театра в Древней Греции. Устройство. Театральные актёры. Театральные </w:t>
              <w:br/>
              <w:t xml:space="preserve">представления: трагедии и комедии. Воспитательная  роль театра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76" w:hanging="0"/>
              <w:rPr/>
            </w:pPr>
            <w:r>
              <w:rPr>
                <w:rFonts w:cs="Times New Roman" w:ascii="Times New Roman" w:hAnsi="Times New Roman"/>
                <w:w w:val="106"/>
              </w:rPr>
              <w:t>Определять термины. Давать описание древнегреческого театра, называть имена древнегреческих драматургов.На основе документальных источников и текста документа давать характеристику событиям и их участ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 роль современного </w:t>
              <w:br/>
              <w:t>театра для общества. Выражают свою позицию на уровне положительного отношения к учебному процессу. Проявляют учебно-познавательный интерес к новому материалу и решению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  Объясняют причины особой любви гре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едставлен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решение учебной задачи; выстраивают алгоритм действий. Корректируют деятельно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49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В городе богини Аф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скульптура. Быт и досуг древних греков. Город Афины и его районы. Миф о рождении </w:t>
              <w:br/>
              <w:t xml:space="preserve">богини Афины. Пос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снофигурным и чернофигурным рисунками. Керамик и его жители. Агора - главная площадь Афин. Бы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нян. Храмы Акрополя. Особенности архитектуры храмов. Фидий и его Афина. Атлеты Мирона </w:t>
              <w:br/>
              <w:t>и Поликлет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ять термины. Давать описание города и его главных достопримечательностей. Составлять </w:t>
              <w:br/>
              <w:t xml:space="preserve">кроссворд </w:t>
            </w:r>
          </w:p>
          <w:p>
            <w:pPr>
              <w:pStyle w:val="Style27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на самостоятельно выбранную тему  (в соответствии </w:t>
            </w:r>
          </w:p>
          <w:p>
            <w:pPr>
              <w:pStyle w:val="Style27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мой урока). </w:t>
            </w:r>
          </w:p>
          <w:p>
            <w:pPr>
              <w:pStyle w:val="Style27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, описывать памятники культуры, правильно употреблять и объяснять исторические термины, поняти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 не только в личном успехе, но и в решении проблемных заданий, в развитии успешной деятельности своего класса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70" w:hanging="0"/>
              <w:rPr/>
            </w:pPr>
            <w:r>
              <w:rPr>
                <w:rFonts w:cs="Times New Roman" w:ascii="Times New Roman" w:hAnsi="Times New Roman"/>
                <w:b/>
              </w:rPr>
              <w:t>КУУД:</w:t>
            </w:r>
            <w:r>
              <w:rPr>
                <w:rFonts w:cs="Times New Roman" w:ascii="Times New Roman" w:hAnsi="Times New Roman"/>
              </w:rPr>
              <w:t xml:space="preserve">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Style27"/>
              <w:ind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  <w:r>
              <w:rPr>
                <w:rFonts w:cs="Times New Roman" w:ascii="Times New Roman" w:hAnsi="Times New Roman"/>
              </w:rPr>
              <w:t xml:space="preserve">   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  <w:p>
            <w:pPr>
              <w:pStyle w:val="Style27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  сопоставляют иллюстрации и текстовую информацию; устанавливают закономерности, делают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0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 xml:space="preserve">Олимпийские игры </w:t>
            </w:r>
          </w:p>
          <w:p>
            <w:pPr>
              <w:pStyle w:val="Style27"/>
              <w:ind w:right="-1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 xml:space="preserve">в древности. </w:t>
            </w:r>
          </w:p>
          <w:p>
            <w:pPr>
              <w:pStyle w:val="Style27"/>
              <w:ind w:right="-1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>Урок развивающе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9" w:after="0"/>
              <w:ind w:right="3" w:hanging="0"/>
              <w:rPr/>
            </w:pPr>
            <w:r>
              <w:rPr>
                <w:rFonts w:cs="Times New Roman" w:ascii="Times New Roman" w:hAnsi="Times New Roman"/>
              </w:rPr>
              <w:t xml:space="preserve">Спортивные состязания. Олимпийские игры. Праздник, объединившая эллинов. Подготовка </w:t>
            </w:r>
          </w:p>
          <w:p>
            <w:pPr>
              <w:pStyle w:val="Style27"/>
              <w:spacing w:before="9" w:after="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бщегреческим играм. Атлеты. Пять</w:t>
            </w:r>
          </w:p>
          <w:p>
            <w:pPr>
              <w:pStyle w:val="Style27"/>
              <w:spacing w:before="9" w:after="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бываемых  дней. Виды Состязаний. Миф об основании Олимпийских </w:t>
              <w:br/>
              <w:t>игр. Легенды о знаменитых атлетах. Воспитательная роль зрелищ Олимпийских иг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Свободно и выразительно излагать подготовленные сообщения по теме. Работать с текстом учебника и его иллюстрациями, выделять главное, составлять рассказ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ешении </w:t>
            </w:r>
            <w:r>
              <w:rPr>
                <w:rFonts w:cs="Times New Roman" w:ascii="Times New Roman" w:hAnsi="Times New Roman"/>
              </w:rPr>
              <w:t xml:space="preserve">проблемных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положительное отношение к процессу познания. Оценивают значение </w:t>
              <w:br/>
              <w:t>Олимпийских игр для общества тог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понимают позицию партнера, согласовывают действия с партнер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1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Повторительно-обобщающий урок по разделу «Древняя Греция. Эллиниз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древних эллинов </w:t>
              <w:br/>
              <w:t>в мировую культуру. Условия складывания и своеобразие эллинистической</w:t>
              <w:br/>
              <w:t xml:space="preserve">культуры. Управление обществом в странах Древнего Восток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финском полисе. Особенности афинской демократи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. Называть выдающихся деятелей истории Древней Греции. Характеризовать особенности древнегреческой государственности; излагать в системе достижения древнегреческой культуры.Работать с исторической картой, логически мыслить, делать выводы, обобщать, высказывать свою точку зрения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являют особенности и признаки объектов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; ведут диалог, участвуют в дискуссии; принимают другое мнение и позиц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2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Контрольная работа по разделу «Древняя Греция. Эллинизм.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евний Рим (16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024" w:leader="none"/>
                <w:tab w:val="left" w:pos="574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w w:val="11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ование Римской республики</w:t>
            </w:r>
            <w:r>
              <w:rPr>
                <w:rFonts w:cs="Times New Roman" w:ascii="Times New Roman" w:hAnsi="Times New Roman"/>
                <w:w w:val="114"/>
              </w:rPr>
              <w:t xml:space="preserve"> (3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53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Древнейший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Население Древней Италии: условия жизни и занятия. Этруски. Легенды об основании Рим.  Рим эпохи царей. Патриции и плебеи. Верования древних римлян. Нумитор, Амулий, Рея Сильвия, Ромул и Рем. Ромул -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Муций.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тказ римлян от царской власт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Определять термины и понятия. Показывать на карте Древнюю Италию. Рассказывать легенды, связанные с историей Ри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описывать природные условия дву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являют особенности и признаки объектов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; ведут диалог, участвуют в дискуссии; принимают другое мнение и позицию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54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Завоевание Римом Итал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Завоевание Римом Италии. Возникновение республики. Консулы - ежегодно выбираемые правители Рима. Борьба </w:t>
              <w:br/>
              <w:t>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ермины. Давать характеристику римской армии, самостоятельно прийти к выводу между нашествием галлов и мерами по укреплению армии. Анализировать исторические факт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. Проявляют учебно-познавательный интерес к новому материалу и решению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одят по памяти информацию, необходимую для решения учебной задачи; формулируют ответы на вопросы учителя. 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ыделяют причины </w:t>
              <w:br/>
              <w:t>побед римского войска, в том числе над Пирр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Сравнивают территориальные приобретения Рим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и III вв. до н.э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решение учебной задачи; выстраивают алгоритм действий. Корректируют деятельно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5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стройство Римской респуб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Римская республика. Управление и законы. Плебеи - полноправные граждане Рима. Устройство Римской республики. Отмена долгового рабства. Выборы двух консулов. Принятие законов. Роль </w:t>
              <w:br/>
              <w:t>Сената в Риме. Римское войско и римские легионы. Тит Ливий о легионах. Одежда римлян. Гадания в Риме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Анализировать исторические факты. Извлекать полезную информацию из исторического источника; характеризовать особенности Римской государственности; сравнивать устройство греческой демократии и римской республик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ешении </w:t>
            </w:r>
            <w:r>
              <w:rPr>
                <w:rFonts w:cs="Times New Roman" w:ascii="Times New Roman" w:hAnsi="Times New Roman"/>
              </w:rPr>
              <w:t xml:space="preserve">проблемных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понимают позицию партнера, согласовывают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294" w:leader="none"/>
                <w:tab w:val="left" w:pos="57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w w:val="11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имские завоевания в Средиземноморье</w:t>
            </w:r>
            <w:r>
              <w:rPr>
                <w:rFonts w:cs="Times New Roman" w:ascii="Times New Roman" w:hAnsi="Times New Roman"/>
                <w:w w:val="114"/>
              </w:rPr>
              <w:t xml:space="preserve"> (2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6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6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w w:val="1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Вторая война Рима с Карфагеном. </w:t>
            </w:r>
          </w:p>
          <w:p>
            <w:pPr>
              <w:pStyle w:val="Style23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ойны с Карфагеном. Ганнибал. Римская армия. Карфаген -стратегический узе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 Западном Средиземноморье. Первые победы Рима над Карфагеном. Создание военного флота. Захват Сицилии. Поход Ганнибала через снежные Альпы. Вторжение войск Ганнибала в Италию. </w:t>
              <w:br/>
              <w:t xml:space="preserve">Разгром римлян при Каннах: тактика Ганнибала и тактика римлян. Изменение стратегии римля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 войне с Ганнибалом. Первая морская победа римлян. Окончание войны. Победа Сципиона над Ганнибалом при </w:t>
              <w:br/>
              <w:t>Заме. Установление господства Рима в Западном Средиземноморье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термины. Работ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рической картой. Определять причины Пунических войн, оценивать силы сторон, высказывать предположение об исходе войн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Оценивают цели, поступки Ганниба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 выдвигаемых положений.</w:t>
            </w:r>
          </w:p>
          <w:p>
            <w:pPr>
              <w:pStyle w:val="Style27"/>
              <w:ind w:right="154"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Называют причины карфагенских вой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УД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действуют в ходе групповой работы; ведут диалог, участвуют в дискуссии; принимают другое мнение и позицию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5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становление господства Рима во всём Восточном Средиземноморье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Установление господства Рима в Средиземномор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Рост Римского государства.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а «разделяй </w:t>
            </w:r>
            <w:r>
              <w:rPr>
                <w:rFonts w:cs="Times New Roman" w:ascii="Times New Roman" w:hAnsi="Times New Roman"/>
                <w:w w:val="127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вуй». Подчинение Греции Риму. Поражение Сирии и Македонии. Трёхдневный триумф </w:t>
              <w:br/>
              <w:t xml:space="preserve">римского консула и исчезновение Македонии. Разрушение Коринфа. </w:t>
              <w:br/>
              <w:t xml:space="preserve">Сенатор Катон - автор сценария гибели Карфагена. Смерть Ганнибала. </w:t>
              <w:br/>
              <w:t>Средиземноморье - провинция Рима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Давать самостоятельную оценку факту установления господства римлян, высказывая собственные суждения. Обобщать отдельные события, формулировать несложные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. Проявляют учебно-познавательный интерес к новому материалу и решению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имают другое мнение и позицию, допускают существование различных точек зр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оизводят по памяти информацию, необходимую для решения учебной задачи; формулируют ответы на вопросы учителя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уют решение учебной задачи; выстраивают алгоритм действий. Корректируют деятельно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войны в римской республике (3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8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 xml:space="preserve">Раб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в Древнем Ри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4" w:after="0"/>
              <w:ind w:left="4" w:right="29" w:hanging="0"/>
              <w:rPr/>
            </w:pPr>
            <w:r>
              <w:rPr>
                <w:rFonts w:cs="Times New Roman" w:ascii="Times New Roman" w:hAnsi="Times New Roman"/>
              </w:rPr>
              <w:t xml:space="preserve">Рабство в Древнем Риме. Завоевательные походы Рима - главный  источник рабства. Политика Рима в провинциях. Наместники. Раб - «говорящее орудие». Гладиаторские игры - любимое  зрелище римлян. Амфитеатры. Римские </w:t>
              <w:br/>
              <w:t xml:space="preserve">учёные о рабах.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Описывать положение рабов в Древнем Риме. Рассказывать о гладиаторских боях. Работать с историческими  источниками, текстом учебника. Ответить на вопрос:  «В чем главное отличие раба от свободного?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ешении </w:t>
            </w:r>
            <w:r>
              <w:rPr>
                <w:rFonts w:cs="Times New Roman" w:ascii="Times New Roman" w:hAnsi="Times New Roman"/>
              </w:rPr>
              <w:t xml:space="preserve">проблемных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. Дают оценку бесправному положению рабов в Рим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ся мнениями, слушают друг друга, понимают позицию партнера, согласовывают действ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59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0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  <w:bCs/>
                <w:w w:val="108"/>
              </w:rPr>
              <w:t xml:space="preserve">Земельный закон братьев Гракхов. </w:t>
            </w:r>
          </w:p>
          <w:p>
            <w:pPr>
              <w:pStyle w:val="Style27"/>
              <w:ind w:right="10" w:hanging="0"/>
              <w:rPr>
                <w:rFonts w:ascii="Times New Roman" w:hAnsi="Times New Roman" w:cs="Times New Roman"/>
                <w:bCs/>
                <w:w w:val="108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3" w:after="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 xml:space="preserve">Гражданские войны в Риме. Реформы Гракхов. Возобновление и обострение противоречий между различными группами  в римском обществе после подчинения </w:t>
              <w:br/>
              <w:t>Средиземноморья. Начало гражданских войн в Риме. Дальние заморские походы и разорение 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- продолжатель дела брата. Гибель Га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Определять причины гражданских войн в Риме. Раскрывать суть земельного закона., анализировать деятельность Гракхов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интерес к новому учебному материалу. Оценивают собственную учебную деятельность, сохраняют мотивацию к учебной деятельности. Оценивают поступки братьев  Гракхов  во благо менее защищённых </w:t>
              <w:br/>
              <w:t>римля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УД: </w:t>
            </w:r>
            <w:r>
              <w:rPr>
                <w:rFonts w:cs="Times New Roman" w:ascii="Times New Roman" w:hAnsi="Times New Roman"/>
              </w:rPr>
              <w:t>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 ходе групповой работы; ведут диалог, участвуют в дискуссии; принимают другое мнение и позицию. Работаю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лых группах, систематизируя информацию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60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Восстание Спарта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беда восставших и Спартака над римским войском. Походы армии восставших рабов. Три победы восставши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зившие их к свободе. Обеспокоенность </w:t>
              <w:br/>
              <w:t xml:space="preserve">римского Сената небывалым размахом  восстания. Разгром армии рабов римлянами под руководством Красса. </w:t>
              <w:br/>
              <w:t>Причины поражения восставших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нятия. Называть причины восстания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ют мотивацию к учебной деятельности, проявляют интерес к новому учебному материалу, выражают положительное отношение к процессу познания. Давать оценку личностным качествам Спартака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 выдвигаемых по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т имени Спартака,  сенатора, Крас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; ведут диалог, участвуют в дискуссии; принимают другое мнение и позицию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 могущество Римской империи (3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1.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Единовластие Цеза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 Юлий Цезарь. Превращение римской армии в наёмную. Борьба </w:t>
              <w:br/>
              <w:t xml:space="preserve">полководцев за единоличную власть. </w:t>
              <w:br/>
              <w:t xml:space="preserve">Красс и Помпей. Возвышение Цезаря. </w:t>
              <w:br/>
              <w:t xml:space="preserve">Красс, Помпей и Цезарь. Завоевание  Галлии. Гибель Красса. Плутарх о Риме. Захват Цезарем власти. Рим у ног Цезаря. Диктатура Цезаря. Легионы и ветераны - опора Цезаря в его политическом курсе. Брут и Цезарь. Убийство </w:t>
              <w:br/>
              <w:t>Цезаря в сенате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пределять понятия. Определять причины возвышения Цезаря, извлекать полезную информацию из исторического источника. Работать с исторической картой, составлять рассказ, делать самостоятельные выводы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имают другое мнение и позицию; допускают существование различных точек зрения; используют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уют решение учебной задачи; выстраивают алгоритм действий. Корректируют деятельно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62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становление импе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8"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императорской власти. Октавиан Август. Поражение сторонников республики. Бегство заговорщиков из Рима. Борьба Антония </w:t>
              <w:br/>
              <w:t>и Октавиана за единовластие. Роль</w:t>
            </w:r>
            <w:r>
              <w:rPr>
                <w:rFonts w:cs="Times New Roman" w:ascii="Times New Roman" w:hAnsi="Times New Roman"/>
                <w:w w:val="106"/>
              </w:rPr>
              <w:t xml:space="preserve"> Клеопатры в судьбе Антония. Победа </w:t>
              <w:br/>
              <w:t xml:space="preserve">флота Октавиана </w:t>
            </w:r>
          </w:p>
          <w:p>
            <w:pPr>
              <w:pStyle w:val="Style27"/>
              <w:ind w:right="-1"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у мыса Акций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- римского философа. Поэма Вергилия  «Энеида».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Определять различия между республикой и империей, выявлять причины установления империи. Объяснять слова Цицерона: «Тиран убит, а тирания жива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ешении </w:t>
            </w:r>
            <w:r>
              <w:rPr>
                <w:rFonts w:cs="Times New Roman" w:ascii="Times New Roman" w:hAnsi="Times New Roman"/>
              </w:rPr>
              <w:t xml:space="preserve">проблемных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учитывают выделенные учителем ориентиры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; обмениваются мнениями, слушают друг друга, понимают позицию партнера, согласовывают действия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63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>Первые христиане и их у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Возникновение и распространение христианства. Проповедник Иисус из Палестины. «Сыны света» из Кум рана. Предательство Иуды. Распространение христианства. </w:t>
              <w:br/>
              <w:t xml:space="preserve">Моральные нормы Нагорной проповеди. Апостолы. Представления о Втором  пришествии, Страшном суде и Царстве Божьем. Идея равенства всех людей перед Богом. Христиане - почитатели Иисуса, Божьего избранника. Преследования </w:t>
              <w:br/>
              <w:t>римскими властями христиан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. Рассказывать о жизни Иисуса Христа. Объяснять, почему христианство так быстро завоевало сторонников в римской империи. Составлять рассказ, работать с текстом учебника и историческими документам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Объяснять, почему сохранили свою ценность поучения Нагорной проповеди в наши дн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вступают в речевое общение, участвуют в диалоге, работают с книг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  <w:r>
              <w:rPr>
                <w:rFonts w:cs="Times New Roman" w:ascii="Times New Roman" w:hAnsi="Times New Roman"/>
              </w:rPr>
              <w:t xml:space="preserve"> 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Римская империя и закат античной цивилизации (2 час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64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 xml:space="preserve">Расцвет Римской импе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30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3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Неэффективность рабского труда. Возникновение и развитие колоната. </w:t>
              <w:br/>
              <w:t>Правление Траяна - «лучшего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императоров». Тацит о Траяне. Военные успехи Траяна - последние завоевания римлян. Переход к обороне границ Римской </w:t>
              <w:br/>
              <w:t>империи. Масштабное строительство в Риме и провинциях на века. Новое в строительном ремесле. Обустройство городов в провинциях импери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Определять понятия. Характеризовать политику Траяна.  Давать сравнительную характеристику положения раба и колона. Сравнивать </w:t>
              <w:br/>
              <w:t xml:space="preserve">новизну в строительном деле Рим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современность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оциально-нравственный опыт предшествующих поколений.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Доказывают, </w:t>
              <w:br/>
              <w:t xml:space="preserve">что римляне строили </w:t>
            </w:r>
            <w:r>
              <w:rPr>
                <w:rFonts w:cs="Times New Roman" w:ascii="Times New Roman" w:hAnsi="Times New Roman"/>
                <w:w w:val="1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на века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КУУ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: вступают в речевое общение; планируют цели и способы взаимо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 осуществляют индивидуальную образовательную траектор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6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>65.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9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мская империя при Констан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ятие Рима варва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 и варвары. Римская армия как инструмент борьбы полководцев за </w:t>
              <w:br/>
              <w:t xml:space="preserve">императорскую власть. Правление Константина. Увеличение численности </w:t>
              <w:br/>
              <w:t xml:space="preserve">армии. Прикрепление колонов к земле. Признание христианства. Усиление влияния римского епископа (папы). Основание Константинополя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столицы на Восток. Ад и рай в книгах христиан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ение Римской империи на два самостоятельных государства. Наёмничество варваров в римскую армию. Борьба полководца Стилихона с готами. Расправа императора над Стилихоном. Недовольство </w:t>
            </w:r>
          </w:p>
          <w:p>
            <w:pPr>
              <w:pStyle w:val="Style27"/>
              <w:tabs>
                <w:tab w:val="clear" w:pos="708"/>
                <w:tab w:val="right" w:pos="37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онеров-варваров</w:t>
              <w:tab/>
              <w:t xml:space="preserve">зятие Рима </w:t>
            </w:r>
          </w:p>
          <w:p>
            <w:pPr>
              <w:pStyle w:val="Style27"/>
              <w:tabs>
                <w:tab w:val="clear" w:pos="708"/>
                <w:tab w:val="right" w:pos="37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рихом - вождём  готов. Падение Западной Римской империи. Новый натиск варваров: захват Рима вандалами. Свержение юного римского императора Ромула Августула. Передача имперских регалий византийскому императору. Конец эпохи античности.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, отличие политики Константина от его предшественников, причины падения Римской империи. Извлекать полезную информацию из исторических источ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собственную учебную деятельность, сохраняют мотивацию к учебной деятельности. выражают положительное отношение к процессу познания. Оценивают поступки  Гонория, Стилихона, Алариха и др.  с позиции </w:t>
              <w:br/>
              <w:t xml:space="preserve">общечеловеческих ценностей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right" w:pos="377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Style27"/>
              <w:ind w:right="17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УУД: </w:t>
            </w:r>
            <w:r>
              <w:rPr>
                <w:rFonts w:cs="Times New Roman" w:ascii="Times New Roman" w:hAnsi="Times New Roman"/>
              </w:rPr>
              <w:t>оценивают свою работу на уроке; анализируют эмоциональное состояние, полученное от успешной или неуспешной деятельности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106"/>
                <w:sz w:val="24"/>
                <w:szCs w:val="24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; обмениваются мнениями, слушают друг друга, понимают позицию партнера, согласовывают 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Style w:val="FontStyle12"/>
                <w:b w:val="false"/>
                <w:i w:val="false"/>
              </w:rPr>
              <w:t>Культурное наследие Древнего Рима  (1 час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36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. 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ный город и его ж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рефлекси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роги ведут в Рим. Архитектурный облик Рима. Колизей. Пантеон. Римский  скульптурный портрет. Особняки на городских холмах. Многоэтажные дома в низинах между холмами. Обустройство </w:t>
              <w:br/>
              <w:t>повседневности римлян. Термы в жизни и культуре римлянина. «Хлеб и  зрелища» для бедноты. Большой цирк в Риме.</w:t>
            </w:r>
          </w:p>
        </w:tc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74" w:leader="none"/>
                <w:tab w:val="left" w:pos="2006" w:leader="none"/>
                <w:tab w:val="left" w:pos="34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6"/>
              </w:rPr>
              <w:t xml:space="preserve">Определять понятия. </w:t>
            </w:r>
            <w:r>
              <w:rPr>
                <w:rFonts w:cs="Times New Roman" w:ascii="Times New Roman" w:hAnsi="Times New Roman"/>
              </w:rPr>
              <w:t xml:space="preserve">Называть достопримечательности Рима, достижения римской культуры. </w:t>
            </w:r>
            <w:r>
              <w:rPr>
                <w:rFonts w:cs="Times New Roman" w:ascii="Times New Roman" w:hAnsi="Times New Roman"/>
                <w:w w:val="106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заинтересованность не только в личном успехе, но и в решении </w:t>
            </w:r>
            <w:r>
              <w:rPr>
                <w:rFonts w:cs="Times New Roman" w:ascii="Times New Roman" w:hAnsi="Times New Roman"/>
              </w:rPr>
              <w:t xml:space="preserve">проблемных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положительное отношение к процессу позна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6"/>
              </w:rPr>
              <w:t xml:space="preserve">К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цели и способы взаимодействия; обмениваются мнениями, слушают друг друга, понимают позицию партнера, согласовывают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ивают цель деятельности до получения результата; осуществляют самостоятельный контроль своей деятельности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67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тоговое повторение по курсу «Древний Ри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Урок систематизации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цивилизации Рима. Народовластие в Риме. Роль граждан в управлении  государством.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рмины. Называть главные события римской истории, главные достижения римской культуры и значение римской цивилизации в мировой истории. Работать с исторической картой, логически мыслить, делать выводы, обобщать, высказывать свою точку з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-сочинение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«Один день в Древнем Рим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индивидуальную образовательную траектор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УД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Д: вступают в речевое общение; планируют цели и способы взаимо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218"/>
              <w:rPr>
                <w:lang w:val="ru-RU" w:eastAsia="ru-RU"/>
              </w:rPr>
            </w:pPr>
            <w:r>
              <w:rPr>
                <w:lang w:val="ru-RU" w:eastAsia="ru-RU"/>
              </w:rPr>
              <w:t>68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  <w:t>Итоговая контрольная работа по курсу «История Древнего мир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4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right="-7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192" w:before="0" w:after="0"/>
      <w:ind w:firstLine="220"/>
      <w:jc w:val="both"/>
    </w:pPr>
    <w:rPr>
      <w:rFonts w:eastAsia="Times New Roman" w:cs="Calibri"/>
      <w:spacing w:val="2"/>
      <w:sz w:val="19"/>
      <w:szCs w:val="19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Валерий</dc:creator>
  <dc:description/>
  <cp:keywords/>
  <dc:language>en-US</dc:language>
  <cp:lastModifiedBy>Admin</cp:lastModifiedBy>
  <cp:lastPrinted>2017-11-16T18:29:00Z</cp:lastPrinted>
  <dcterms:modified xsi:type="dcterms:W3CDTF">2019-06-28T08:26:00Z</dcterms:modified>
  <cp:revision>72</cp:revision>
  <dc:subject/>
  <dc:title/>
</cp:coreProperties>
</file>