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401435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урсу «Всеобщей истории и истории России с древности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 для обучающихся 7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нормативными документами:</w:t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Style w:val="Style13"/>
          <w:sz w:val="24"/>
          <w:szCs w:val="24"/>
          <w:lang w:val="ru-RU"/>
        </w:rPr>
      </w:pPr>
      <w:r>
        <w:rPr/>
        <w:t>ФГОС основного общего образования (</w:t>
      </w:r>
      <w:r>
        <w:rPr>
          <w:rStyle w:val="Style13"/>
          <w:sz w:val="24"/>
          <w:szCs w:val="24"/>
          <w:lang w:val="ru-RU"/>
        </w:rPr>
        <w:t>Приказ Минобрнауки России от 17.12.2010 №1897 (ред. от 29.12.2014) «Об утверждении федерального 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иказ Министерства образования и науки РФ от 29 декабря 2014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1644</w:t>
        <w:br/>
        <w:t>"О внесении изменений в приказ Министерства образования и науки Российской Федерации от 17 декабря 201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иказ Министерства образования и науки РФ от 31 декабря 2015 года № 1577 «О внесении изменений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577»</w:t>
      </w:r>
    </w:p>
    <w:p>
      <w:pPr>
        <w:pStyle w:val="Style23"/>
        <w:numPr>
          <w:ilvl w:val="0"/>
          <w:numId w:val="3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color w:val="000000"/>
        </w:rPr>
        <w:t>Концепция единого учебно-методического комплекса по отечественной истории (</w:t>
      </w:r>
      <w:hyperlink r:id="rId3">
        <w:r>
          <w:rPr>
            <w:rStyle w:val="InternetLink"/>
            <w:color w:val="000000"/>
            <w:u w:val="none"/>
          </w:rPr>
          <w:t>http:</w:t>
        </w:r>
        <w:r>
          <w:rPr>
            <w:rStyle w:val="InternetLink"/>
            <w:color w:val="1DBEF1"/>
            <w:u w:val="none"/>
          </w:rPr>
          <w:t>//</w:t>
        </w:r>
        <w:r>
          <w:rPr>
            <w:rStyle w:val="InternetLink"/>
            <w:color w:val="000000"/>
            <w:u w:val="none"/>
          </w:rPr>
          <w:t>минобрнауки</w:t>
        </w:r>
        <w:r>
          <w:rPr>
            <w:rStyle w:val="InternetLink"/>
            <w:color w:val="1DBEF1"/>
            <w:u w:val="none"/>
          </w:rPr>
          <w:t>.</w:t>
        </w:r>
        <w:r>
          <w:rPr>
            <w:rStyle w:val="InternetLink"/>
            <w:color w:val="000000"/>
            <w:u w:val="none"/>
          </w:rPr>
          <w:t>рф/документы/3483</w:t>
        </w:r>
      </w:hyperlink>
      <w:r>
        <w:rPr>
          <w:color w:val="000000"/>
        </w:rPr>
        <w:t>).</w:t>
      </w:r>
    </w:p>
    <w:p>
      <w:pPr>
        <w:pStyle w:val="Style23"/>
        <w:numPr>
          <w:ilvl w:val="0"/>
          <w:numId w:val="3"/>
        </w:numPr>
        <w:shd w:fill="FFFFFF" w:val="clear"/>
        <w:spacing w:before="0" w:after="173"/>
        <w:rPr>
          <w:rFonts w:ascii="Arial" w:hAnsi="Arial" w:cs="Arial"/>
          <w:color w:val="000000"/>
        </w:rPr>
      </w:pPr>
      <w:r>
        <w:rPr>
          <w:color w:val="000000"/>
        </w:rPr>
        <w:t>Историко-культурный стандарт (</w:t>
      </w:r>
      <w:hyperlink r:id="rId4">
        <w:r>
          <w:rPr>
            <w:rStyle w:val="InternetLink"/>
            <w:color w:val="000000"/>
            <w:u w:val="none"/>
          </w:rPr>
          <w:t>http://минобрнауки.рф/документы/3483</w:t>
        </w:r>
      </w:hyperlink>
      <w:r>
        <w:rPr>
          <w:color w:val="000000"/>
        </w:rPr>
        <w:t>)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Основная образовательная программа основного общего образования МАОУ «Кутарбитская средняя общеобразовательная школа».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исьмо о преподавании учебного предмета «История» в 2018-2019 учебном году (в дополнение к Методическим материалам для формирования учебных планов на 2018-2019 учебный год). ГАОУ  ТО  ДПО ТОГИРРО)  10.09. 2018 г. № 863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ие цели основного общего образов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следующи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1. 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2. 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 xml:space="preserve">3. 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>4. 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Dash041e0431044b0447043d044b0439char1"/>
        </w:rPr>
        <w:t>5. 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20"/>
        <w:rPr/>
      </w:pPr>
      <w:r>
        <w:rPr>
          <w:rStyle w:val="Dash041e0431044b0447043d044b0439char1"/>
        </w:rPr>
        <w:t>6. 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20"/>
        <w:rPr>
          <w:rStyle w:val="Dash041e0431044b0447043d044b0439char1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Посредством программы реализуются три основные функции истории: </w:t>
      </w:r>
    </w:p>
    <w:p>
      <w:pPr>
        <w:pStyle w:val="Style20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Style20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-политическая функция, состоящая в том,  что история как наука, выявляя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ерности и тенденции  развития общества, способствует формированию политического </w:t>
      </w:r>
    </w:p>
    <w:p>
      <w:pPr>
        <w:pStyle w:val="Style20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, предостерегает от субъективизма;</w:t>
      </w:r>
    </w:p>
    <w:p>
      <w:pPr>
        <w:pStyle w:val="Style20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Style20"/>
        <w:rPr>
          <w:rStyle w:val="Dash041e0431044b0447043d044b0439char1"/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w w:val="107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 истории в школе: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ание места учебного предмета в учебном плане школы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программы - базовый. Учитывая продолжительность учебного года (34 недели), планирование составлено на 68 часов в год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учебной нагрузки согласно учебного плана школы на 2019/20 учебный год 2 часа в неделю. </w:t>
      </w:r>
      <w:r>
        <w:rPr>
          <w:rFonts w:cs="Times New Roman" w:ascii="Times New Roman" w:hAnsi="Times New Roman"/>
          <w:sz w:val="24"/>
          <w:szCs w:val="24"/>
        </w:rPr>
        <w:t>Количество часов в неделю на изучение предмета согласно программе - 2 часа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истории  в 7 классе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 Содержание учебного  предм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Всеобщая история. История нового времен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V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V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вв. (24 часа)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. Новое время: понятие и хронологические рамки. Осо</w:t>
      </w:r>
      <w:r>
        <w:rPr>
          <w:rFonts w:cs="Times New Roman" w:ascii="Times New Roman" w:hAnsi="Times New Roman"/>
          <w:sz w:val="24"/>
          <w:szCs w:val="24"/>
        </w:rPr>
        <w:t>бенности  и содержание курса  (1 час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р в начале Нового времени: Великие географические открытия. </w:t>
      </w:r>
      <w:r>
        <w:rPr>
          <w:rFonts w:cs="Times New Roman" w:ascii="Times New Roman" w:hAnsi="Times New Roman"/>
          <w:sz w:val="24"/>
          <w:szCs w:val="24"/>
        </w:rPr>
        <w:t>Возрождение. Реформация. (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20"/>
        <w:rPr/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вропа в конце Х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</w:rPr>
        <w:t>V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— 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чале Х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Style w:val="321"/>
          <w:b/>
          <w:bCs/>
          <w:sz w:val="24"/>
          <w:szCs w:val="24"/>
          <w:lang w:val="ru-RU"/>
        </w:rPr>
        <w:t xml:space="preserve"> </w:t>
      </w: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открытия и выход к Мировому океану. Встреча миров. 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Усиление королевской власти в XVI – XVII вв. Абсолютизм в Европе.  Абсолютные монархии. Англия, Франция, монархия Габсбургов в XVI — начале XVII в.: внутреннее развитие и внешняя политика. Образование национальных государств в Европ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Экономическое и социальное развитие европейских стран в XVI — начале XVII в. Возникновение мануфактур. Развитие товарного производства. Расширение внутреннего и мирового рын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 предпринимательства преобразует экономику. Европейское общество в раннее Новое время. Повседневная жизнь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е гуманисты Европы. Мир художественной культуры Возрождения.  Рождение новой европейской науки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 в Европе. Обновление христиан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Лютер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формации и Крестьянская война в Германии. Распространение протестантизма в Европе. Контрреформация. Борьба католической церкви против реформационного движения. Религиозные войн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левская власть и Реформация в Англии. Борьба за господство на море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крепление абсолютной монархии во Фран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ельно-обобщающий урок по теме «Мир в начале нового времени. Великие географические открытия. Возрождение. Реформация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ая работа по теме 1 «Мир в начале нового времени. Великие географические открытия. Возрождение. Реформация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. Первые революции Нового времени. Международные отношения (борьба за первенство в Европе и колониях) (7 часов). </w:t>
      </w: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глийская революция XVII в.: причины, участники, этапы. О. Кромвель.  Парламент против короля. Революция в Англии. Путь к парламентской монархии. Итоги и значение революции. Международные отношения в раннее Новое время.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ые конфликты между европейскими державами.  Тридцатилетняя война; Вестфальский мир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ительно-обобщающий урок по курсу «История нового времен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 по курсу «История нов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 (44 час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Style w:val="8"/>
          <w:rFonts w:eastAsia="Calibri"/>
          <w:b w:val="false"/>
          <w:sz w:val="24"/>
          <w:szCs w:val="24"/>
          <w:lang w:val="ru-RU"/>
        </w:rPr>
        <w:t xml:space="preserve">Тема 3. Россия  в </w:t>
      </w:r>
      <w:r>
        <w:rPr>
          <w:rStyle w:val="8"/>
          <w:rFonts w:eastAsia="Calibri"/>
          <w:b w:val="false"/>
          <w:sz w:val="24"/>
          <w:szCs w:val="24"/>
        </w:rPr>
        <w:t>XVI</w:t>
      </w:r>
      <w:r>
        <w:rPr>
          <w:rStyle w:val="8"/>
          <w:rFonts w:eastAsia="Calibri"/>
          <w:b w:val="false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2 часа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еликие географические открытия: предпосылки,  периодизация. Начало русских географических открытий и их специфика. Крестьянство. Казачество. Города и горожане.  Ремесло. Городское самоуправление и купеческие организации. Торговля. Денежная система. Предпсылки и особенности формирования единых государств в Западной Европе и России. Европейский абсолютизм и российское самодержавие: сходство и различия. Государи  всея Руси. Завершение объединения русских земель. Управление государством. Литва и Балтика. Царь и император. На юго-восточных граница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ое и политическое развитие. </w:t>
      </w:r>
      <w:r>
        <w:rPr>
          <w:rFonts w:cs="Times New Roman" w:ascii="Times New Roman" w:hAnsi="Times New Roman"/>
          <w:sz w:val="24"/>
          <w:szCs w:val="24"/>
        </w:rPr>
        <w:t xml:space="preserve">Иван IV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ярское правление. Венчание на царство. Московское восстание 1547г. </w:t>
      </w:r>
      <w:r>
        <w:rPr>
          <w:rFonts w:cs="Times New Roman" w:ascii="Times New Roman" w:hAnsi="Times New Roman"/>
          <w:sz w:val="24"/>
          <w:szCs w:val="24"/>
        </w:rPr>
        <w:t>Избранная рада. Реформы 1550-х гг. и их значение. Стоглавый собор. Опричнина: причины, сущность, последств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и международные связи Московского царства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Казанское ханство. Крымское ханство. Астраханское ханство. Ногайская Орда. Сибирское ханство.  Расширение территории государства, его многонациональный характер. Россия и Кавказ. Значение присоединения Поволжья к Сибири. Присоединение Казанского и Астраханского ханств, покорение Западной Сибири. Ливонская война, её итоги и последствия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государевой службе. Крестьянский мир. Посадские и гости. Народы Западной Сибири. Народы Поволжья. Формирование новой администрации. Проблема вероисповедания. Итоги царствования Иван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Candara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Учреждение патриаршества. Дальнейшее закрепощение крестьян. Духовенство и миряне. Иосифляне и нестяжатели. Ереси. Государство и церков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и быт Московской Руси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Устное народное творчество. Просвещение. Книгопечатание (И. Фёдоров). Публицистика. Исторические повести. Зодчество (шатровые храмы). Живопись (Дионисий). Быт, нравы, обычаи. «Домострой». Украинцы. Народы Поволжья. Народы России. Народы Северного Кавказа. Наш край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по теме 3. «Россия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Style w:val="BodytextCandara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BodytextCandara"/>
          <w:rFonts w:cs="Times New Roman" w:ascii="Times New Roman" w:hAnsi="Times New Roman"/>
          <w:b w:val="false"/>
          <w:sz w:val="24"/>
          <w:szCs w:val="24"/>
          <w:lang w:val="ru-RU"/>
        </w:rPr>
        <w:t xml:space="preserve">Тема 4.  Смутное время. Россия при первых  Романовых. (22 часа).    </w:t>
      </w:r>
    </w:p>
    <w:p>
      <w:pPr>
        <w:pStyle w:val="Style20"/>
        <w:rPr/>
      </w:pPr>
      <w:r>
        <w:rPr>
          <w:rStyle w:val="BodytextCandara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Style w:val="8"/>
          <w:rFonts w:eastAsia="Calibri"/>
          <w:b w:val="false"/>
          <w:sz w:val="24"/>
          <w:szCs w:val="24"/>
          <w:lang w:val="ru-RU"/>
        </w:rPr>
        <w:t xml:space="preserve">Россия на рубеже </w:t>
      </w:r>
      <w:r>
        <w:rPr>
          <w:rStyle w:val="8"/>
          <w:rFonts w:eastAsia="Calibri"/>
          <w:b w:val="false"/>
          <w:sz w:val="24"/>
          <w:szCs w:val="24"/>
        </w:rPr>
        <w:t>XVI</w:t>
      </w:r>
      <w:r>
        <w:rPr>
          <w:rStyle w:val="5"/>
          <w:rFonts w:eastAsia="Calibri"/>
          <w:b w:val="false"/>
          <w:sz w:val="24"/>
          <w:szCs w:val="24"/>
          <w:lang w:val="ru-RU"/>
        </w:rPr>
        <w:t>—</w:t>
      </w:r>
      <w:r>
        <w:rPr>
          <w:rStyle w:val="8"/>
          <w:rFonts w:eastAsia="Calibri"/>
          <w:b w:val="false"/>
          <w:sz w:val="24"/>
          <w:szCs w:val="24"/>
        </w:rPr>
        <w:t>XVII</w:t>
      </w:r>
      <w:r>
        <w:rPr>
          <w:rStyle w:val="8"/>
          <w:rFonts w:eastAsia="Calibri"/>
          <w:b w:val="false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ствование Б. Годунова. Смута: причины, участники, последствия. Самозванцы. Восстание под предводительством И. Болотникова. Освободительная борьба против интервентов. Патриотический подъём народа. Окончание Смуты и возрождение российской государственности. Ополчение К. Минина и Д. Пожарского. Освобождение Москвы. Начало царствования династии Романовых.</w:t>
      </w:r>
    </w:p>
    <w:p>
      <w:pPr>
        <w:pStyle w:val="Style20"/>
        <w:rPr/>
      </w:pPr>
      <w:bookmarkStart w:id="0" w:name="bookmark243"/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оссия в Новое врем</w:t>
      </w: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я</w:t>
      </w:r>
      <w:bookmarkEnd w:id="0"/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Хронология и сущность нового этапа российской истории.</w:t>
      </w:r>
    </w:p>
    <w:p>
      <w:pPr>
        <w:pStyle w:val="Style20"/>
        <w:rPr/>
      </w:pPr>
      <w:r>
        <w:rPr>
          <w:rStyle w:val="8"/>
          <w:rFonts w:eastAsia="Calibri"/>
          <w:b w:val="false"/>
          <w:sz w:val="24"/>
          <w:szCs w:val="24"/>
        </w:rPr>
        <w:t>Россия в XVII в.</w:t>
      </w:r>
      <w:r>
        <w:rPr>
          <w:rFonts w:cs="Times New Roman" w:ascii="Times New Roman" w:hAnsi="Times New Roman"/>
          <w:sz w:val="24"/>
          <w:szCs w:val="24"/>
        </w:rPr>
        <w:t xml:space="preserve"> Правление первых Романовых. Начало становления абсолютизма. Соборное уложение 1649 г. Оформление сословного строя. Права и обязанности основных сословий. Окончательное закрепощение крестья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Развитие торговли, начало формирования всероссийского рын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России в XVII в. Освоение Сибири и Дальнего Востока. Русские первопроходц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вижения в XVII в.: причины, формы, участники. Городские восстания. Восстание под предводительством С. Разин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церковь. Реформы патриарха Никона. Церковный раскол. Протопоп Авваку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XVII в. Взаимоотношения с соседними государствами и народами. Россия и Речь По- сполитая. Смоленская война. Присоединение к России Левобережной Украины и Киева. Отношения России с Крымским ханством и Османской импери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быт России в XVII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 Быт и обычаи различных сословий (царский двор, бояре, дворяне, посадские, крестьяне, старообрядцы)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х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  <w:r>
        <w:rPr/>
        <w:t>с указанием количества часов, отводимых на освоение каждой тем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3"/>
        <w:gridCol w:w="1778"/>
        <w:gridCol w:w="50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/практические работы/ контрольные рабо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обенности и содержание курса  «Истор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смысл понятия «Новое время». Использовать знание хронологии и этапов Нового времени в анализе собы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Мир в начале Нового времени. Великие географические открытия. Возрождение. Реформа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ывать о технических открытиях и их социально-экономических последствия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ывать по карте морские пути морепла</w:t>
              <w:softHyphen/>
              <w:t>вателей-первопроходцев. Характеризовать от</w:t>
              <w:softHyphen/>
              <w:t>крытие и его 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ь открытия Х.Колумба, Ф. Магеллана, Э. Кортес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ать о значении Великих географических откры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ывать о социальных изменениях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положение буржуазии и джен</w:t>
              <w:softHyphen/>
              <w:t>три в раннее Новое время. Оценить действия властей по отношению к нищим и их послед</w:t>
              <w:softHyphen/>
              <w:t>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е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смысл новых представлений о человеке и обществ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развёр</w:t>
              <w:softHyphen/>
              <w:t xml:space="preserve">нутый план параграф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ть доклад и его презентацию о Т. Море, Ф. Рабле, М. Монтен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ь аргументы из текста произве</w:t>
              <w:softHyphen/>
              <w:t xml:space="preserve">дений У. Шекспира в пользу идей и идеалов Нового времени и челове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ять и обо</w:t>
              <w:softHyphen/>
              <w:t>значать гуманистические тенденции в изо</w:t>
              <w:softHyphen/>
              <w:t>бразительном искус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ообще</w:t>
              <w:softHyphen/>
              <w:t>ния, презентации о титанах Возрожд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ить сообщение на тему «Жизнь и научное открытие Николая Коперника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ть сущность открытий Дж. Бруно, Г. Галилея, И. Ньютона. Объяснять влияние научных открытий Нового времени на техни</w:t>
              <w:softHyphen/>
              <w:t>ческий прогресс и самосознан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ть смысл, формулировать содер</w:t>
              <w:softHyphen/>
              <w:t xml:space="preserve">жание понятия «Реформаци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</w:t>
              <w:softHyphen/>
              <w:t xml:space="preserve">чины и сущность Реформации. Раскрывать особенности протестантизм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идею М. Лютера о «спасении верой». Формулировать и аргументировать свою точ</w:t>
              <w:softHyphen/>
              <w:t>ку зрения по отношению к событиям и про</w:t>
              <w:softHyphen/>
              <w:t>цессам Ре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, в чём социальный эффект учения Кальвин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ть причины, цели, средства и идеологов контрреформации. Сравнивать учение Лютера и Кальвина по самостоятельно найденному основа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ывать о религиозно-социальном движении в Англ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, почему власть встала на защиту церкви. Сравнивать пуритан с лютеранами, кальвинист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позиции католиков и гугено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 назначении, методах и результатах реформы Ришель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самостоятельную работу с опорой на содержание изученной главы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 систематизировать изученный матери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ричины революции в Нидерлан</w:t>
              <w:softHyphen/>
              <w:t xml:space="preserve">д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Голландской республи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ть о лесных и морских гёзах, их идеалах. Формулировать и аргумен</w:t>
              <w:softHyphen/>
              <w:t>тировать свою точку зрения по отношению к революционным событи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причины начала противостоя</w:t>
              <w:softHyphen/>
              <w:t>ния короля и парламента в Англии. Расска</w:t>
              <w:softHyphen/>
              <w:t xml:space="preserve">зывать об основных событиях Гражданской войн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ть причины нидерландской и английской револю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ооб</w:t>
              <w:softHyphen/>
              <w:t>щение об О. Кромвеле и его роли в измене</w:t>
              <w:softHyphen/>
              <w:t>нии Англ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ывать о политическом курсе О. Кромвел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особенности парла</w:t>
              <w:softHyphen/>
              <w:t xml:space="preserve">ментской системы в Англ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сло</w:t>
              <w:softHyphen/>
              <w:t>варь понятий темы урока и комментировать е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кроссворд по одному из пун</w:t>
              <w:softHyphen/>
              <w:t>ктов параграфа (по выбору). Ориентироваться по карте в ходе рассказа об основных собы</w:t>
              <w:softHyphen/>
              <w:t xml:space="preserve">тиях международных отношени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влияние войн, революций на развитие от</w:t>
              <w:softHyphen/>
              <w:t>ношений между странами. Выполнять самостоятельную работу с опорой на содержание изученной главы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ть и систематизировать изученный материа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общественные и куль</w:t>
              <w:softHyphen/>
              <w:t xml:space="preserve">турные процессы Нового времени. Отмечать особенности  Нового времен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</w:t>
              <w:softHyphen/>
              <w:t>стоятельную работу с опорой на содержание изученного курса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истории Нового времени о Великих географических открытиях, их предпосылк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рической картой: используя текст параграфа, анализировать структуру городского самоуправления в указанный период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ные задания. Сравнивать положение рядовых казаков и атаманов (на основе иллюстрации в учебнике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(на основе информации об особенностях земледелия в России и природно-климатических условиях её территории). Работать с текстом учебника, документами, предложенными в нё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делать вывод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аблицу «Отношения с Литвой и Ливонским орденом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литику Ивана III и Василия III по отношению к Казанскому ханству, высказывать мнение о целях действий российских государ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карте территорию России в начале правления Ивана IV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 значении реформ Елены Глинской для централизации государства, о последствиях боярского правления аргументировать его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Земский собор 1549 года называют  «собором примире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аргументировать суждение о том, как борьба боярских группировок за власть могла отразиться на личности Ивана IV. Называть регионы России, которые сегодня располагаются на территориях бывших казанского, Астраханского, Крымского ханст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 (с текстом учебника и дополнительными источниками информации), презентовать результаты работы группы, обсуждать их с одноклассниками. Работать с текстом учебника, историческими документам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ложный план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текстом параграфа и дополнительными источниками информации, составлять образный рассказ о походе русских войск на Казань и её взят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информацию параграфа и документов с иллюстрациями, отвечать на вопросы, делать выводы. Высказывать и аргументировать мнение о важности закрепления за великим князем исключительного права чеканки монеты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документами, предложенными в нём: отвечать на вопросы,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оссийское поместье и европейский феод по предложенным признака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составлять схему управления Российским государством в первой трети XVI век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оцесс распространения христианства среди населения земель, присоединенных к Российскому государству в XVI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по Всеобщей истории об архитектурных сооружениях иных религий, сравнивать их с христианскими храма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и аргументировать мнение о важности для светской власти церковной поддерж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ть последствия изобретения книгопечатания для России и м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бытия российской и европейской истории: вычислять, сколько лет прошло между изобретением книгопечатания в Европе и появлением его в Росс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нформацию по изученному периоду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16 века в России: в политике, экономике, социальной жизни, культур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4.  Смутное время. Россия при первых  Романовых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тер «Внешняя политика России в конце XVI — начале XVII в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, документами, предложенными в нё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,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итику России в отношении Крымского ханства и Речи Посполитой,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последствиями Смуты и развитием экономики России в 17 век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ануфактуру и ремесленную мастерскую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оздания единого Русского государ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тер «Государственное устройство России при первых Романовых  в 17 веке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бюрократия, воевода, даточные люди, полки нового строя, Соборное Улож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оль Земских Соборов при Михаиле Федоровиче и Алексее Михайловиче; высказывать мнение о причинах измен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отрывки из текста Соборного Уложения 1649 г. и использовать содержащиеся в нем сведения для рассказа об изменениях в положении крестья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объяснять цели внешней политики России на западном направлении в 17 век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 взаимоотношениях России с ВКЛ, а затем – с Речью Посполит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у, показывать территории, присоединенные Андрусовского перемир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ластер «Россия в системе международных отношени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 суть конфликта между Никоном и Алексеем Михайловичем (на основе работы с учебником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оценивать личности Никона и Аввакум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 обосновывать оценку значения церковного раско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маршруты путешествий Дежнёва, Пояркова, Хабарова, сравнивать и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взаимоотношений русских переселенцев с местными племен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ини-проект (на основе заданий из раздела «Думаем, сравниваем, размышляем», темы – на выбор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для подготовки сообщений (презентация) об отдельных памятниках культуры изучаемого периода и их создате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ыт российских царей и западноевропейских правителей данного периода (на основе информации учебника и дополнительных источников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 (работая с информацией о  быте различных сословий русского общества данного периода, используя информацию из исторических источников («Описание путешествия в Московию и Персию» А. Олеария, др.); оформлять и презентовать результаты работы групп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сторический материал по теме «Россия в  XVII в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черты и особенности развития России и Западной Европы в XVII 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сторический материал по курсу «История России в XVI - XVII вв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проекты по курсу «История России с древнейших времен до конца XVI в.»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817"/>
        <w:gridCol w:w="34"/>
        <w:gridCol w:w="852"/>
        <w:gridCol w:w="2693"/>
        <w:gridCol w:w="2835"/>
        <w:gridCol w:w="2835"/>
        <w:gridCol w:w="2835"/>
      </w:tblGrid>
      <w:tr>
        <w:trPr>
          <w:trHeight w:val="8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на уровне УУ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От Средневековья к   Новому времен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время: понятие и хронологические рам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атся использовать знание хронологии и этапов Нового времени в анализе событ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1. Мир в начале Нового времени. Великие географические открытия. Возрождение. Реформация (16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открытия и выход к Мировому океану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вропа в конце Х</w:t>
            </w: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</w:t>
            </w: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— </w:t>
            </w: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чале Х</w:t>
            </w: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Style w:val="32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хнические открытия и выход к Мировому океа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Нов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риентироваться во временных рамках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ролей и функций в совмест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миров. 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еликие географические открытия, мировая торгов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гуманистические традиции и ценности современного общества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Европ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солютные монархии. Англия, Франция, монархия Габсбург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внутреннее развитие и внешняя политика. Образование национальных государств в Европ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абсолютная монархия, аристократия, регент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извлекать необходимую информацию из исторического источника, объяснять зависимость экономического развития от формы 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ое и социальное развитие европейских стра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озникновение мануфактур. Развитие товарного производства. Расширение внутреннего и мирового рынка. Дух предпринимательства преобразует эконом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монополия, биржа, мануфактура, капитал, капиталист, наемные работн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ственное мнение и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ейское общество в раннее Нов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ейское общество в раннее Новое время. Повседневная жизнь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откупщик, талья, фермер, новое дворянство, огораживание, кан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уманисты Европ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е гуманисты Евро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озрождение (Ренессанс), гуманизм, философия, утопия, сон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высказывать суждения о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художественной культуры Возрожд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художественной культуры Возро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живопись, скульптура, фреска, пейзаж, натюрморт, гравюра, мадриг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европейской нау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ждение новой европейской наук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понятия: картина мира, мышление, опы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систематизировать полученные знания, оценивать вклад различных ученых в развитие на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Реформации в Европе. Обновление христиан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Реформации в Европе. Обновление христианства. М.Лютер. Развитие Реформации и Крестьянская война в Герм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Реформация, революция, религиозные войны, лютеранство, протестантизм, пас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ие Реформации в Европе. Контрреформа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ение протестантизма в Европе. Контрреформация. Борьба католической церкви против реформационного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альвинизм, пресвитер, иезуит, контрреформ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ролей и функций в совмест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ская власть и Реформация в Англии. Борьба за господство на мор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ская власть и Реформация в Англии. Борьба за господство на м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англиканская церковь, пуритане, корсар, кап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ственное мнение и позицию, задают вопросы, строят понятные для партнера высказ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гуманистические традиции и ценности современного общества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озные войны и укрепление абсолютной монархии во Фран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епление абсолютной монархии во Фран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эдикт, гугенот, м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ельно-обобщающий урок по теме «Мир в начале нового времени. Великие географические открытия. Возрождение. Реформац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давать определения понятий, изученных в разд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возможность определить уровень сво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1 «Мир в начале нового времени. Великие географические открытия. Возрождение. Реформация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2. Первые революции Нового времени. Международные отношения (борьба за первенство в Европе и колониях) (7 часов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штатгальтер, гёзы, иконоборцы, террор, уния, револю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использовать типовые планы изучения революций, работать с документами и текстом учеб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ламент против короля. Революция в Англи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ая револю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причины, участники, этапы. О. Кромвель.  Парламент против короля. Революция в Англ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парламентской монарх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ь к парламентской монархии. Итоги и значение револю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джентри, гражданская война, круглоголовые, левеллеры, диггеры, тори, виги, парламентская монарх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 английской революции, характеризовать позиции участников револю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отношения в раннее Новое время. Военные конфликты между европейскими державами. Тридцатилетняя война; Вестфальский ми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Тридцатилетняя война, коалиция, Восточный в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бъяснять причины военных конфликтов между европейскими государствами, характеризовать ход военных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ельно-обобщающий урок по курсу «История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нов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р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(22 часа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10pt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Мир и Россия в начале эпохи Великих географических от</w:t>
              <w:softHyphen/>
              <w:t>кры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кие географические открытия: предпосылки,  периодизация. Начало русских географических открытий и их специф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языковая сем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виды исторических источников истор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</w:t>
              <w:softHyphen/>
              <w:t>довательность промежуточных це</w:t>
              <w:softHyphen/>
              <w:t>лей с учётом конечного результата; составляют план и определяют последовательность действий. Познавательные: ориентируются в разнообразии способов решения познавательных задач, выбирают наиболее эффективные из них. Коммуникативные: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Территория, население и хозяйство России в начале </w:t>
            </w:r>
            <w:r>
              <w:rPr>
                <w:rStyle w:val="Bodytext10pt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</w:rPr>
              <w:t>XVI</w:t>
            </w:r>
            <w:r>
              <w:rPr>
                <w:rStyle w:val="Bodytext10pt"/>
                <w:rFonts w:cs="Times New Roman" w:ascii="Times New Roman" w:hAnsi="Times New Roman"/>
                <w:b w:val="false"/>
                <w:color w:val="000000"/>
                <w:spacing w:val="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стьянство. Казачество. Города и горожане.  Ремесло. Городское самоуправление и купеческие организации. Торговля. Денежная систе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мелкотоварное производство, таможенные пош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  <w:br/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>Формирование единых го</w:t>
              <w:softHyphen/>
              <w:t>сударств в Европе и Росс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сылки и особенности формирования единых государств в Западной Европе и России. Европейский абсолютизм и российское самодержавие: сходство и различ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Российское государство в первой трети XVI 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и  всея Руси. Завершение объединения русских земель. Управление государст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 определять термины: приказная система, боярская Дума, система местничества, местное у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ность научиться: характеризовать процесс завершение объединения русских земель вокруг Москвы и формирование единого Российского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40"/>
              <w:ind w:hanging="0"/>
              <w:jc w:val="left"/>
              <w:rPr/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Внешняя политика Рос</w:t>
              <w:softHyphen/>
              <w:t>сийского государства в первой тре</w:t>
              <w:softHyphen/>
              <w:t>ти XVI в.</w:t>
            </w:r>
          </w:p>
          <w:p>
            <w:pPr>
              <w:pStyle w:val="Style20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тва и Балтика. Царь и император. На юго-восточных границ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голытьба, реестровые казаки, Рада, гетман, быд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Урок-практикум. Начало правления Ивана 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IV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экономическое и политическое развитие. И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оярское правление. Венчание на царство. Московское восстание 154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Урок-практикум. Реформы  Избранной рад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ая рада. Реформы 1550-х гг. и их значение. Стоглавый соб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45"/>
              <w:ind w:hanging="0"/>
              <w:jc w:val="left"/>
              <w:rPr/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Государства Поволжья, Северного Причерноморья, Сибири в середине XVI в.</w:t>
            </w:r>
          </w:p>
          <w:p>
            <w:pPr>
              <w:pStyle w:val="Style20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и международные связи Московского ц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Казанское ханство. Крымское ханство. Астраханское ханство. Ногайская Орда. Сибирское ханств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: давать характеристику государств Поволжья, Северного Причерноморья, Сибири в XVI ве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 делать вывод о причинах образования централизованных государств на обозначенных территор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ёмы решения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pacing w:lineRule="exact" w:line="245"/>
              <w:ind w:hanging="0"/>
              <w:jc w:val="left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Защищаем проекты по теме «Государства Поволжья, Северного Причерноморья, Сибири в середине XVI в.».</w:t>
            </w:r>
          </w:p>
          <w:p>
            <w:pPr>
              <w:pStyle w:val="Bodytext11"/>
              <w:shd w:fill="auto" w:val="clear"/>
              <w:spacing w:lineRule="exact" w:line="245"/>
              <w:ind w:hanging="0"/>
              <w:jc w:val="left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и международные связи Московского ц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Лабораторная работа по теме «Внешняя политика России во второй половине 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в.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и международные связи Московского царства в XVI в. Расширение территории государства, его многонациональный характер. Присоединение Казанского, Астраханского, Сибирского ханства. Россия и Кавказ. Значение присоединения Поволжья к Сибир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Урок-практикум по теме «Внешняя политика России во второй половине 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в.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и международные связи Московского ц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Ливонская война, её итоги и послед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Российское общество 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в.: «служилые» и «тяглы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евой службе. Крестьянский мир. Посадские и г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уют речевые средства для эффективного решения разнообразных коммуникативных задач 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ы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Западной Сибири. Народы Поволжья. Формирование новой администрации. Проблема вероиспове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термины: работные люди, отходники, посессионные крестьян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извлекать полезную информацию из фрагмента исторического источника, выявлять причины народных восстаний и сравнивать их с народными выступлениями предшествующего пери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я и оценку учителей, товарищей,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Урок-практикум «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Опричнина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>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ичнина: причины, сущность, последств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-дискуссия «Итоги царствования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и царствования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т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, ос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Учреждение патриаршества. Дальнейшее закрепощение крестья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главе «Россия в конце XVI вв.». Получат возможность научиться: называть главные события, ос</w:t>
              <w:softHyphen/>
              <w:t>новные достижения истори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оценивают правильность выполнения действия. Познавательные: самостоятельно выделяют и формулируют познава</w:t>
              <w:softHyphen/>
              <w:t xml:space="preserve">тельную цель, используют общие приёмы решения поставленных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 нравстве и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exact" w:line="250"/>
              <w:jc w:val="left"/>
              <w:rPr/>
            </w:pPr>
            <w:r>
              <w:rPr>
                <w:rStyle w:val="Bodytext10pt"/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  <w:t>Церковь и государство в XVI в.</w:t>
            </w:r>
          </w:p>
          <w:p>
            <w:pPr>
              <w:pStyle w:val="Bodytext11"/>
              <w:shd w:fill="auto" w:val="clear"/>
              <w:spacing w:lineRule="exact" w:line="250"/>
              <w:jc w:val="left"/>
              <w:rPr>
                <w:rStyle w:val="Bodytext10pt"/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енство и миряне. Иосифляне и нестяжатели. Ереси. Государство и церков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патриарх, церковная реформа, раскол.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spacing w:val="0"/>
                <w:sz w:val="24"/>
                <w:szCs w:val="24"/>
              </w:rPr>
              <w:t>Культура народов России в XV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и быт Московской Ру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Устное народное творчество. Просвещение. Книгопечатание (И. Фёдоров). Публицистика. Исторические повести. Зодчество (шатровые храмы). Живопись (Дионис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называть самые значительные памятники культуры указанного периода, извлекать полезную информацию из литера</w:t>
              <w:softHyphen/>
              <w:t>турных источников. Получат возможность научиться: давать об</w:t>
              <w:softHyphen/>
              <w:t>щую характеристику русской культуры XVI в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. Коммуникативные: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>Повсе</w:t>
              <w:softHyphen/>
              <w:t xml:space="preserve">дневная жизнь народов России в </w:t>
            </w: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, нравы, обычаи. «Домостро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администра</w:t>
              <w:softHyphen/>
              <w:t>тивные здания, кафтан, полати, харчевня. Получат возможность научиться: давать ха</w:t>
              <w:softHyphen/>
              <w:t>рактеристику русского дома, называть предме</w:t>
              <w:softHyphen/>
              <w:t>ты одежды, составлять рассказ «В ожидании г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; пла</w:t>
              <w:softHyphen/>
              <w:t>нируют свои действия в соответст</w:t>
              <w:softHyphen/>
              <w:t>вии с поставленной задачей и усло</w:t>
              <w:softHyphen/>
              <w:t>виями её реализации, в том числе во внутреннем плане. Познавательные: 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ируют свою позицию и координируют её с позициями партнёров при сотруд</w:t>
              <w:softHyphen/>
              <w:t>ничестве в принятии общего реше</w:t>
              <w:softHyphen/>
              <w:t>ния в совмес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BodytextCenturySchoolbook1"/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</w:rPr>
              <w:t>XVI</w:t>
            </w:r>
            <w:r>
              <w:rPr>
                <w:rStyle w:val="BodytextCenturySchoolbook1"/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возможность научиться: проводить сравнительный анализ, извлекать информацию из исторических источников, составлять характеристику исторических дея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ительно-обобщающий урок по теме «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контроля и коррекции по теме «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360" w:hRule="atLeast"/>
        </w:trPr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02" w:leader="none"/>
              </w:tabs>
              <w:snapToGrid w:val="false"/>
              <w:ind w:right="600" w:hanging="0"/>
              <w:jc w:val="center"/>
              <w:rPr>
                <w:rStyle w:val="BodytextCandara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2302" w:leader="none"/>
              </w:tabs>
              <w:ind w:right="600" w:hanging="0"/>
              <w:jc w:val="center"/>
              <w:rPr>
                <w:rStyle w:val="BodytextCandara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ма 4.  Смутное время. Россия при первых  Романовых     (22 часа)</w:t>
            </w:r>
          </w:p>
          <w:p>
            <w:pPr>
              <w:pStyle w:val="Style20"/>
              <w:tabs>
                <w:tab w:val="clear" w:pos="708"/>
                <w:tab w:val="left" w:pos="2302" w:leader="none"/>
              </w:tabs>
              <w:ind w:right="600" w:hanging="0"/>
              <w:jc w:val="center"/>
              <w:rPr>
                <w:rStyle w:val="BodytextCandara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Внешнеполитические свя</w:t>
              <w:softHyphen/>
              <w:t>зи России с Европой и Азией в кон</w:t>
              <w:softHyphen/>
              <w:t>це XVI — начале XVI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ссия в Новое врем</w:t>
            </w:r>
            <w:r>
              <w:rPr>
                <w:rStyle w:val="3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логия и сущность нового этапа российской истор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8"/>
                <w:rFonts w:eastAsia="Calibri"/>
                <w:b w:val="false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Style w:val="8"/>
                <w:rFonts w:eastAsia="Calibri"/>
                <w:b w:val="false"/>
                <w:sz w:val="24"/>
                <w:szCs w:val="24"/>
              </w:rPr>
              <w:t>XVII</w:t>
            </w:r>
            <w:r>
              <w:rPr>
                <w:rStyle w:val="8"/>
                <w:rFonts w:eastAsia="Calibri"/>
                <w:b w:val="false"/>
                <w:sz w:val="24"/>
                <w:szCs w:val="24"/>
                <w:lang w:val="ru-RU"/>
              </w:rPr>
              <w:t xml:space="preserve">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8"/>
                <w:rFonts w:eastAsia="Calibri"/>
                <w:b w:val="false"/>
                <w:sz w:val="24"/>
                <w:szCs w:val="24"/>
                <w:lang w:val="ru-RU"/>
              </w:rPr>
              <w:t xml:space="preserve">Россия на рубеже </w:t>
            </w:r>
            <w:r>
              <w:rPr>
                <w:rStyle w:val="8"/>
                <w:rFonts w:eastAsia="Calibri"/>
                <w:b w:val="false"/>
                <w:sz w:val="24"/>
                <w:szCs w:val="24"/>
              </w:rPr>
              <w:t>XVI</w:t>
            </w:r>
            <w:r>
              <w:rPr>
                <w:rStyle w:val="5"/>
                <w:rFonts w:eastAsia="Calibri"/>
                <w:b w:val="false"/>
                <w:sz w:val="24"/>
                <w:szCs w:val="24"/>
                <w:lang w:val="ru-RU"/>
              </w:rPr>
              <w:t>—</w:t>
            </w:r>
            <w:r>
              <w:rPr>
                <w:rStyle w:val="8"/>
                <w:rFonts w:eastAsia="Calibri"/>
                <w:b w:val="false"/>
                <w:sz w:val="24"/>
                <w:szCs w:val="24"/>
              </w:rPr>
              <w:t>XVII</w:t>
            </w:r>
            <w:r>
              <w:rPr>
                <w:rStyle w:val="8"/>
                <w:rFonts w:eastAsia="Calibri"/>
                <w:b w:val="false"/>
                <w:sz w:val="24"/>
                <w:szCs w:val="24"/>
                <w:lang w:val="ru-RU"/>
              </w:rPr>
              <w:t xml:space="preserve"> в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ствование Б. Годун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заповедные лета, сыск, Земский Со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исторические документы, давать оценку внутренней и внешней политики Б.Год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.</w:t>
              <w:br/>
              <w:t>Коммуникативные: формулируют собственное мнение и позицию, задают вопросы, строят понятные для партнера высказывания. Регулятивные: ставят учебные задачи на основе соотнесения того, что уже известно и усвоено, и того, что ещё не извес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, оценивают собственную учебную деятельность, анализируют и характеризуют эмоциональное состояние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ута: причины, участники, последствия. Самозванцы. Восстание под предводительством И. Болотникова. Освободительная борьба против интерв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мута, казачество, кормовые деньги, тушинский в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исторические документы, давать оценку внутренней и внешне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решения задач.</w:t>
              <w:br/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/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Смута в Российском государ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ута: причины, участники, последствия. Самозванцы. Восстание под предводительством И. Болотникова. Освободительная борьба против интерв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термины: семибоярщин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обстоятельства, приведшие к краху Лжедмитрия II, давать собственную оценку роли церкви в освободительном дви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оздают алгоритмы деятельности при решении проблем различного характера.</w:t>
              <w:br/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Окончание Смутного вре</w:t>
              <w:softHyphen/>
              <w:t>м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триотический подъём народа. Окончание Смуты и возрождение российской государственности. Ополчение К. Минина и Д. Пожар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оскв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царствования династии Романов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опол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обенности Земского собора 16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создают алгоритмы деятельности при решении проблем различного характера.</w:t>
              <w:br/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Экономическое развитие России в XVI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ономические последствия Смуты. Новые явления в экономике страны: рост товарно-денежных отношений, развитие мелкотоварного производства, возникновение мануфакту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рговли, начало формирования всероссийского рын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бобыли, мелкотоварное производство, мануфактуры, ярмарки, всероссийский рынок, таможенные пош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давать общую характеристику экономического развития России, характеризовать особенности развития экономики в да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  <w:br/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Россия при первых Рома</w:t>
              <w:softHyphen/>
              <w:t>новых: перемены в государствен</w:t>
              <w:softHyphen/>
              <w:t>ном устройств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ление первых Романовых. Начало становления абсолютизма. Соборное уложение 1649 г. Окончательное закрепощение крестья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амодержавие, крепостничество, приказы, уложение, волость.</w:t>
              <w:br/>
              <w:t>Получат возможность научиться: характеризовать особенности сословно-представительной монархии, извлекать полезную информацию из исторического исто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Изменения в социальной структуре российского общест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сословного строя. Права и обязанности основных сосло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феодалы, бояре, дворяне, местничество, владельческие и черносошные крестьяне, барщина, оброк, подати,белая слобода, митрополит, епископы, каза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анализировать причины изменений в социальном составе дворянства, давать собственную характеристику положения крестьян, ориентироваться в иерархии духовного со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пользуют речевые средства для эффективного решения разнообразных коммуникативных задач 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Народные движения в XVI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ные движ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: причины, формы, участники. Городские восстания. Восстание под предводительством С. Рази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бунташный век, Соловецкое сидение, крестьянская вой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основные этапы и события Крестьянской войны, сравнивать социальные движения, давать оценку личности С.Р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0"/>
              <w:rPr/>
            </w:pP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BodytextCenturySchoolbook1"/>
                <w:rFonts w:cs="Times New Roman"/>
                <w:b w:val="false"/>
                <w:color w:val="000000"/>
                <w:spacing w:val="0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заимоотношения с соседними государствами и народами. Россия и Речь Посполитая. Смоленская война. Отношения России с Крымским ханством и Османской импер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геополи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>«Под рукой» российско</w:t>
              <w:softHyphen/>
              <w:t>го государя: вхождение Украины в состав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оединение к России Левобережной Украины и Кие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голытьба, реестровые казаки, Рада, гетман, быд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сновные направления внешней политики, работать с карт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договариваются о распределении функций и ролей в совместн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exact" w:line="245"/>
              <w:rPr/>
            </w:pP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>Русская православная цер</w:t>
              <w:softHyphen/>
              <w:t>ковь в XVII в.</w:t>
            </w:r>
          </w:p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>Реформа патриарха Никона и раск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сть и церковь. Реформы патриарха Ник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. Протопоп Авваку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патриарх, церковная реформа, раскол</w:t>
              <w:br/>
              <w:t>Получат возможность научиться: извлекать информацию из исторического источника, характеризовать роль церкви в жизни российского общества, давать оценку церковной ре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 Регулятивные: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>Русские путешественники и первопроходцы XVI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оды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Освоение Сибири и Дальнего Востока. Русские первопроходц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этнос, нация, народность, племя, род.</w:t>
              <w:br/>
              <w:t>Получат возможность научиться: характеризовать особенности вновь открытых земель, понимать культуру и быт народов Сибири и Дальнего Востока, извлекать полезную информацию из исторического источ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exact" w:line="245"/>
              <w:rPr>
                <w:b/>
                <w:b/>
                <w:sz w:val="24"/>
                <w:szCs w:val="24"/>
              </w:rPr>
            </w:pPr>
            <w:r>
              <w:rPr>
                <w:rStyle w:val="BodytextBold1"/>
                <w:b w:val="false"/>
                <w:color w:val="000000"/>
                <w:sz w:val="24"/>
                <w:szCs w:val="24"/>
              </w:rPr>
              <w:t>Культура народов России в XVII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и быт Росс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Церковное и гражданское зодчество: основные стили и памятники. Живопись (С. Ушак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парсуна, изразцы, сатирические пове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сравнивать европейскую и российскую культуру, ориентироваться в жанрах русской литературы , отличать архитектурные стили изучаемой эпох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уют собственное мнение и позицию, задают вопросы, строят понятные для партнера высказывания Регулятивные: ставят учебные задачи на основе соотнесения того, что уже известно и усвоено, и того, что еще неизвес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ивают гуманистические традиции и ценности современного общества 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Народы России в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II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. Сословный быт и картина мира русского человека в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II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 и обычаи различных сословий (царский двор, бояре, дворяне, посадские, крестьяне, старообрядцы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лобода, воинский устав, рекрутская повинность, регент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степень влияния Запада на Россию и истоки этого влияния, давать собственную оценку различным точкам зрения по вопросу о необходимых реформах, характеризовать деятельность Ордин-Нащокина и Голицина, анализировать исторические источники с целью добывания необходим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вседневная жизнь народов Украи</w:t>
              <w:softHyphen/>
              <w:t>ны, Поволжья, Сибири и Северно</w:t>
              <w:softHyphen/>
              <w:t xml:space="preserve">го Кавказа в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XVII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раинцы. Народы Поволжья. Народы России. Народы Северного Кавка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израз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отличия в быту различных социальных сл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Style w:val="BodytextBold1"/>
                <w:rFonts w:cs="Times New Roman" w:ascii="Times New Roman" w:hAnsi="Times New Roman"/>
                <w:b w:val="false"/>
                <w:sz w:val="24"/>
                <w:szCs w:val="24"/>
              </w:rPr>
              <w:t>XVII</w:t>
            </w:r>
            <w:r>
              <w:rPr>
                <w:rStyle w:val="BodytextBold1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по т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вторительно - обобщающий  урок по теме «</w:t>
            </w:r>
            <w:r>
              <w:rPr>
                <w:rStyle w:val="BodytextCandara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мутное время. Россия при первых  Романовых».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ое повторение и обобщение по курсу «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контрольная работа по курсу «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разовательному процессу, пони</w:t>
              <w:softHyphen/>
              <w:t>мают необходи</w:t>
              <w:softHyphen/>
              <w:t>мость учения, выраженную в преобладании учебно-познавательных мотивов и предпочтении социального спо</w:t>
              <w:softHyphen/>
              <w:t>соба оценки знаний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C1">
    <w:name w:val="c1"/>
    <w:basedOn w:val="Style10"/>
    <w:qFormat/>
    <w:rPr/>
  </w:style>
  <w:style w:type="character" w:styleId="C1c3">
    <w:name w:val="c1 c3"/>
    <w:basedOn w:val="Style10"/>
    <w:qFormat/>
    <w:rPr/>
  </w:style>
  <w:style w:type="character" w:styleId="C17c16">
    <w:name w:val="c17 c16"/>
    <w:basedOn w:val="Style10"/>
    <w:qFormat/>
    <w:rPr/>
  </w:style>
  <w:style w:type="character" w:styleId="C7">
    <w:name w:val="c7"/>
    <w:basedOn w:val="Style10"/>
    <w:qFormat/>
    <w:rPr/>
  </w:style>
  <w:style w:type="character" w:styleId="C7c16">
    <w:name w:val="c7 c16"/>
    <w:basedOn w:val="Style10"/>
    <w:qFormat/>
    <w:rPr/>
  </w:style>
  <w:style w:type="character" w:styleId="C7c28">
    <w:name w:val="c7 c28"/>
    <w:basedOn w:val="Style10"/>
    <w:qFormat/>
    <w:rPr/>
  </w:style>
  <w:style w:type="character" w:styleId="C16c17">
    <w:name w:val="c16 c17"/>
    <w:basedOn w:val="Style10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32">
    <w:name w:val="Заголовок №3 + Не полужирный"/>
    <w:basedOn w:val="31"/>
    <w:qFormat/>
    <w:rPr/>
  </w:style>
  <w:style w:type="character" w:styleId="34">
    <w:name w:val="Заголовок №34"/>
    <w:basedOn w:val="31"/>
    <w:qFormat/>
    <w:rPr/>
  </w:style>
  <w:style w:type="character" w:styleId="33">
    <w:name w:val="Заголовок №33"/>
    <w:qFormat/>
    <w:rPr>
      <w:b/>
      <w:bCs/>
      <w:sz w:val="22"/>
      <w:szCs w:val="22"/>
      <w:shd w:fill="FFFFFF" w:val="clear"/>
      <w:lang w:val="en-US" w:eastAsia="en-US"/>
    </w:rPr>
  </w:style>
  <w:style w:type="character" w:styleId="321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Bodytext10pt">
    <w:name w:val="Body text + 10 pt"/>
    <w:qFormat/>
    <w:rPr>
      <w:rFonts w:ascii="Century Schoolbook" w:hAnsi="Century Schoolbook" w:cs="Century Schoolbook"/>
      <w:b/>
      <w:bCs/>
      <w:spacing w:val="6"/>
      <w:sz w:val="20"/>
      <w:szCs w:val="20"/>
      <w:shd w:fill="FFFFFF" w:val="clear"/>
    </w:rPr>
  </w:style>
  <w:style w:type="character" w:styleId="BodytextCenturySchoolbook1">
    <w:name w:val="Body text + Century Schoolbook1"/>
    <w:qFormat/>
    <w:rPr>
      <w:rFonts w:ascii="Century Schoolbook" w:hAnsi="Century Schoolbook" w:cs="Century Schoolbook"/>
      <w:b/>
      <w:bCs/>
      <w:spacing w:val="6"/>
      <w:sz w:val="20"/>
      <w:szCs w:val="20"/>
      <w:shd w:fill="FFFFFF" w:val="clear"/>
    </w:rPr>
  </w:style>
  <w:style w:type="character" w:styleId="8">
    <w:name w:val="Основной текст + Полужирный8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5">
    <w:name w:val="Основной текст + Полужирный5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92" w:before="0" w:after="0"/>
      <w:ind w:firstLine="220"/>
      <w:jc w:val="both"/>
    </w:pPr>
    <w:rPr>
      <w:rFonts w:eastAsia="Times New Roman" w:cs="Calibri"/>
      <w:spacing w:val="2"/>
      <w:sz w:val="19"/>
      <w:szCs w:val="19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5">
    <w:name w:val="c2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8">
    <w:name w:val="c15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5">
    <w:name w:val="c8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20">
    <w:name w:val="c8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&#1084;&#1080;&#1085;&#1086;&#1073;&#1088;&#1085;&#1072;&#1091;&#1082;&#1080;.&#1088;&#1092;%2F&#1076;&#1086;&#1082;&#1091;&#1084;&#1077;&#1085;&#1090;&#1099;%2F3483" TargetMode="External"/><Relationship Id="rId4" Type="http://schemas.openxmlformats.org/officeDocument/2006/relationships/hyperlink" Target="https://infourok.ru/go.html?href=http%3A%2F%2F&#1084;&#1080;&#1085;&#1086;&#1073;&#1088;&#1085;&#1072;&#1091;&#1082;&#1080;.&#1088;&#1092;%2F&#1076;&#1086;&#1082;&#1091;&#1084;&#1077;&#1085;&#1090;&#1099;%2F34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Валерий</dc:creator>
  <dc:description/>
  <cp:keywords/>
  <dc:language>en-US</dc:language>
  <cp:lastModifiedBy>Admin</cp:lastModifiedBy>
  <cp:lastPrinted>2018-11-14T20:34:00Z</cp:lastPrinted>
  <dcterms:modified xsi:type="dcterms:W3CDTF">2019-06-28T08:29:00Z</dcterms:modified>
  <cp:revision>105</cp:revision>
  <dc:subject/>
  <dc:title/>
</cp:coreProperties>
</file>