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drawing>
          <wp:inline distT="0" distB="0" distL="0" distR="0">
            <wp:extent cx="9531985" cy="693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ПЛАНИРУЕМЫЕ РЕЗУЛЬТАТЫ ОСВОЕНИЯ УЧЕБНОГО ПРЕДМ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ые результа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ворение. Диалогическая речь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сти диалог-обмен мнениями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рать и давать интервью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ворение. Монологическая речь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тко излагать результаты выполненной проектной работы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Чтение 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ьменная речь 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ать небольшие письменные высказывания с опорой на образец/план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6"/>
          <w:szCs w:val="26"/>
        </w:rPr>
        <w:t>писать электронное письмо (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ладение языковыми средствами и действиями с ними):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правил написания изученных слов;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способов словообразования (аффиксация, словосложение, конверсия);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явлений многозначности слов второго иностранного языка, синонимами, антонимами и лексической сочетаемости;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окультурная компетенция</w:t>
      </w:r>
    </w:p>
    <w:p>
      <w:pPr>
        <w:pStyle w:val="Style18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8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Style18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Style18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Style18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енсаторная компетенция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426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прашивать, просить повторить, уточняя значение незнакомых слов;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426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 в  качестве  опоры  при  порождении  собственных  высказываний ключевые слова, план к тексту, тематический словарь и т. д.;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426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426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адываться  о  значении  незнакомых  слов  по  контексту,  по  используемым собеседником жестам и мимике;</w:t>
        <w:br/>
        <w:t>использовать  синонимы,  антонимы,  описания  понятия  при  дефиците  языковых средств.</w:t>
      </w:r>
    </w:p>
    <w:p>
      <w:pPr>
        <w:pStyle w:val="Normal"/>
        <w:tabs>
          <w:tab w:val="clear" w:pos="420"/>
          <w:tab w:val="left" w:pos="426" w:leader="none"/>
          <w:tab w:val="left" w:pos="14459" w:leader="none"/>
          <w:tab w:val="left" w:pos="1457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учебные умения и универсальные способы деятельности</w:t>
      </w:r>
    </w:p>
    <w:p>
      <w:pPr>
        <w:pStyle w:val="Normal"/>
        <w:tabs>
          <w:tab w:val="clear" w:pos="420"/>
          <w:tab w:val="left" w:pos="426" w:leader="none"/>
          <w:tab w:val="left" w:pos="10348" w:leader="none"/>
          <w:tab w:val="left" w:pos="145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умения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 с  информацией:  сокращение,  расширение  устной  и 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 с  прослушанным  и  письменным  текстом:  извлечение 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420"/>
          <w:tab w:val="left" w:pos="426" w:leader="none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пециальные учебные умени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борочно использовать перевод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6"/>
          <w:szCs w:val="26"/>
        </w:rPr>
        <w:t>пользоваться двуязычным и толковым словарям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in Zuhause/ Мой дом (9 часо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водный урок. Мой дом. Моя комната. «Комната моей мечты». Мои домашние обязанности. Жилье в Германии и России. Урок повторения изученного по теме «Мой дом». Тест по теме «Мой дом»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as schmeckt gut/ Это вкусно (9час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ем пищи. Меню школьной столовой. Национальные блюда Германии и России. «В школьном кафе». Кулинарные рецепты. Тест по теме «Это вкусно». Урок повторения изученного по теме «Это вкусно»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eine Freizeit/Моё свободное время (9 час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ремена года. Месяцы. Хобби. Е-mail  из Потсдама. Мое свободное время. Планы на выходные. Школьные каникулы. Урок повторения изученного по теме «Мое свободное время». Тест по теме «Мое свободное время»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leine Pause/Маленькая перемен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вторение (2 часа)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нь рождения. Творческая работа «Рождество»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s sieht gut aus/Смотрится отлично (9 часов ) </w:t>
      </w:r>
      <w:r>
        <w:rPr>
          <w:rFonts w:cs="Times New Roman" w:ascii="Times New Roman" w:hAnsi="Times New Roman"/>
          <w:bCs/>
          <w:sz w:val="26"/>
          <w:szCs w:val="26"/>
        </w:rPr>
        <w:t>Части тела. Занятия в цирковом кружке. Одежда. В магазине одежды. Описание внешности. Одеваемся по моде. Урок повторения изученного по теме «Смотрится отлично». Тест по теме «Смотрится отлично»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ys/Вечеринки (9 час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глашение на день рождения. День рождения. Творческая работа: «Планируем вечеринку». Праздник удался! Что было вчера. Урок повторения изученного по теме «Вечеринки». Тест по теме «Вечеринки»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eine Stadt/Мой город (9 час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нкфурт-на-Майне. Мой город. На пути в школу. В чужом городе. На вокзале. Выходные во Франкфурт-на-Майне . О прошедших событиях. Урок повторения изученного по теме «Мой город». Тест по теме «Мой город»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erien/Каникулы (7 час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и каникулы. Планируем путешествие. Курсы немецкого языка на каникулах. Об отдыхе на каникулах. Урок повторения изученного по теме «Каникулы». Тест по теме «Каникулы»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roße Pause/Большая перемена (5 часов).</w:t>
      </w:r>
      <w:r>
        <w:rPr>
          <w:rFonts w:cs="Times New Roman" w:ascii="Times New Roman" w:hAnsi="Times New Roman"/>
          <w:bCs/>
          <w:sz w:val="26"/>
          <w:szCs w:val="26"/>
        </w:rPr>
        <w:t> Урок комплексного повторения лексических и грамматических единиц. Итоговая контрольная работа. Работа над ошибками итоговой контрольной работы. «Fast food/Домашние животные: за и проти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sz w:val="26"/>
          <w:szCs w:val="26"/>
        </w:rPr>
      </w:pPr>
      <w:bookmarkStart w:id="0" w:name="bookmark9"/>
      <w:r>
        <w:rPr>
          <w:sz w:val="26"/>
          <w:szCs w:val="26"/>
        </w:rPr>
        <w:t>Виды речевой деятельности/Коммуникативные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1" w:name="bookmark9"/>
      <w:r>
        <w:rPr>
          <w:b/>
          <w:sz w:val="26"/>
          <w:szCs w:val="26"/>
        </w:rPr>
        <w:t>Говорение</w:t>
      </w:r>
      <w:bookmarkEnd w:id="1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i/>
          <w:sz w:val="26"/>
          <w:szCs w:val="26"/>
        </w:rPr>
        <w:t xml:space="preserve">Диалогическая речи: </w:t>
      </w:r>
      <w:r>
        <w:rPr>
          <w:sz w:val="26"/>
          <w:szCs w:val="26"/>
        </w:rPr>
        <w:t xml:space="preserve">Умение вести диалоги этикетного характера, диалог-расспрос, диалог — побуждение к действию, диалог — обмен мнениями. Объём диалога - 3 реплики  со стороны каждого учащего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i/>
          <w:sz w:val="26"/>
          <w:szCs w:val="26"/>
        </w:rPr>
        <w:t xml:space="preserve">Монологическая речь: </w:t>
      </w:r>
      <w:r>
        <w:rPr>
          <w:sz w:val="26"/>
          <w:szCs w:val="26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 Объём монологического высказывания от 7—10 фр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2" w:name="bookmark10"/>
      <w:r>
        <w:rPr>
          <w:b/>
          <w:sz w:val="26"/>
          <w:szCs w:val="26"/>
        </w:rPr>
        <w:t>Аудирование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ипы текстов: сообщение, рассказ, диалог-интервью и др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удирование с пониманием основного содержания осуществляется на несложных аутентичных текстах, содержащих наряду с изученным и некоторое количество незнакомых языковых явлений. Время звучания текстов —до 1,5 мин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до 1,5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3" w:name="bookmark11"/>
      <w:r>
        <w:rPr>
          <w:b/>
          <w:sz w:val="26"/>
          <w:szCs w:val="26"/>
        </w:rPr>
        <w:t>Чтение</w:t>
      </w:r>
      <w:bookmarkEnd w:id="3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4" w:name="bookmark12"/>
      <w:r>
        <w:rPr>
          <w:b/>
          <w:sz w:val="26"/>
          <w:szCs w:val="26"/>
        </w:rPr>
        <w:t>Письменная речь</w:t>
      </w:r>
      <w:bookmarkEnd w:id="4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я:</w:t>
      </w:r>
    </w:p>
    <w:p>
      <w:pPr>
        <w:pStyle w:val="Normal"/>
        <w:tabs>
          <w:tab w:val="clear" w:pos="420"/>
          <w:tab w:val="left" w:pos="70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делать выписки из текста для их дальнейшего использования в собственных высказываниях;</w:t>
      </w:r>
    </w:p>
    <w:p>
      <w:pPr>
        <w:pStyle w:val="Normal"/>
        <w:tabs>
          <w:tab w:val="clear" w:pos="420"/>
          <w:tab w:val="left" w:pos="71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tabs>
          <w:tab w:val="clear" w:pos="420"/>
          <w:tab w:val="left" w:pos="71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tabs>
          <w:tab w:val="clear" w:pos="420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sz w:val="26"/>
          <w:szCs w:val="26"/>
        </w:rPr>
      </w:pPr>
      <w:bookmarkStart w:id="5" w:name="bookmark13"/>
      <w:r>
        <w:rPr>
          <w:sz w:val="26"/>
          <w:szCs w:val="26"/>
        </w:rPr>
        <w:t>Языковые знания и нав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6" w:name="bookmark13"/>
      <w:r>
        <w:rPr>
          <w:b/>
          <w:sz w:val="26"/>
          <w:szCs w:val="26"/>
        </w:rPr>
        <w:t>Орфография</w:t>
      </w:r>
      <w:bookmarkEnd w:id="6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7" w:name="bookmark14"/>
      <w:r>
        <w:rPr>
          <w:b/>
          <w:sz w:val="26"/>
          <w:szCs w:val="26"/>
        </w:rPr>
        <w:t>Фонетическая сторона речи</w:t>
      </w:r>
      <w:bookmarkEnd w:id="7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8" w:name="bookmark15"/>
      <w:r>
        <w:rPr>
          <w:b/>
          <w:sz w:val="26"/>
          <w:szCs w:val="26"/>
        </w:rPr>
        <w:t>Лексическая сторона речи</w:t>
      </w:r>
      <w:bookmarkEnd w:id="8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выки распознавания и употребления в речи лексических единиц, обслуживающих темы, проблемы и ситуации общения в пределах тематики основной школы в объёме около 1000 лексических единиц. Лексические единицы включают наиболее распространённые устойчивые словосочетания, оценочную лексику, реплики-клише речевого этикета, характерные для культуры стран изучаемого второго иностранного языка; основные способы словообразования: аффиксации, словосложения, конверсии. Многозначные слова. Понятие о синонимах, антонимах, лексической сочет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9" w:name="bookmark16"/>
      <w:r>
        <w:rPr>
          <w:b/>
          <w:sz w:val="26"/>
          <w:szCs w:val="26"/>
        </w:rPr>
        <w:t>Грамматическая сторона речи</w:t>
      </w:r>
      <w:bookmarkEnd w:id="9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ние признаков нераспространённых и распространённых простых предложений, безличных предложений, сложносочинённых и сложноподчинённых предложений; использование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ние признаков глаголов в наиболее употребительных временных формах действительного и страдательного залогов, неличных форм глаголов, модальных глаголов, существительных, артиклей,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sz w:val="26"/>
          <w:szCs w:val="26"/>
        </w:rPr>
      </w:pPr>
      <w:bookmarkStart w:id="10" w:name="bookmark17"/>
      <w:r>
        <w:rPr>
          <w:b/>
          <w:sz w:val="26"/>
          <w:szCs w:val="26"/>
        </w:rPr>
        <w:t>Социокультурные знания и умения</w:t>
      </w:r>
      <w:bookmarkEnd w:id="10"/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я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 предполагают овладение:</w:t>
      </w:r>
    </w:p>
    <w:p>
      <w:pPr>
        <w:pStyle w:val="Normal"/>
        <w:tabs>
          <w:tab w:val="clear" w:pos="420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знаниями о значении родного и иностранных языков в современном мире;</w:t>
      </w:r>
    </w:p>
    <w:p>
      <w:pPr>
        <w:pStyle w:val="Normal"/>
        <w:tabs>
          <w:tab w:val="clear" w:pos="420"/>
          <w:tab w:val="left" w:pos="730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tabs>
          <w:tab w:val="clear" w:pos="420"/>
          <w:tab w:val="left" w:pos="398" w:leader="underscore"/>
        </w:tabs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tabs>
          <w:tab w:val="clear" w:pos="420"/>
          <w:tab w:val="left" w:pos="730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420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420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енсаторные умения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ями:</w:t>
      </w:r>
    </w:p>
    <w:p>
      <w:pPr>
        <w:pStyle w:val="Normal"/>
        <w:tabs>
          <w:tab w:val="clear" w:pos="420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420"/>
          <w:tab w:val="left" w:pos="735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tabs>
          <w:tab w:val="clear" w:pos="420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420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420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умения:</w:t>
      </w:r>
    </w:p>
    <w:p>
      <w:pPr>
        <w:pStyle w:val="Normal"/>
        <w:tabs>
          <w:tab w:val="clear" w:pos="420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420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tabs>
          <w:tab w:val="clear" w:pos="420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учебные умения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умения:</w:t>
      </w:r>
    </w:p>
    <w:p>
      <w:pPr>
        <w:pStyle w:val="Normal"/>
        <w:tabs>
          <w:tab w:val="clear" w:pos="420"/>
          <w:tab w:val="left" w:pos="69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420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семантизировать слова на основе языковой догадки;</w:t>
      </w:r>
    </w:p>
    <w:p>
      <w:pPr>
        <w:pStyle w:val="Normal"/>
        <w:tabs>
          <w:tab w:val="clear" w:pos="420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осуществлять словообразовательный анализ слов;</w:t>
      </w:r>
    </w:p>
    <w:p>
      <w:pPr>
        <w:pStyle w:val="Normal"/>
        <w:tabs>
          <w:tab w:val="clear" w:pos="420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выборочно использовать перевод;</w:t>
      </w:r>
    </w:p>
    <w:p>
      <w:pPr>
        <w:pStyle w:val="Normal"/>
        <w:tabs>
          <w:tab w:val="clear" w:pos="420"/>
          <w:tab w:val="left" w:pos="707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ользоваться двуязычным и толковым словарями.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2268"/>
        <w:gridCol w:w="5849"/>
        <w:gridCol w:w="20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ein Zuhause/ Мой д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2.  Вводный урок. Мой д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 4. Моя ком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 «Комната моей мечт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 Мои домашние обяза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Жилье в Германии и Ро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рок повторения изученного по теме «Мой до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317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по теме «Мой до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as schmeckt gut/ Это вкус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, 11. Прием пищ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. Меню школьной столов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, 14. Национальные блюда Германии и Ро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 «В школьном каф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 Кулинарные рецеп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 Тест по теме «Это вкусн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. Урок повторения изученного по теме «Это вкусн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eine Freizeit/Моё свободное врем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. Времена года. Меся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 Хобб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. 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з Потсда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, 23. Мое свободно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4. Планы на выход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. Школьные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. Урок повторения изученного по теме «Мое свободное врем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. Тест по теме «Мое свободное врем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leine Pause/Маленькая переме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. День ро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. Творческая работа «Рождест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as sieht gut aus/Смотрится отлич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31. Части т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Занятия в цирковом круж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Одеж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В магазине одеж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Описание внеш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Одеваемся по м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7. Урок повторения изученного по теме «Смотрится отличн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8. Тест по теме «Смотрится отличн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artys/Вечерин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9. Приглашение на день ро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1. День ро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2. Творческая работа: «Планируем вечеринк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. Праздник удался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 45. Что было вч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6. Урок повторения изученного по теме «Вечерин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7. Тест по теме «Вечерин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eine Stadt/Мой гор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8. Франкфурт-на-Май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9. Мой гор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 На пути в школ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1. В чужом гор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2. На вокза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. Выходные во Франкфурт-на-Майн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4. О прошедших событ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5. Урок повторения изученного по теме «Мой город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6. Тест по теме «Мой город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erien/Каникул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 Мои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8, 59. Планируем путешеств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0. Курсы немецкого языка на каникул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1. Об отдыхе на каникул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 Урок повторения изученного по теме «Каникул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3. Тест по теме «Каникул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roße Pause/Большая переме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4, 65. Урок комплексного повторения лексических и грамматических еди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6. Итоговая контро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7. Работа над ошибками итоговой контрольной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8. «</w:t>
            </w:r>
            <w:r>
              <w:rPr>
                <w:sz w:val="26"/>
                <w:szCs w:val="26"/>
                <w:lang w:val="en-US"/>
              </w:rPr>
              <w:t>F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od</w:t>
            </w:r>
            <w:r>
              <w:rPr>
                <w:sz w:val="26"/>
                <w:szCs w:val="26"/>
              </w:rPr>
              <w:t>/Домашние животные: за и проти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707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56:00Z</dcterms:created>
  <dc:creator>9</dc:creator>
  <dc:description/>
  <cp:keywords/>
  <dc:language>en-US</dc:language>
  <cp:lastModifiedBy>Учитель</cp:lastModifiedBy>
  <cp:lastPrinted>2019-08-27T10:37:00Z</cp:lastPrinted>
  <dcterms:modified xsi:type="dcterms:W3CDTF">2019-08-27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