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774815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курсу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10 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оставлена  на основе федерального компонента Государственного стандарта среднего (полного) общего образования (базовый уровень), утвержденного приказом Министерства образования и науки РФ от 05.03.2004г. №1089 (ред. 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авторской программе Л.Н. Боголюбова «Обществознание. 10-11 классы. Базовый уровень» –М.: Просвещение, 2011 г. и Примерной программы среднего (полного) общего образования по обществозна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цел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 уважении закона и правопорядка, способности личности к  личному самоопределению и самореализации, интереса к изучению социальных и гуманитарных дисциплин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 ценностям, закреплённым в Конституции Р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ы знаний об экономической и различных видах человеческой деятельности, об обществе,  его сферах, правовом регулировании  общественных отношений, необходимых для взаимодействия  с социальной средой и выполнения типичных  социальных ролей  человека и гражданина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 в жизни гражданского общества и государ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опы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 и умений для решения типичных задач  в области социальных отношений, гражданской и общественной деятельности, межличностных отношений., включая отношения между людьми различных национальностей и вероисповеданий, в семейно-бытовой сфере: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среднего (полного)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перечисл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воение нового содержания осуществляется с опорой на межпредметным связи с курсами «История», «География», «Литература»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курса в 10 классе начинается с разделов «Общество как сложная динамическая система», «Человек как творец и творение культуры». В них на более высоком уровне по сравнению с основной школой раскрываются природа и сущность человека, системный характер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Человек в системе общественных отношений дает представление о подсистемах общества, об условиях деятельности человека в каждой из них, определяет основные ценности и нормы, мотивы и предпочтения людей, социальные роли и поведение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Правовое регулирование общественных отношений» раскрывает значение права и правовой культуры, дает краткую характеристику современного российск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едусматривает  формирование у школьников ОУУН, универсальных способов деятельности и ключевых компетенц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, сравнение, сопоставление,  оценка и классификация объектов по указанным критер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 на предлагаемых конкретных пример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 конкрет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основывать суждения, давать определения, приводить доказательства (в  том числе  от противног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 в источниках различного типа  и извлечение необходимой информации 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ида чтения в соответствии с 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 создание алгоритмов познавательной  деятельности для решения задач  творческого и поисков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ладение  приёмами исследовательской деятельности, элементарными  умениями прогно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полученны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 мультмедийными  ресурсами и  компьютерными технологиями  для обработки, передачи, систематизации информации, создания  базы данных, презентации  результатов  познавательной и  практиче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ными видами публичных выступлений,  следование этическим нормам и правилам  ведения диалога (диспу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9/20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еловек как творец и творение культур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как результат биологической и социокультурной эволюции. Мышление и деятельность. Понятие культуры. Многообразие культур. Потребности и интересы. Виды человеческих знаний. Мировоззрение. Философия. Проблема познаваемости мира. Понятие истины, ее критерии. Наука. Основные особенности научного мышления. Естественные и социально-гуманитарные науки. Религ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аль. Пра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Общество как сложная динамическая сист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вариантность общественного развития. Эволю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волюция как формы социального изменения. Понятие общественного прогрес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е отношения. Социальные группы. Социальная стратификация. Социальный конфликт. Виды социальных норм. Социальный контроль. Социальная мобильность. Молодежь как социальная группа, особенности молодежной суб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тика как общественное явление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тические партии и движения. Средства массовой информации в политической системе общества. Политический процесс, его особенности в Российской Федерации. Избирательная кампания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Человек в системе об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роль. Социальные роли в юношеском возрасте. Духовная жизнь человека. Самосознание индивида и социальное поведение. Ценности и нормы. Мотивы и предпочтения. Свобода и ответственность. Отклоняющееся поведение и его тип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ая значимость и личностный смысл образования. Знания, умения и навыки людей в условиях информационн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равовое регулирование об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 в системе социальных норм. Система российского права. </w:t>
      </w:r>
      <w:r>
        <w:rPr>
          <w:rFonts w:cs="Times New Roman" w:ascii="Times New Roman" w:hAnsi="Times New Roman"/>
          <w:sz w:val="24"/>
          <w:szCs w:val="24"/>
        </w:rPr>
        <w:t>Система российского права: основные отрасли, институты, отношения. Публичное и частное право. Источники права. Правовые акты. Конституция в иерархии нормативных 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авоотношения и правонарушения. Виды юридической ответственности. Система судебной защиты прав человека. Развитие права в современной России. Отклоняющееся поведение и его тип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российское законодательство. Основы административного, государственного, гражданского, трудового, семейного и уголовного права. Правовая защита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ылки правомерного поведения. Правосознание. Правовая культу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онодательство Российской Федерации о выбор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3"/>
        <w:spacing w:before="0" w:after="0"/>
        <w:jc w:val="center"/>
        <w:rPr>
          <w:bCs/>
          <w:color w:val="26282F"/>
        </w:rPr>
      </w:pPr>
      <w:r>
        <w:rPr>
          <w:bCs/>
          <w:color w:val="26282F"/>
        </w:rPr>
        <w:t>Опыт познавательной и практической деятельности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решение познавательных и практических задач, отражающих типичные социальные ситуации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анализ современных общественных явлений и событий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написание творческих работ по социальным дисциплин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по предм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на базовом уровне уче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должны знать/поним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ы уметь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тическое распределение количества часов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2296"/>
        <w:gridCol w:w="1993"/>
      </w:tblGrid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творец и творение культур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 Обще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Челов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ство», «Челове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уховная куль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Экономическая сфе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уховная культура», «Экономика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Социальная сфе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сфер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олитическая сфе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итическая  сфер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 Право как особая система норм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Общество в развит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ство в развитии», «Право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«Обществознание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numPr>
          <w:ilvl w:val="0"/>
          <w:numId w:val="9"/>
        </w:numPr>
        <w:spacing w:before="0" w:after="0"/>
        <w:jc w:val="center"/>
        <w:rPr>
          <w:rStyle w:val="C1c12"/>
          <w:b/>
          <w:b/>
          <w:bCs/>
          <w:color w:val="000000"/>
        </w:rPr>
      </w:pPr>
      <w:r>
        <w:rPr>
          <w:rStyle w:val="C1c12"/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C15c18c11"/>
        <w:spacing w:before="0" w:after="0"/>
        <w:ind w:left="360" w:hanging="0"/>
        <w:jc w:val="center"/>
        <w:rPr>
          <w:rStyle w:val="C1c12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ние обществознания в 10 классе ориентировано на использование учеб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Л.Н.Боголюбов, Н.И.Городецкая «Обществознание» учебник для учащихся 10 класса общеобразовательных учреждений. Базовый уровень. М.: Просвещение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оголюбов Л.Г., Кинкулькина А.Т.. Дидактические  материалы по курсу «Человек и общество. 10-11 классы».- М.: Просвещение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Концепции демографического развития РФ на период до 201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ФЗ «О свободе совести и о религиозных объединен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Конституция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 Гражданский Кодекс РФ      - Семейный  Кодекс РФ     - Трудовой  Кодекс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П.А.Сорокин «Человек. Цивилизация. Общест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 Э.Шилз «Общество и общества: макросоциологический подхо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 Э.В.Ильенков «Философия и культу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 Д.С.Лихачев «Заметки о русско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О.С.Осипова «Девиантное поведение: благо или зло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ФЗ «Об образован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Данные средств массовой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Словарь терминов и по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68 часов;  в неделю: 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6, зачетов:    тестов:  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 планирование составлено  на основе федерального компонента Государственного стандарта среднего (полного) общего образования (базовый уровень),  утвержденного приказом Министерства образования и науки РФ от 05.03.2004г. №1089 (ред. 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авторской программе Л.Н. Боголюбова «Обществознание. 10-11 классы. Базовый уровень». –М.: Просвещение, 2011 г. и    Примерной программы среднего (полного) общего образования по обществознанию </w:t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center" w:pos="7852" w:leader="none"/>
          <w:tab w:val="left" w:pos="1185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Обществознание» (базовый уровень 68 часов)</w:t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05"/>
        <w:gridCol w:w="1883"/>
        <w:gridCol w:w="814"/>
        <w:gridCol w:w="10"/>
        <w:gridCol w:w="453"/>
        <w:gridCol w:w="22"/>
        <w:gridCol w:w="442"/>
        <w:gridCol w:w="2022"/>
        <w:gridCol w:w="2282"/>
        <w:gridCol w:w="2287"/>
        <w:gridCol w:w="2603"/>
        <w:gridCol w:w="215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ЕГ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 практическая деятельнос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пон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1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. «Общество» 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равнение, классифик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ая защита своей позиции; формулирование оценочных сужде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овместная жизнедеятельность людей. Общество и природа. Общество и культура. Науки об обществе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</w:tr>
      <w:tr>
        <w:trPr>
          <w:trHeight w:val="206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ставление схемы, вычленение признаков. Часть 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социальной информации; аргументированная защита своей позиц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строение общества: элементы и подсистемы. Причинные и функциональные связи в обществе. Взаимосвязь основных сфер общественной жизни. Основные институты  обществ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стит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остато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потре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ательная, информационная</w:t>
            </w:r>
          </w:p>
        </w:tc>
      </w:tr>
      <w:tr>
        <w:trPr/>
        <w:tc>
          <w:tcPr>
            <w:tcW w:w="1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творец и творение культуры. «Человек»   (7 часов)</w:t>
            </w:r>
          </w:p>
        </w:tc>
      </w:tr>
      <w:tr>
        <w:trPr>
          <w:trHeight w:val="14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челове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; участие в дискусс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как продукт биологической, социальной и культурной эволю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смысл жизни человека. Науки о человеке. Философия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е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духовное существ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нание термин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из реальной жизни; критическое осмысление актуальной социальной информац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человека. Духовные ориентиры личности. Ценности и нормы. Мировоззрение и его роль в жизни человек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еский импера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- способ существования люд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лассификацию, сравн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для определения социально-одобряемого порядка действий в конкретных ситуация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 и деятельность. Деятельность человека: основные характеристики. Структура деятельности и ее мотивация. Мотивы и предпочтения. Потребности и интересы. Многообразие деятельности. Сознание и деятельность.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мо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, коммуникативна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я и зн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, структурный анализ, классификац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; формулирование собственных заключе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знаваемости мира.  Познание чувственное и рациональное.  Понятие истины,  ее критерии. Особенности научного познания. Социальные и гуманитарные знания.  Виды человеческих знаний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. Социальное 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ностиц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сеолог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енное 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у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а (абсолютная, относитель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ау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интеллектуальная</w:t>
            </w:r>
          </w:p>
        </w:tc>
      </w:tr>
      <w:tr>
        <w:trPr/>
        <w:tc>
          <w:tcPr>
            <w:tcW w:w="1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социальных связ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нание понятий, установление причинных связ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общественных я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: анализ таблицы «Факторы социального поведения»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и социальное в человеке. Личность. Социальное поведение  и социализация личности. Самосознание индивида и социальное поведение. Свобода и ответственность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ство» «Человек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 (1 ча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уховная культура» 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уховная жизнь обще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лассифик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; формулирование собственных заключений и оценочных сужде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ультуры. Культура и духовн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культуры. Многообразие культур. Массовая и элитарная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(народная, массовая, элитар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толерантная, в бытовой сфере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нания понятий, классификацию, подтверждение явлений пример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общественных явлений; моделирование ситуаций из реаль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Наука в современном обществе. Основные особенности научного мышления. Естественные и социально-гуманитарные науки. Общественная значимость и личностный смысл образования. Знания, умения и навыки людей в условиях информационного общества. Цели и функции образования в современном мире. Самообразование. Значение образования для само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социально-трудова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 Религ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истематизацию, выявление характерных черт. Тест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и практических задач, отражающих типичные социальные ситуации; работа с источниками социальной информац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морали. Мораль как регулятор социального поведения. Категории морали. Высшие духовные ценности. Истина, добро и красота. Моральный идеал. Нравственная оценка деятель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мо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о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. Религиозное 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е 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толерантна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духовная жизн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явление особенностей, классификацию, работа с документ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ая защита своей позиции; формулирование оценочных суждений; участие в дискусс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Искусство как вид духовного производства. Сущность искусства, его происхождение и основные формы. Искусство как эстетическая деятельность. Формы и основные направления искусства. Тенденции духовной жизни современной Росси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</w:tr>
      <w:tr>
        <w:trPr/>
        <w:tc>
          <w:tcPr>
            <w:tcW w:w="1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.    «Экономическая сфера»  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становление взаимосвяз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и практических задач, отражающих типичные социальные ситуации; анализ современных общественных явле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как подсистема общества. Экономика и уровень жизни. Экономика и социальная структура общества. Экономика и поли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ень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; формулирование собственных заключений и оценочных сужде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еньг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учебно-познавательна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: навыки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пределение фактических и оценочных суждени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; применение полученных знаний для определения экономически рационального поведения в конкретных ситуациях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бюджет. Дефицит и профицит бюджета. Формирование бюджета. Семейный бюджет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коммуникативная, социально-труд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ипичных социальных ролей через самостоятельное формулирование правил и норм поведени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труктура экономической культуры. Экономические отношения и интересы. Экономическая свобода и социальная ответственность. Связь экономической культуры и экономической деятельности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воб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ая, информационная</w:t>
            </w:r>
          </w:p>
        </w:tc>
      </w:tr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ая культура», «Экономи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материал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181"/>
        <w:gridCol w:w="599"/>
        <w:gridCol w:w="14"/>
        <w:gridCol w:w="437"/>
        <w:gridCol w:w="13"/>
        <w:gridCol w:w="424"/>
        <w:gridCol w:w="1959"/>
        <w:gridCol w:w="2282"/>
        <w:gridCol w:w="2384"/>
        <w:gridCol w:w="2354"/>
        <w:gridCol w:w="215"/>
        <w:gridCol w:w="2373"/>
      </w:tblGrid>
      <w:tr>
        <w:trPr>
          <w:trHeight w:val="90" w:hRule="atLeast"/>
        </w:trPr>
        <w:tc>
          <w:tcPr>
            <w:tcW w:w="1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сфера» (11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нание терминов, классифик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; формулирование собственных заключений и оценочных сужден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оциаль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еравенство. Социальная стратификация. Социальная мобильность. Социальные интер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ществ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, толерантная, информационная</w:t>
            </w:r>
          </w:p>
        </w:tc>
      </w:tr>
      <w:tr>
        <w:trPr>
          <w:trHeight w:val="194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заимодейств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явление компонен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ипичных социальных ролей через самостоятельное формулирование правил и норм поведения;  применение полученных знаний для определения социально одобряемого поведения в конкретных ситуациях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взаимодействие и общественные отношения. Социальные отношения. Социальный конфл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аспекты труда. Культура труд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ификац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трудовая</w:t>
            </w:r>
          </w:p>
        </w:tc>
      </w:tr>
      <w:tr>
        <w:trPr>
          <w:trHeight w:val="8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ееся повед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явлений при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ипичных социальных ролей через участие в обучающих играх и тренингах; решение практических задач отражающих типичные социальные ситуаци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норм. Элементы социального поведения. Отклоняющееся поведение и его типы. Социальный контроль. 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уп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опас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 в бытовой сфере, учебно-познавательна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бор лишнего из логического ря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временных общественных явлений; аргументированная защита своей позиции; формулирование оценочных суждений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да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С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е общности. Межнациональные отношения, этносоциональные конфликты,  пути их разрешения.  Конституционные принципы национальной политики в Российской Федераци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самос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толерантная</w:t>
            </w:r>
          </w:p>
        </w:tc>
      </w:tr>
      <w:tr>
        <w:trPr>
          <w:trHeight w:val="4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ыт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пределение функций, определение тенденций развития семь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общественных явлений; решение практических задач отражающих типичные социаль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горский «Образование и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социальный институт и малая группа. Тенденции развития семьи в современном обществе. Семейно-демографическая структура общества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оп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бы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и молодежь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явление особенностей, классификацию, анализ статистических данны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ипичных социальных ролей через самостоятельное формулирование правил и норм поведения; применение знаний для определения социально-одобряемого поведения в конкретных ситуациях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ая таблиц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материалы по курсу «Человек и общество. 10-11 классы».- М.: Просвещение, 200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ак социальная группа, особенности молодежной субкультуры.  Проблемы молодежи в условиях социальных перемен. Молодежь как субъект социального развития. Социальная роль. Социальные роли в юношеском возрасте.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циального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демографи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трудова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сфера»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чниками социальной информации, с использованием современных средств коммуникации (Интерн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практические зад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по тем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по разделу 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ая сфера»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.   «Политическая сфера» (11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, знание пон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общественных явлений; аргументированная защита своей позиции; формулирование оценочных суждений; участие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Ильин «О сущности правосо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ак общественное явление. Понятие власти. Власть, ее происхождение и виды. Политическая сфера. Политические институты. Политические отношения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авел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и объект поли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фера. Политические институты. Политические отно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, политология.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общественно-политическая, учебно-познавательна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становление структурных элементов, определение функций,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социальной информации, с использованием современных средств коммуникации (Интер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с 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СМ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. Государство, его функции. . Политический режим. Типология  политических режимов. Тоталитарный, авторитарный, демократический режимы. Демократия, ее основные ценности и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реж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, политический плюрализм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, общественно-политическа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явление признаков, функций, знание термин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ипичных социальных ролей через участие в обучающих играх и тренингах; применение знаний для определения социально-одобряемого порядка действий  в конкре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 местном самоуправл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. Гражданское общество, его основные черты. Правовое государство. Местное самоуправление. Соотношение правового государства и гражданского общества. Средства массовой информации в политической системе обществ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ламентская республ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езидентская (смеша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, учебно-познавательна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е выборы и политическая парт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поставление, классифик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; решение практических задач отражающих типичные социаль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 политических парт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аппарат. Избирательные системы. Многопартийность. Политические партии 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современной России. 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выб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е пра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артийность,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, общественно-политическая, коммуникативна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ина в политической жизни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пределение типов процесса, подтверждение примерами явл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ипичных социальных ролей через самостоятельное формулирование правил и норм поведения; применение знаний для определения социально-одобряемого порядка действий  в конкре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процесс, его особенности в Российской Федерации. Политическое участие. Политическая культура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, политическое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, социально-бытовая, информационна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главе 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фера»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социальной информации, с использованием современных средств коммуникации (Интер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, работа с понятия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. Типы политической культуры. Функции политической культуры. Пути и формы политической социализации личност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ю по раздел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6 «Политическая сфера»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.  «Право как особая система норм» ( 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равнение, классификацию, выделение характерных черт, знание пон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; аргументированная защита своей позиции; формулирование оценочных 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материалы по курсу «Человек и общество. 10-11 классы».- М.: Просвещение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Система российского права. Система права: основные отрасли, институты, отношения. Источники права. Правовые акты. Публичное и частное право. Правоотношения. Правонарушения. Юридическая ответственность и ее виды. Правовая культур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ра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пра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ав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правова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ава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лассификацию, систематизацию, сравн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социальной информации;  решение практических задач отражающих типичные социаль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Источник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документов, служащих источниками пра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документы по правам человека. Социально-экономические, политические и личные права и свободы. Система судебной защиты прав человек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а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, информационная, интеллектуальна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правонарушен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, выделение отличительных признаков, систематизацию, выделение тенденций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ипичных социальных ролей через самостоятельное формулирование правил и норм поведения; применение знаний для определения социально-одобряемого порядка действий  в конкретных ситуациях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центральных и региональных средств массовой информации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Право собственности юридических и физических лиц. Обязательства в гражданском праве. Трудовое право. Трудовой договор. Заработная плата. Трудовая дисциплина. Трудовые споры и порядок их раз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тнош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ответ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онный су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, информационная, интеллект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оссийское законодательство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, выделение отличительных признаков, систематиз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ое осмысление актуальной социальной информации; освоение типичных социальных ролей через самостоятельное формулирование правил и норм поведения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центральных и региональных средств массовой информации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аво. Конституция в иерархии нормативных актов. Конституция Российской Федерации об основах конституционного строя. Административное право. Органы государственного управления. Административная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онное пра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, уголовное наказание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 интеллектуальная, учебно-познавательна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нание терминологии, составление таблицы на сравнение, выделение призна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ая защита своей позиции; участие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Преступление и наказание в уголовном праве. Ответственность за преступления против личности. Уголовная ответственность за другие виды пре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де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, правомерное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ая, информационная, интеллектуальная</w:t>
            </w:r>
          </w:p>
        </w:tc>
      </w:tr>
      <w:tr>
        <w:trPr/>
        <w:tc>
          <w:tcPr>
            <w:tcW w:w="1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.  «Общество в развитии»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в развитии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яснение характерных черт, лишнего в логическом ряд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; формулирование собственных заключений и оценочных 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вариантность общественного развития. Эволюция и революция как формы социального изме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сть и противоречивость современного мира. Понятие  общественного прогресса. Процессы глобализации. Общество и человек перед лицом угроз и вызов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коммуникативна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разделам 7-8 «Общество в развитии», «Право» 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фак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социальной информации;  решение практических задач отражающих типичные социаль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 дидактический материа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разделам 7-8 «Общество в развитии», «Право»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курсу «Обществознание»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фак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социальной информации;  решение практических задач отражающих типичные социаль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«Обществознание»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Светлана</dc:creator>
  <dc:description/>
  <cp:keywords/>
  <dc:language>en-US</dc:language>
  <cp:lastModifiedBy>Admin</cp:lastModifiedBy>
  <cp:lastPrinted>2017-11-16T21:49:00Z</cp:lastPrinted>
  <dcterms:modified xsi:type="dcterms:W3CDTF">2019-09-09T12:47:00Z</dcterms:modified>
  <cp:revision>43</cp:revision>
  <dc:subject/>
  <dc:title/>
</cp:coreProperties>
</file>