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77481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урсу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0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в ред. Приказов Минобрнауки России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 осуществляется с опорой на межпредметным связи с курсами «История», «География», «Литература»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курса в 10 классе начинается с разделов «Общество как сложная динамическая система», «Человек как творец и творение культуры». В них на более высоком уровне по сравнению с основной школой раскрываются природа и сущность человека, системный характер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еловек в системе общественных отношений дает представление о подсистемах общества, об условиях деятельности человека в каждой из них, определяет основные ценности и нормы, мотивы и предпочтения людей, социальные роли и поведение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Правовое регулирование общественных отношений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/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овек как творец и творение культур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ь. 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бщество как сложная динамическ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вариантность общественного развития. Эволю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волюция как формы социального изменения. Понятие общественного прогрес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ческие партии и движения. Средства массовой информации в политической системе общества. 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Человек в системе об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авовое регулирование об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в системе социальных норм. Система российского права. </w:t>
      </w:r>
      <w:r>
        <w:rPr>
          <w:rFonts w:cs="Times New Roman" w:ascii="Times New Roman" w:hAnsi="Times New Roman"/>
          <w:sz w:val="24"/>
          <w:szCs w:val="24"/>
        </w:rPr>
        <w:t>Система российского права: основные отрасли, институты, отношения. Публичное и частное право. Источники права. Правовые акты. Конституция в иерархии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отношения и правонарушения. Виды юридической ответственности. Система судебной защиты прав человека. Развитие права в современной России. Отклоняющееся поведение и его ти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оссийское законодательство. Основы административного, государственного, гражданского, трудового, семейного и уголовного права. Правовая защит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правомерного поведения. Правосознание. Правовая культ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дательство Российской Федерации о выбор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3"/>
        <w:spacing w:before="0" w:after="0"/>
        <w:jc w:val="center"/>
        <w:rPr>
          <w:bCs/>
          <w:color w:val="26282F"/>
        </w:rPr>
      </w:pPr>
      <w:r>
        <w:rPr>
          <w:bCs/>
          <w:color w:val="26282F"/>
        </w:rPr>
        <w:t>Опыт познавательной и практической деятельности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ешение познавательных и практических задач, отражающих типичные социальные ситуации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нализ современных общественных явлений и событий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писание творческих работ по социальным дисципли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296"/>
        <w:gridCol w:w="1993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Общ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», «Челове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уховная 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уховная культура», «Экономика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оциальн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сфе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литическ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итическая  сфе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аво как особая система норм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бщество в развит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 в развитии», «Право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numPr>
          <w:ilvl w:val="0"/>
          <w:numId w:val="9"/>
        </w:numPr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C15c18c11"/>
        <w:spacing w:before="0" w:after="0"/>
        <w:ind w:left="360" w:hanging="0"/>
        <w:jc w:val="center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0 классе ориентировано на использование учеб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Л.Н.Боголюбов, Н.И.Городецкая «Обществознание» учебник для учащихся 10 класса общеобразовательных учреждений. Базовый уровень.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ФЗ «О свободе совести и о религиозных объедин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Конституция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Гражданский Кодекс РФ      - Семейный  Кодекс РФ     - Трудово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П.А.Сорокин «Человек. Цивилизация. Общ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Э.Шилз «Общество и общества: макросоциологический подх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Э.В.Ильенков «Философия и 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Д.С.Лихачев «Заметки о русск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О.С.Осипова «Девиантное поведение: благо или зло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ФЗ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Данные средств массово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Словарь терминов и по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68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6, зачетов:    тестов: 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уровень),  утвержденного приказом Министерства образования и науки РФ от 05.03.2004г. №1089 (в ред. Приказов Минобрнауки России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. –М.: Просвещение, 2011 г. и    Примерной программы среднего (полного) общего образования по обществознанию. 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center" w:pos="7852" w:leader="none"/>
          <w:tab w:val="left" w:pos="118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Обществознание» (базовый уровень 68 часов)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5"/>
        <w:gridCol w:w="1883"/>
        <w:gridCol w:w="814"/>
        <w:gridCol w:w="10"/>
        <w:gridCol w:w="453"/>
        <w:gridCol w:w="22"/>
        <w:gridCol w:w="442"/>
        <w:gridCol w:w="2022"/>
        <w:gridCol w:w="2282"/>
        <w:gridCol w:w="2287"/>
        <w:gridCol w:w="2603"/>
        <w:gridCol w:w="215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ЕГ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актическ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по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«Общество»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формулирование оценочных сужд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овместная жизнедеятельность людей. Общество и природа. Общество и культура. Науки об обществ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20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ставление схемы, вычленение признаков. Часть 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аргументированная защита своей пози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Причинные и функциональные связи в обществе. Взаимосвязь основных сфер общественной жизни. Основные институты  обществ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остат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информационная</w:t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. «Человек»   (7 часов)</w:t>
            </w:r>
          </w:p>
        </w:tc>
      </w:tr>
      <w:tr>
        <w:trPr>
          <w:trHeight w:val="1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; участие в диску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продукт биологической, социальной и культурной эволю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 Науки о человеке. Философ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из реальной жизни; критическое осмысление актуальной социальной информ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человека. Духовные ориентиры личности. Ценности и нормы. Мировоззрение и его роль в жизни человек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й им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- способ существования люд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, срав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для определения социально-одобряемого порядка действий в конкретных ситуаци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 и деятельность. Деятельность человека: основные характеристики. Структура деятельности и ее мотивация. Мотивы и предпочтения. Потребности и интересы. Многообразие деятельности. Сознание и деятельность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мо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коммуникатив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я и 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структурный анализ, классифик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знаваемости мира.  Познание чувственное и рациональное.  Понятие истины,  ее критерии. Особенности научного познания. Социальные и гуманитарные знания.  Виды человеческих зна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. Социальн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остиц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у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(абсолютная, относите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ау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интеллектуальная</w:t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понятий, установление причинных связ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анализ таблицы «Факторы социального поведен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 Личность. Социальное поведение  и социализация личности. Самосознание индивида и социальное поведение. Свобода и ответственност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» «Человек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1 ча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культура» 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. Культура и 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ультуры. Многообразие культур. Массовая и элитарна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народная, массовая, элитар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, в бытовой сфер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я понятий, классификацию, подтверждение явлений приме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моделирование ситуаций из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Наука в современном обществе. Основные особенности научного мышления. Естественные и социально-гуманитарные науки. Общественная значимость и личностный смысл образования. Знания, умения и навыки людей в условиях информационного общества. Цели и функции образования в современном мире. Самообразование. Значение образования для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социально-трудова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Рели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, выявление характерных черт. Тес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 практических задач, отражающих типичные социальные ситуации; работа с источниками социальной информ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Религиозн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особенностей, классификацию, работа с документ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формулирование оценочных суждений; участие в диску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Тенденции духовной жизни современной Росс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   «Экономическая сфера»  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взаимосвяз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 практических задач, отражающих типичные социальные ситуации; анализ современных общественных явл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подсистема общества. Экономика и уровень жизни. Экономика и социальная структура общества. Экономика и поли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учебно-познавательна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: навыки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фактических и оценочных сужден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 применение полученных знаний для определения экономически рационального поведения в конкретных ситуаци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бюджет. Дефицит и профицит бюджета. Формирование бюджета. Семейный бюджет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коммуникативная, социально-труд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экономической культуры. Экономические отношения и интересы. Экономическая свобода и социальная ответственность. Связь экономической культуры и экономической деятель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информационна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культура», «Эконом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материа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81"/>
        <w:gridCol w:w="599"/>
        <w:gridCol w:w="14"/>
        <w:gridCol w:w="437"/>
        <w:gridCol w:w="13"/>
        <w:gridCol w:w="424"/>
        <w:gridCol w:w="1959"/>
        <w:gridCol w:w="2282"/>
        <w:gridCol w:w="2384"/>
        <w:gridCol w:w="2354"/>
        <w:gridCol w:w="215"/>
        <w:gridCol w:w="2373"/>
      </w:tblGrid>
      <w:tr>
        <w:trPr>
          <w:trHeight w:val="90" w:hRule="atLeast"/>
        </w:trPr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фера»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в,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еравенство. Социальная стратификация. Социальная мобильность. Социальны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толерантная, информационная</w:t>
            </w:r>
          </w:p>
        </w:tc>
      </w:tr>
      <w:tr>
        <w:trPr>
          <w:trHeight w:val="19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заимодейств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компон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;  применение полученных знаний для определения социально одобряемого поведения в конкретных ситуация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заимодействие и общественные отношения. Социальные отношения. Социальный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спекты труда. Культура труд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</w:tr>
      <w:tr>
        <w:trPr>
          <w:trHeight w:val="8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явлений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ипичных социальных ролей через участие в обучающих играх и тренингах; решение практических задач отражающих типичные социальные ситуа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норм. Элементы социального поведения. Отклоняющееся поведение и его типы. Социальный контроль. 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пас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в бытовой сфере, учебно-познавате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бор лишнего из логического ря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временных общественных явлений; аргументированная защита своей позиции; формулирование оценочных суждени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. Межнациональные отношения, этносоциональные конфликты,  пути их разрешения.  Конституционные принципы национальной политики в Российской Федераци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само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ы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функций, определение тенденций развития семь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горский «Образование и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 институт и малая группа. Тенденции развития семьи в современном обществе. Семейно-демографическая структура обществ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оп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бы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и молодеж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особенностей, классификацию, анализ статистических дан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; применение знаний для определения социально-одобряемого поведения в конкретных ситуациях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таблиц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 по курсу «Человек и общество. 10-11 классы».- М.: Просвещение, 2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ак социальная группа, особенности молодежной субкультуры.  Проблемы молодежи в условиях социальных перемен. Молодежь как субъект социального развития. Социальная роль. Социальные роли в юношеском возрасте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циального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емограф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фера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чниками социальной информации, с использованием современных средств коммуникации (Интер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разделу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сфера»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  «Политическая сфера»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знание пон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аргументированная защита своей позиции; формулирование оценочных суждений;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Ильин «О сущности правос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. Понятие власти. Власть, ее происхождение и виды. Политическая сфера. Политические институты. Политические отнош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авел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и объект поли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. Политические институты. Политические отно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, политология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общественно-политическая, учебно-познавате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структурных элементов, определение функций,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, с использованием современных средств коммуникации (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С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. Государство, его функции. . Политический режим. Типология  политических режимов. Тоталитарный, авторитарный, демократический режимы. Демократия, ее основные ценности и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реж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, политический плюрализ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общественно-политическ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явление признаков, функций, знание термин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ипичных социальных ролей через участие в обучающих играх и тренингах; применение знаний для определения социально-одобряемого порядка действий 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местном самоуправ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 Гражданское общество, его основные черты. Правовое государство. Местное самоуправление. Соотношение правового государства и гражданского общества. Средства массовой информации в политической системе обществ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ская респуб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езидентская (смеш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, учебно-познавате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 и политическая парт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поставление,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политических пар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ппарат. Избирательные системы. Многопартийность. Политические партии 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й России. 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выб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е пра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артийность,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общественно-политическая, коммуникатив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типов процесса, подтверждение примерами яв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; применение знаний для определения социально-одобряемого порядка действий 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, его особенности в Российской Федерации. Политическое участие. Политическая культура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политическ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, социально-бытовая, информацион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, с использованием современных средств коммуникации (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ю по раздел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6 «Политическая сфера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.  «Право как особая система норм» ( 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классификацию, выделение характерных черт, знание пон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аргументированная защита своей позиции; формулирование оценочных 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 по курсу «Человек и общество. 10-11 классы».-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Система российского права. Система права: основные отрасли, институты, отношения. Источники права. Правовые акты. Публичное и частное право. Правоотношения. Правонарушения. Юридическая ответственность и ее виды. Правовая культур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правов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, систематизацию, срав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сточник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документов, служащих источниками пра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ументы по правам человека. Социально-экономические, политические и личные права и свободы. Система судебной защиты прав челове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, информационная, интеллектуа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выделение отличительных признаков, систематизацию, выделение тенденций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; применение знаний для определения социально-одобряемого порядка действий  в конкретных ситуациях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центральных и региональных средств массовой информа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Право собственности юридических и физических лиц. Обязательства в гражданском праве. Трудовое право. Трудовой договор. Заработная плата. Трудовая дисциплина. Трудовые споры и порядок их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ый с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, информационная, интеллек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законодательств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выделение отличительных признаков, систематиз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 осмысление актуальной социальной информации; освоение типичных социальных ролей через самостоятельное формулирование правил и норм повед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центральных и региональных средств массовой информа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аво. Конституция в иерархии нормативных актов. Конституция Российской Федерации об основах конституционного строя. Административное право. Органы государственного управления. Административн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уголовное наказ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интеллектуальная, учебно-познавате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, составление таблицы на сравнение, выделение призна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де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, правомер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, информационная, интеллектуальная</w:t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 «Общество в развитии»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развити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снение характерных черт, лишнего в логическом ряд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вариантность общественного развития. Эволюция и революция как формы социального изме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и противоречивость современного мира. Понятие  общественного прогресса. Процессы глобализации. Общество и человек перед лицом угроз и вызо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коммуникатив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разделам 7-8 «Общество в развитии», «Право»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фак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дидактический матери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разделам 7-8 «Общество в развитии», «Право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Обществознание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фак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7-11-16T21:49:00Z</cp:lastPrinted>
  <dcterms:modified xsi:type="dcterms:W3CDTF">2019-09-24T17:58:00Z</dcterms:modified>
  <cp:revision>47</cp:revision>
  <dc:subject/>
  <dc:title/>
</cp:coreProperties>
</file>