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478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курсу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11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 на основе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в ред. Приказов Минобрнауки России от 07.06.2017г. № 506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авторской программе Л.Н. Боголюбова «Обществознание. 10-11 классы. Базовый уровень» –М.: Просвещение, 2011 г. и примерной программы среднего (полного) общего образования по обществозн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итие личности в период ранней юности, ее духовной культуры, социального мышления, познавательного интереса к изучению социально-гуманитарных дисциплин; критического мышления, позволяющего объективно воспринимать социальную информацию и уверенно ориентироваться в ее пото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твенности, социальной ответственности; приверженности к гуманистическим и демократическим ценностям, положенным в основу Конституц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владение умениями получения и осмысления социальной информации, систематизации получен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воение способов познавательной, коммуникативной, практической деятельности в характерных социальных ро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включая отношения между людьми разных национальностей и вероисповеданий, познавательной, коммуникативной, семейно-бытовой деятельности; для самоопределения в области социальных и гуманитар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экономики на профильном уровне среднего (полного) общего образования направлено на достижение следующих ц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системы знаний об экономической деятельности человека, организации/фирмы и государства, об экономике России, необходимых для дальнейшего изучения экономических дисциплин в системе среднего и высшего профессионального образования или само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ние умениями находить и самостоятельно применять информацию, содержащуюся в средствах массовой информации и статистических публикациях, выносить аргументированные суждения по экономическим вопросам с привлечением элементов научного анализ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экономического мышления, способности критически осмысливать информацию об экономике, государственной экономической политике и вырабатывать собственное аргументированное мнение; способности применять полученные знания для определения экономически рационального поведения в конкретных ситуац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ответственности за экономические решения; уважения к труду и предприниматель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использовать полученные знания и умения для решения типичных эконом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а на профильн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содействие развитию профессиональных скло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 и основными юридическими професс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, необходимыми для применения освоенных знаний и способов деятельности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курса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воение нового содержания осуществляется с опорой на межпредметным связи с курсами «История», «География», «Литература» и др. В 11 классе подраздел «Экономика» позволяет значительно углубиться в проблематику современного эконом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ы «Человек как творец и творение культуры», «Общество как сложная динамическая система», «Человек в системе общественных отношений» дают возможность расширить кругозор выпускников школы на основе изучения проблем свободы, демографической ситуации, полити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 «Правовое регулирование общественных отношений» характеризует основные отрасли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 предусматривает  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 конкрет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 создание алгоритмов познавательной  деятельности для решения задач 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олученн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мульт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видами публичных выступлений,  следование этическим нормам и правилам  ведения диалога (диспу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учебног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102 часа в год. Объем учебной нагрузки согласно учебного плана школы на 2019/20учебный год 3 часа в неделю. Количество часов в неделю на изучение предмета согласно программе - 3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обуч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Общество как сложная динамическая система. Эконом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ие институты. Влияние экономики на социальную структуру. ЭКОНОМИКА И КУЛЬТУРА. КАЧЕСТВО И УРОВЕНЬ ЖИЗНИ. ЭКОНОМИКА И ПОЛИТИ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Социология труда. Социальное партнерство и ПЕРСПЕКТИВЫ ЕГО РАЗВИТИЯ В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ка и экономическая наука. Предмет и метод экономической науки. ОСОБЕННОСТИ МАКРОЭКОНОМИЧЕСКОГО АНАЛИЗА. ПРЕДСТАВЛЕНИЕ О СИСТЕМЕ НАЦИОНАЛЬНЫХ СЧЕТОВ. ВВП. Номинальный и реальный ВВП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ий рост. Экономические циклы. Экономическое  развитие.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ночная экономика. Условия возникновения рыночной экономики. Отличительные признаки ры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ункционирование рынка. Спрос, величина спроса, закон спроса, индивидуальный и рыночный спрос. Спрос и предложение. </w:t>
      </w:r>
      <w:r>
        <w:rPr>
          <w:rFonts w:cs="Times New Roman" w:ascii="Times New Roman" w:hAnsi="Times New Roman"/>
          <w:sz w:val="24"/>
          <w:szCs w:val="24"/>
        </w:rPr>
        <w:t>Факторы спроса. ЭЛАСТИЧНОСТЬ СПРОСА ПО ЦЕНЕ. ЭЛАСТИЧНОСТЬ СПРОСА ПО ДОХОДУ. Нормальные блага, товары первой необходимости и товары роскоши. Заменяющие и дополняющие товары, ПЕРЕКРЕСТНАЯ ЭЛАСТИЧНОСТЬ СПРОСА. ТОВАРЫ ГИФФ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е, величина предложения, закон предложения, индивидуальное и рыночное предложение. Факторы предложения. ЭЛАСТИЧНОСТЬ ПРЕДЛОЖЕНИЯ. Рыночное равновесие, равновесная цена. СОВОКУПНЫЙ СПРОС И СОВОКУПНОЕ ПРЕДЛОЖ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ыночные структуры. Акции, облигации и другие ценные бумаги. Фондовый рынок. Ценные бумаги и рынок ценных бума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ная конкуренция. Монополия, виды монополий. ЦЕНОВАЯ ДИСКРИМИНАЦИЯ. Монополистическая конкуренция. Олигополия. МОНОПСОНИЯ. ПОЛИТИКА ЗАЩИТЫ КОНКУРЕНЦИИ И АНТИМОНОПОЛЬНОЕ ЗАКОНОДАТЕЛЬ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акторы производства и факторные доходы. Рынки факторов производства, ПРОИЗВОДНЫЙ СПРОС. РЫНКИ ЗЕМЛИ. ЭКОНОМИЧЕСКАЯ РЕНТА. РЫНОК КАПИТАЛА. ДИСКОНТИРОВАНИЕ. Р.К. Факторы производства на территории Тобольского района. Фирма и ее ц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е и бухгалтерские затраты и прибыль. ПОКАЗАТЕЛИ ВЫПУСКА ФИРМЫ: ОБЩИЙ, СРЕДНИЙ И ПРЕДЕЛЬНЫЙ ПРОДУКТ ПЕРЕМЕННОГО ФАКТОРА ПРОИЗВОДСТВА. Закон убывающей от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оянные и переменные издержки. Средние и средние переменные издержки. ЭФФЕКТ МАСШТАБА. ПРЕДЕЛЬНЫЕ ИЗДЕРЖКИ И ПРЕДЕЛЬНАЯ ВЫРУЧКА ФИРМЫ. МАКСИМИЗАЦИЯ ПРИБЫЛИ. АМОРТИЗАЦИОННЫЕ ОТЧИСЛЕНИЯ. НЕОБРАТИМЫЕ ИЗДЕРЖ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Альтернативная стоимость. Выгоды обмен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ая производствен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логи, уплачиваемые предпри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принимательство, его виды и мотивы. Организационно-правовые формы предприятий по российскому законодательству. Р.К. Законодательство о развитии предпринимательства на территории Тобо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источники финансирования бизне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нципы менеджмента. Основы маркетинг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НЦИПЫ МЕНЕДЖМЕНТА. ОСНОВНЫЕ ЭЛЕМЕНТЫ МАРКЕТИНГА. БИЗНЕС-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о как субъект экономических отношени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вые средства государственного регулирования экономик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ль государства в рыночной экономике. Общественные блага и внешние эффекты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ые и экономические бла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ы денежной и бюджетной политики государства. Распределение доходов. ИЗМЕРЕНИЕ НЕРАВЕНСТВА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сударственный бюджет и государственный долг. Налоги. Фискальная политика госуда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и, уплачиваемые предприятиями. Р.К. Налоговое законодательство Тюмен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и и банковская система. Деньги. ДЕНЕЖНЫЕ АГРЕГАТЫ. ОСНОВЫ ДЕНЕЖНОЙ ПОЛИТИКИ. ФИНАНСОВЫЕ ИНСТИТУТЫ. СТРАХОВ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ляция и ДЕФЛЯЦИЯ; виды инфляции. ПРИЧИНЫ ИНФЛЯЦИИ. Последствия инфля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нок труда. СПРОС ФИРМЫ НА ТРУД. ПРЕДЛОЖЕНИЕ ТРУДА ДЛЯ ОТДЕЛЬНОЙ ФИРМЫ. Минимальная оплата труда. Дискриминация на рынке труда. РОЛЬ ПРОФСОЮЗОВ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.К. Рынок труда в Тюменской обла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зработица. Государственная политика в области занятости.  Р.К. Политика занятости на территории Тобо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ая торговля. ГОСУДАРСТВЕННАЯ ПОЛИТИКА В ОБЛАСТИ МЕЖДУНАРОДНОЙ ТОРГОВЛИ. Обменный курс валюты. МЕЖДУНАРОДНЫЕ ФИНАНСЫ. Глобальные экономические проблемы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бсолютные и сравнительные преимущества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в системе общественных отношен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е экономическое поведение собственника, работника, потребителя, семьянина, гражданина.</w:t>
      </w:r>
      <w:r>
        <w:rPr>
          <w:rFonts w:cs="Times New Roman" w:ascii="Times New Roman" w:hAnsi="Times New Roman"/>
          <w:sz w:val="24"/>
          <w:szCs w:val="24"/>
        </w:rPr>
        <w:t xml:space="preserve"> РАЦИОНАЛЬНЫЙ ПОТРЕБИТЕЛЬ. ПОЛЕЗНОСТЬ И ПОТРЕБИТЕЛЬСКИЙ ВЫБОР. Реальные и номинальные доходы семьи. ПОТРЕБИТЕЛЬСКИЙ КРЕД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.К. Законодательство Тюменской области о защите прав потреб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ющий урок по теме «Эконом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ьная работа по теме «Экономи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и брак. Проблема неполных семей. Современная демографическая ситуация 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Р.К. Демографическая ситуация на территории Тобольского района.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Семья и брак как социальные институты. Традиционные семейные ценности. ТЕНДЕНЦИИ РАЗВИТИЯ СЕМЬИ В СОВРЕМЕННОМ МИРЕ. ПРОБЛЕМЫ НЕПОЛНЫХ СЕМЕЙ. Демографическая и семейная политика в Российской Федерации. КУЛЬТУРА БЫТОВЫХ ОТНОШЕНИЙ. Психология семейных взаимоотношений. Воспитание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игиозные объединения и организации в Российской Федерации.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Роль религии в жизни общества. Мировые религии. Религиозные объединения и организации в России. ЦЕРКОВЬ КАК ОБЩЕСТВЕННЫЙ ИНСТИТУТ. ПРИНЦИП СВОБОДЫ СОВЕ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олитическая идеология. Политическая элита. ТИПОЛОГИЯ ЭЛИТ, ОСОБЕННОСТИ ИХ ФОРМИРОВАНИЯ В СОВРЕ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онятие политического лидерства. ТИПОЛОГИЯ ЛИДЕРСТВА. Группы давления (лоббирование).  Стиль лидерства.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К. Политические лидеры Тюмен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бода и необходимость в челове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ое и индивидуальное сознание. Социализация индивида.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ТЕОРЕТИЧЕСКОЕ И ОБЫДЕННОЕ СОЗНАНИЕ. Самосознание и его роль в развитии лич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Человек в политической жизни. Политическое участие. ПОНЯТИЕ ПОЛИТИЧЕСКОЙ КУЛЬТУРЫ. ПОЛИТИЧЕСКАЯ ПСИХОЛОГИЯ И ПОЛИТИЧЕСКОЕ П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общение   по теме «Проблемы социально-политического развития обществ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 </w:t>
      </w:r>
      <w:r>
        <w:rPr>
          <w:rFonts w:cs="Times New Roman" w:ascii="Times New Roman" w:hAnsi="Times New Roman"/>
          <w:sz w:val="24"/>
          <w:szCs w:val="24"/>
        </w:rPr>
        <w:t>Контрольная работа по теме «Проблемы социально-политического развития общест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авовое регулирование обществен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исхождение права. Право и государство. Место права в системе социального регулирования общества. Механизм правового регулирования. ЗАКОННЫЕ ИНТЕРЕСЫ. Действие права во времени, в пространстве и по кругу лиц. ЭФФЕКТИВНОСТЬ П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РОЛЬ ПРАВА В ЖИЗНИ ОБЩЕСТВ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Формы (источники) права. Правовые системы современности. Нормы и основные отрасли права в России. Правотворчество. Общие правила применения права. ТОЛКОВАНИЕ ПРАВА. Правоприменительная практика. ПРАВОПОРЯДОК. Правоотношения. ЮРИДИЧЕСКИЙ КОНФЛИК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Современные подходы к пониманию пра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аво и личность. ПРАВОСОЗНАНИЕ. ПРАВОВАЯ КУЛЬТУРА. Правомерное поведение.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творческий процесс 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бирательная система и избирательный проце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.К. Деятельность законодательного органа власти Тоболь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ражданство Российской Федераци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инская обязанность и право на альтернативную гражданскую службу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а и обязанности налогоплательщ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охранительные и органы, их виды полномочия. Правосуд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благоприятную окружающую среду и способы его защиты. Экологические правонарушения.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Экологические правонарушения и ответственность за причинение вреда окружающе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убъекты и объекты гражданского права. Организационно-правовые формы предпринимательской деятельности. СДЕЛКИ. Отдельные виды гражданско-правовых договоров (купля-продажа, подряд, аренда, оказание услуг). Имущественные и неимущественные права и способы их защиты. НАСЛЕДОВАНИЕ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ражданско-правовая ответстве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еимущественные права: честь, достоинство, имя. Способы защиты имущественных и неимущественных прав. Споры, порядок их рассмотрения. Основные правила и принципы гражданского процесса.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мейные правоотношения. Брак. Брачный контракт. Права, обязанности и ответственность членов семь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УДОУСТРОЙСТВО И ЗАНЯТОСТЬ. Трудовой договор, порядок его заключения и расторжения. Рабочее время и время отдыха. Трудовые споры и порядок их рассмотрения. ДИСЦИПЛИНАРНАЯ ОТВЕТСТВЕННОСТЬ РАБОТНИКА. Защита трудовых прав. Правовые основы социальной защиты и обеспечен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е основы социальной защиты и социального обеспечения.</w:t>
      </w:r>
      <w:r>
        <w:rPr>
          <w:rFonts w:cs="Times New Roman" w:ascii="Times New Roman" w:hAnsi="Times New Roman"/>
          <w:sz w:val="24"/>
          <w:szCs w:val="24"/>
        </w:rPr>
        <w:t xml:space="preserve"> Р.К. Деятельность КЦСОН на территории Тоболь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ституционное, гражданское, арбитражное, уголовное суд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ивные правоотношения. Основания административной ответственности. Производство по дел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 административных правонарушениях. Органы и способы рассмотрения административных спор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административной юрисди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клоняющееся поведение, его формы и проявления. Социальные последствия отклоняющегося поведения.</w:t>
      </w: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онарушения. Юридическая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уголовного процесс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нятие преступления и наказания. Действие уголовного закона. Защита прав обвиняемого, потерпевшего, свидетеля в уголовном процессе.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ы конституционного права. Формы государства. Система конституционных прав и свобод 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онное судопроизво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убъекты международного права. МЕЖДУНАРОДНЫЙ ДОГОВОР. Международные документы о правах человека. Международная защита прав человека в условиях мирного и военного времен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ая защита прав человека в условиях мирного и военного време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фессиональное юридическое образование. Основные юридические профессии, особенности профессиональной юрид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ьная работа по теме «Правовое регулирование общественных отноше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по курсу «Обществознани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bookmarkStart w:id="0" w:name="Par4953"/>
      <w:bookmarkEnd w:id="0"/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ыт познавательной и практической деятель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ие в дискуссиях, диспутах, дебатах по актуальным социальным проблемам, отстаивание и аргументация своей позиции; оппонирование иному мнен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е учебно-исследовательских работ по социальной проблематике, разработка индивидуальных и групповых ученических проек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овка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ыт познавательной и практической деятельности при изучении экономики: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бота с источниками экономической информации с использованием современных средств коммуникации (включая ресурсы Интернета)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критическое осмысление экономическ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экономический анализ общественных явлений и событий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ешение задач, раскрывающих типичные экономические ситуации (вычисления на условных примерах)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своение типичных экономических ролей через участие в обучающих играх и тренингах, моделирующих ситуации реальной жизни;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написание творческих работ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пыт познавательной и практической деятельности при изучении права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знакомление со спецификой профессиональной юридической деятельности, основными юридическими профессиями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амостоятельный поиск, анализ и использование правовой информации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равнительный анализ правовых понятий и норм; объяснение смысла конкретных норм права, характеристика содержания текстов нормативных актов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ценка общественных событий и явлений, действий людей с точки зрения их соответствия законодательству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ыработка и доказательная аргументация собственной позиции в конкретных правовых ситуациях с использованием норм права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использование норм права при решении учебных и практических задач; осуществление исследований по правовым темам в учебных целях; представление результатов самостоятельного учебного исследования, ведение дискуссии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амостоятельное составление отдельных видов юридических документов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ыполнение ролей адвоката, судьи, прокурора, нотариуса, следователя, юрисконсульта в смоделированных ситуациях;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анализ собственных профессиональных склонностей, способов их развития и реализаци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по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обществознания на профильном уровне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ые свойства человека, его место в системе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ономерности развития общества как сложной самоорганизующейся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социальные институты и проце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ные подходы к исследованию проблем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бенности различных общественных наук, основные пути и способы социального и гуманитар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дискуссиях по актуальным социаль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различные суждения о социальных объектах с точки зрения общественных нау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готавливать аннотацию, рецензию, реферат, творческую работу, устное выступ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индивидуальные и групповые учебные исследования по социальной пробл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ки в актуальных общественных событиях и процессах; выработки собственной гражданской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равственной оценки социального поведения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видения возможных последствий определенных социальных действий субъектов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экономики на профильном уровне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мысл основных теоретических положений экономической на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экономические принципы функционирования семьи, фирмы, рынка и государства, а также международных экономически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одить примеры: взаимодействия рынков, прямых и косвенных налогов, взаимовыгодной международной торгов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исывать: 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ять: экономические явления с помощью альтернативной стоимости; выгоды обмена; закон спроса; причины неравенства доходов; роль минимальной оплаты труда; последствия инф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авнивать/различать: спрос и величину спроса, предложение и величину предложения, рыночные структуры, безработных и незанятых, организационно-правовые формы предприятий, акции и облиг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числять на условных примерах: величину рыночного спроса и предложения, изменение спроса/предложения в зависимости от изменения формирующих его факторов, равновесную цену и объем продаж; экономические и бухгалтерские издержки и прибыль, смету/бюджет доходов и расходов, спрос фирмы на труд; реальный и номинальный ВВП, темп инфляции, уровень безработ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ять для экономического анализа: 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нения типичных экономических р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я практических задач, связанных с жизненными ситуац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я собственной позна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ки происходящих событий и поведения людей с экономической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я самостоятельного поиска, анализа и использования экономическ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права на профильном уровне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истему и структуру права, современные правовые системы; общие правила применения права; содержание прав и свобод человека; понятие и принципы правосудия; органы и способы международно-правовой защиты прав человека; основные юридические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характеризовать: право как элемент культуры общества; систему законодательства; основные отрасли права; систему конституционных прав и свобод человека и гражданина; механизм реализации и защиты; избирательный и законодательный процессы в России; принципы организации и деятельности органов государственной власти; порядок рассмотрения гражданских, трудовых, административно-правовых споров; порядок заключения и расторжения трудовых договоров; формы социальной защиты и социального обеспечения; порядок получения платных образовате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яснять: происхождение государства и права, их взаимосвязь; механизм правового регулирования; содержание основных понятий и категорий базовых отраслей права; содержание прав, обязанностей и ответственности гражданина как участника конкретных правоотношений (избирателя, налогоплательщика, военнообязанного, работника, потребителя, супруга, абитуриента); особенности правоотношений, регулируемых публичным и частным пра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: формы (источники) права, субъектов права; виды судопроизводства; основания и порядок назначения наказания; полномочия органов внутренних дел, прокуратуры, адвоката, нотариуса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ых органов защиты прав человека; объекты гражданского оборота; организационно-правовые формы предпринимательской деятельности; имущественные и неимущественные права и способы их защиты; отдельные виды гражданско-правовых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водить примеры: различных видов правоотношений, правонарушений, ответственности; гарантий реализации основных конституционных прав; экологических правонарушений и ответственности за причинение вреда окружающей среде; общепризнанных принципов и норм международного права; правоприменительной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иска, анализа, интерпретации и использования правов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а текстов законодательных актов, норм права с точки зрения конкретных условий их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ложения и аргументации собственных суждений о происходящих событиях и явлениях с точки зрения пр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ения правил (норм) отношений, направленных на согласование интересов различных сторон (на заданных примера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ения учебных исследований и проектов по правовой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 способы и порядок разрешения спо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ения в надлежащие органы за квалифицированной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ой помощ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ическое распределение количества часов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299"/>
        <w:gridCol w:w="1998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Эконом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Человек в системе обществен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итическое развитие об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Человек как творец и творение 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Человек в системе общественных отно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 Общество как сложная динамическая систе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5c18c11"/>
        <w:numPr>
          <w:ilvl w:val="0"/>
          <w:numId w:val="2"/>
        </w:numPr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11 классе ориентировано на использование учеб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.Н.Боголюбов, Н.И.Городецкая «Обществознание» учебник для учащихся 11 класса общеобразовательных учреждений. Базовый уровень. М.: Просвещение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олюбов Л.Г., Кинкулькина А.Т.. Дидактические  материалы по курсу «Человек и общество. 10-11 классы».- М.: Просвещение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.С.Автономова «Основные типы фирм» (учебник «Экономи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нцепции демографического развития РФ на период до 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ФЗ «О свободе совести и о религиозных объединения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ФЗ «О противодействиях экстремистской деятельно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Конституции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ФЗ «О гражданстве РФ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ФЗ «О воинской обязанности и военной служб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Налоговый Кодекс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Гражданский Кодекс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Семейный  Кодекс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Трудовой  Кодекс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 ФЗ «О защите прав потребите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102 часа;  в неделю:  3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4,   тестов:  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 планирование составлено  на основе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в ред. Приказов Минобрнауки России от 07.06.2017г. № 506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авторской программе Л.Н. Боголюбова «Обществознание. 10-11 классы. Профильный уровень». –М.: Просвещение, 2011 г. и Примерной программы среднего (полного) общего образования по обществознанию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ществознание» (профильный уровень, 10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738"/>
        <w:gridCol w:w="4500"/>
        <w:gridCol w:w="3060"/>
        <w:gridCol w:w="360"/>
        <w:gridCol w:w="1980"/>
        <w:gridCol w:w="990"/>
        <w:gridCol w:w="990"/>
      </w:tblGrid>
      <w:tr>
        <w:trPr>
          <w:trHeight w:val="10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практическая деятель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1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 (38 час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3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-2. Роль экономики в жизни общ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нституты. Влияние экономики на социальную структуру. ЭКОНОМИКА И КУЛЬТУРА. КАЧЕСТВО И УРОВЕНЬ ЖИЗНИ. ЭКОНОМИКА И ПОЛИ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труда. Социальное партнерство и ПЕРСПЕКТИВЫ ЕГО РАЗВИТИЯ В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. Экономика и экономическая на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номическая нау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наука и хозяйство. Макроэкономика. Микроэкономика. Мировая экономи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Экономика и экономическая наука. Предмет и метод экономической науки. ОСОБЕННОСТИ МАКРОЭКОНОМИЧЕСКОГО АНАЛИЗА. ПРЕДСТАВЛЕНИЕ О СИСТЕМЕ НАЦИОНАЛЬНЫХ СЧЕТО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Понимание  экономики, предмета изучения экономической нау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Экономическая деятельность. Измерители эконом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ый внутренний продукт (ВВП). ВВП на душу населения. Валовый национальный продукт (ВНП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инальный и реальный ВВП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экономические блага. Альтернативная стоимость. Выгоды обмена. Абсолютные и сравнительные преимущества.   Кривая производственных возможносте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чниками  социальной информации (документ,  стр. 14-15 учебника)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5. Экономический рост и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. Факторы экономического роста. Экстенсивный и интенсивный рост. Экономическ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актических задач (расчёт  темпов экономического развит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по решению задач. Взаимопровер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Экономические цикл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циклы. Фазы экономического цикла: экономический подъем, рецессия (экономический спад), депрессия, ожив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28-29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27-28 учебника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схематизация экономического цикла. Обобщение результатов работы: общее понимание  этапов эконом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Рыночная эконом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озникновения рыночной экономики. Отличительные признаки ры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таблиц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 Функционирование рын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ос, величина спроса, закон спроса, индивидуальный и рыночный спрос. Спрос и предложение. Факторы спроса. ЭЛАСТИЧНОСТЬ СПРОСА ПО ЦЕНЕ. ЭЛАСТИЧНОСТЬ СПРОСА ПО ДОХОДУ. Нормальные блага, товары первой необходимости и товары роскоши. Заменяющие и дополняющие товары, ПЕРЕКРЕСТНАЯ ЭЛАСТИЧНОСТЬ СПРО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ГИФФ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. Анализ график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. Функционирование рын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, величина предложения, закон предложения, индивидуальное и рыночное предложение. Факторы предложения. ЭЛАСТИЧНОСТЬ ПРЕДЛОЖЕНИЯ. Рыночное равновесие, равновесная цена. СОВОКУПНЫЙ СПРОС И СОВОКУПНОЕ ПРЕДЛОЖЕНИ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. Анализ графико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Рыночные струк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рынка. Инфраструктура рынка. Акции, облигации и другие ценные бумаги. Фондовый рынок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ые бумаги и рынок ценных бума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, Интернет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-12. Конкуренция и монопол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куренции в экономической жизни. Позитивные и негативные стороны конку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экономики Ро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ная конкуренция. Монополия, виды монополий. ЦЕНОВАЯ ДИСКРИМИНАЦИЯ. Монополистическая конкуренция. Олигополия. МОНОПСОНИЯ. ПОЛИТИКА ЗАЩИТЫ КОНКУРЕНЦИИ И АНТИМОНОПОЛЬНОЕ ЗАКОНОД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процессов в экономике (работа с документ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, моделирование поведения в конкретных ситуациях. Итог-выступление от груп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 Роль фирм в экономике. Факторы производства и факторные д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производства и факторные доходы. Р.К. Факторы производства на территории Тобольского района. Фирма и ее цел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акторов производства и факторных доходов. Факторы производства и эффективность производственной деятельности. Рынки факторов производства, ПРОИЗВОДНЫЙ СПРОС. РЫНКИ ЗЕМЛИ. ЭКОНОМИЧЕСКАЯ РЕНТА. РЫНОК КАПИТАЛА. ДИСКОН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 источниками  социа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процессов в экономике (работа с документ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подготовки) –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  коллективное обсуждение пробл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. Экономические и бухгалтерские издержки и прибы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ржки производства, их классификация. Экономические и бухгалтерские затраты и прибыль. ПОКАЗАТЕЛИ ВЫПУСКА ФИРМЫ: ОБЩИЙ, СРЕДНИЙ И ПРЕДЕЛЬНЫЙ ПРОДУКТ ПЕРЕМЕННОГО ФАКТОРА ПРОИЗВОДСТВА. Закон убывающей отдачи. АМОРТИЗАЦИОННЫЕ ОТЧИСЛЕНИЯ. НЕОБРАТИМЫЕ ИЗДЕРЖ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и переменные издержки. Средние и средние переменные издержки. ЭФФЕКТ МАСШТАБА. ПРЕДЕЛЬНЫЕ ИЗДЕРЖКИ И ПРЕДЕЛЬНАЯ ВЫРУЧКА ФИРМЫ. МАКСИМИЗАЦИЯ ПРИБЫ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ОННЫЕ ОТЧИСЛЕНИЯ. НЕОБРАТИМЫЕ ИЗДЕРЖКИ. . Альтернативная стоимость. Выгоды обмен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ая производственных возмо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, их характерис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Налоговое законодательство Тюм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 «Основные типы фирм» (учебник «Экономика» В.С. Автономова, стр. 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хемы на стр. 46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на стр. 52-53 учебни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выходом на коллективное обсу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5. Роль фирм в экономике. Постоянные и переменные издерж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 Налоги, уплачиваемые предпри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7-1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 и правовой режим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Предпринимательство, его виды и мотивы. Организационно-правовые формы предприятий по российскому законодательству. Предпринимательские правоотношения. Правовые принципы предпринимательства. Предпринимательское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Законодательство о развитии предпринимательства на территории Тобо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новных источников финансирования бизнеса. Банковский кредит, его ви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МЕНЕДЖ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, его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аркетинга. Сегментац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МАРКЕТИНГА. БИЗНЕС-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рганизации и осуществления предпринимательск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авовыми источ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(ст. 8, 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РФ (ст. 2)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на стр. 65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Подготовка к обучающей игре. Выбор темы группы, создание алгоритма  работы. Распределение  обязанностей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существляется на основе  заданий  к параграфу 6, стр. 66, к параграфу 7, стр.7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 Источники финансирования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информации для  обучающей игры «Как открыть своё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на стр. 77 учебник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Менедж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аркет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. Обучающая игра «Как открыть своё дело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обучающей игре, моделирующей ситуации из реа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 процессе игры правил и норм поведения в бизнес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обработка полученных дан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результатов деятельности  групп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как субъект экономических отношений.  Экономические функции государства. Цели экономической политики. Экономическая политика Российской Федераци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средства государственного регулирования эконом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государства в рыночной экономике. Общественные блага и внешние эффек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 экономические бла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государственного регулирования рыночной экономики. Денежно-кредитная (монетарная) политик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денежной и бюджетной политики государ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ходов. ИЗМЕРЕНИЕ НЕРАВЕНСТВА ДО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 и государственный долг. Налоги. Фискальная политика государства. Источники доходов гос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К. Налоговое законодательство Тюменской обла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.  Стр. 89 учебника (отрывок из работы А.Н. Пороховского «Российская рыночная модель: путь реализации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выходом на коллективное обсу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24. Бюджетная система Российской Федерации. Основы денежной и бюджетной поли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каждая группа отрабатывает свои темы). Итог работы: сообщение по те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 Формирование государственного бюджета в РФ и его ис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 «Бюджетная система Российской Федерации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каждая группа отрабатывает свои темы). Итог работы: сообщение по те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и банковская система. Элементы (уровни) банковской системы. Роль и главное отличие центрального банка от остальных банков. Операции коммерческих банко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ги. ДЕНЕЖНЫЕ АГРЕГАТЫ. ОСНОВЫ ДЕНЕЖНОЙ ПОЛИ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институты, особенности их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НСТИТУТЫ. СТРАХОВЫЕ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01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 (стр. 102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(взаимотренаж по тем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нститут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причины и последствия инфля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и ДЕФЛЯЦИЯ; виды инфляции. ПРИЧИНЫ ИНФЛЯЦИИ. Последствия инфляции. Инфляция спроса. Инфляция издержек. Влияние инфляции на экономику и уровень жизн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труда, его особенности. Рычаги на рынке труда. Занят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С ФИРМЫ НА ТРУД. ПРЕДЛОЖЕНИЕ ТРУДА ДЛЯ ОТДЕЛЬНОЙ ФИРМЫ. Минимальная оплата труда. Дискриминация на рынке труда. РОЛЬ ПРОФСОЮЗОВ.  Р.К. Рынок труда в Тюменской обла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работица. Причины и виды безработ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занятости. Формы регулирования рынка труда. Методы политики занятости. Р.К. Политика занятости на территории Тоболь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теме «Моя будущая професс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аписанию эссе: повторение понимания эссе, правила его написания, оформления (работа в пара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занят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написанию э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2-3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Глобальные экономические пробле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разделение труда. Международная торговля. Мировая экономика. Особенности современной экономики России. Экономическая политика Российской Федер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МЕЖДУНАРОДНОЙ ТОРГОВЛИ. Обменный курс валюты. МЕЖДУНАРОДНЫЕ ФИНАНСЫ. Глобальные экономические проблем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ые и сравнительные преимуществ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26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127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 по методике Рив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4. Экономическая культу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 экономической культуры. Экономическая свобода и социальная ответственность. Связь экономической культуры и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и самоанализ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отребителя. Защита прав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ЫЙ ПОТРЕБИТЕЛЬ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циональное экономическое поведение собственника, работника, потребителя, семьянина, граждан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ЛЕЗНОСТЬ И ПОТРЕБИТЕЛЬСКИЙ ВЫБОР. Реальные и номинальные доходы семьи. ПОТРЕБИТЕЛЬСКИЙ КРЕД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Законодательство Тюменской области о защите прав потре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35-136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137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З «О защите прав потребител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6. Экономика производителя.  Рациональное  экономическое поведение  потребителя и производ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экономическое поведение собственника, работника, потребителя, семьянина, гражданин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З «О защите прав потребител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7. Обобщающий урок по теме «Эконом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систематизация знаний и умений  по теме «Экономи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. Оформление тезисов по тем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8. Контрольная работа по теме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 и умений учащихся по теме «Экономика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итическое развитие  общества (19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и творение культуры (1 час)</w:t>
            </w:r>
          </w:p>
        </w:tc>
      </w:tr>
      <w:tr>
        <w:trPr>
          <w:trHeight w:val="1284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9.  Свобода и необходимость  в человеческой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 деятельности человека. Свобода и ответственность. Свободное обще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 (стр. 147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 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я понимаю  под словом свобода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чащихс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 (11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0. Общественное  и индивидуальное сознание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особенности общественного сознания. Структура общественного созн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циализация индивида.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ТЕОРЕТИЧЕСКОЕ И ОБЫДЕННОЕ СОЗНАНИЕ. Самосознание и его роль в развитии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57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158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1. Социализация индивид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2-43. Политическое сознание. Современные политические иде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идеология. Современные политические идеологии, их особенности. Роль идеологии в политической жизн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олитология как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литической психологии в политической жизни. Роль СМИ в политической жизн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 (стр. 170-171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(стр. 17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4. Политическая психология. Средства массовой информации  и политическ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5-46. Политическое повед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. Политическое участие. Многообразие форм политического поведения.  Политический терроризм. Регулирование политического повед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ОНЯТИЕ ПОЛИТИЧЕСКОЙ КУЛЬТУРЫ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Политическая психология и политическое по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80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статистических данных выборов в Государственную Думу (декабрь 20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выборной борьбы  в Думу (материалы  С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бору информации  - подготовитель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и на уро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7-48. Политическая элита. Особенности   её формирования 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олитическая элита. ТИПОЛОГИЯ ЭЛИТ, ОСОБЕННОСТИ ИХ ФОРМИРОВАНИЯ В СОВРЕМЕННОЙ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(стр. 191-192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 по методике Ривина. Выступления от груп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9-50. Политическое лидерство. Роль политического лидера в современном мир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онятие политического лидерства. ТИПОЛОГИЯ ЛИДЕРСТВА. Группы давления (лоббирование).  Стиль лидерств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элит. Формирование элиты. Роль правящей элиты в политической нау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К. Политические лидеры Тюменской области. Особенности политического лидерства. Ролевые функции политического лид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 по методике Ривина. Выступления от груп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51. Демографическая ситуация  в РФ. Проблема неполных семей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Семья и брак как социальные институты. Традиционные семейные ценности. ТЕНДЕНЦИИ РАЗВИТИЯ СЕМЬИ В СОВРЕМЕННОМ МИРЕ. ПРОБЛЕМЫ НЕПОЛНЫХ СЕМЕЙ. Демографическая и семейная политика в Российской Федерации. КУЛЬТУРА БЫТОВЫХ ОТНОШЕНИЙ. Психология семейных взаимоотношений. Воспитание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К. Демографическая ситуация на территории Тобо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цепции демографического развития РФ на период до 2015 года (выбо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атистически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данных по выполнению Приоритетного национального проекта в области демографической политики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бору информации  - 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2.  Демографическая ситуация  в РФ. Проблема непол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 объединения  и организ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. Права религиозных организаци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Роль религии в жизни общества. Мировые религии. Религиозные объединения и организации в России. ЦЕРКОВЬ КАК ОБЩЕСТВЕННЫЙ ИНСТИТУТ. ПРИНЦИП СВОБОДЫ СОВ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секты, их особенности, методы воздействия н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ФЗ «О свободе совести и о религиозных объединениях», с ФЗ «О противодействиях экстремистской деятельности». Анализ статей ФЗ (выбо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212-213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бору информации  - 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4-5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ддержания религиозного мир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6. Обобщение   по теме «Проблемы социально-политического развития обществ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и систематизация знаний и умений  по теме «Социально-политическое развитие обществ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. Оформление тезисов по тем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7. Контрольная работа по теме «Проблемы социально-политического развития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ивание знаний и умений учащихся по теме «Социально-политическое развитие общества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</w:tr>
      <w:tr>
        <w:trPr/>
        <w:tc>
          <w:tcPr>
            <w:tcW w:w="1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 (4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8-59. Прав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исхождение права. Право и государство. Место права в системе социального регулирования общества. Механизм правового регулирования. ЗАКОННЫЕ ИНТЕРЕСЫ. Действие права во времени, в пространстве и по кругу лиц. ЭФФЕКТИВНОСТЬ ПРАВА. 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РОЛЬ ПРАВА В ЖИЗНИ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юридическими источникам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 по сбору информации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Урок 60. Формы (источники) пра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Формы (источники) права. Правовые системы современности. Нормы и основные отрасли права в России. Правотворчество. Общие правила применения права. ТОЛКОВАНИЕ ПРАВА. Правоприменительная практика. ПРАВОПОРЯДОК. Правоотношения. ЮРИДИЧЕСКИЙ КОНФЛИК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Урок 61. Право и лич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>ПРАВОСОЗНАНИЕ. ПРАВОВАЯ КУЛЬТУРА. Правомерное повед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2. Современные подходы к пониманию пра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одход к праву. Естественное право: от идеи к юридической реальности. Взаимосвязь естественного и позитивного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тем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текстами по методике Рив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3-6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бирательная система и избирательный процес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и законотворческого процес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Деятельность законодательного органа власти Тобольского муниципального райо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его права и обязанности. Гражданство в Российской Федераци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ражданства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 гражданстве 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воинской обязанности. Альтернативная гражданская служб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оинская обязанность и право на альтернативную гражданскую службу.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З «О гражданстве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З «О воинской обязанности и военной сл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огового Кодекса РФ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, его права и обязанности. Воинская обязанность. Права и обязанности налогоплательщик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воохранительные органы, их виды полномочия. Правосуд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формата ЕГЭ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68. Основы конституционного пра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ы государства. Система конституционных прав и свобод в Российской Федерации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. Право граждан на благоприятную окружающую сред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кологического права. Законодательство РФ по вопросам экологии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ие правонарушения и ответственность за причинение вреда окружающей сред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экологических правонарушений. Виды юридической ответственности за экологические правонару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из экологической  доктрины РФ)  - стр. 248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249-250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З «Об охране окружающей сред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. Способы защиты экологических прав. Экологические наруш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1-7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Субъекты гражданского права. Имущественные прав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, их элементы. Классификация имущественных пра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ъекты и объекты гражданского права. Организационно-правовые формы предпринимательской деятельности. СДЕЛКИ. Отдельные виды гражданско-правовых договоров (купля-продажа, подряд, аренда, оказание услуг). Имущественные и неимущественные права и способы их защиты. НАСЛЕДОВАНИЕ. Гражданско-правовая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е неимущественные права. Право на интеллектуальную собств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жданского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: отрывок из книги  российского  правоведа Э.А. Абашина «Завещание и договор дарения» (учебник, стр. 260-2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итуаций, встречающихся в реальной жизни (сборник задач по обществознанию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ей Кравченк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Неимущественные права. Способы защиты имущественных и неимущественных пра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раво. Порядок  и условия  заключения  брака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связь членов семьи. Вступление в брак и расторжение брака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мейные правоотношения. Брак. Брачный контракт. Права, обязанности и ответственность членов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супругов. Права и обязанности детей и родителей. Воспитание детей, оставшихся без попечения род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ейного 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итуаций, встречающихся в реальной жизни (сборник задач по обществознанию под редакцией Кравченк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5-7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 расторжения  брака. Правовое регулирование  отношений супруго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Порядок приёма на работ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правоотношения. Занятость и трудоустройство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УДОУСТРОЙСТВО И ЗАНЯТОСТЬ. Трудовой договор, порядок его заключения и расторжения. Рабочее время и время отдыха. Трудовые споры и порядок их рассмотрения. ДИСЦИПЛИНАРНАЯ ОТВЕТСТВЕННОСТЬ РАБОТНИКА. Защита трудовых прав. Правовые основы социальной защиты и обеспеч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социальной защиты и социального обеспечения. Профессиональное образование Р.К. Деятельность КЦСОН на территории Тоболь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ого 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ов трудового договор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: итог - выступление от групп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8-79. Занятость населения. Социальная  защита и социальное 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 ( стр. 28 4-285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0. Процессуальное право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ституционное, гражданское, арбитражное, уголовное судопроизводство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1-8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уальное право: гражданский  процесс. 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, порядок их рассмотрения. Основные правила и принципы граждан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гражданского процесса. Прохождение дела в суде. Арбитражный процесс. Исполнение судебных реш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заданий (стр. 298 учебника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парах. Итог- решение задач в соответствии  с  законами Р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гражданский  процесс»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298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Итог- решение задач в 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84. Отклоняющееся поведе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клоняющееся поведение, его формы и проявления. Социальные последствия отклоняющегося поведения.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нарушения. Юридическая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5-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. Особенности уголовного процес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участники уголовного процесса. Меры процессуального принуждения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нятие преступления и наказания. Действие уголовного закона. Защита прав обвиняемого, потерпевшего, свидетеля в уголов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дебное производство. Прохождение дела в суде. Суд присяжных заседа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310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Итог- решение задач в 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цессуальное право. Особенности уголовного процесса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заданий (стр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парах. Итог- реш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рок 88. Административные правоотношен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нования административной ответственности. Производство по делам об административных правонарушениях. Органы и способы рассмотрения административных спо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9-9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особенности административной юрисдикции.  Конституционное  судопроизвод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нституционного судопроизводства. Право на обращение в Конституционный Суд РФ. Основные стадии конституционного судопроизвод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ей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(стр. 319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Итог- решение задач в 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1-9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защита прав человека в условиях мирного и военного времени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международного права. МЕЖДУНАРОДНЫЙ ДОГОВОР. Международные документы о правах человека. Международная защита прав человека в условиях мирного и воен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ждународных нормативно-правовых документов, регламентирующих права человек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93-9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юридическое образова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образовательные учреждения профессионального образования. Порядок оказания платных образовательных услуг. Основные юридические профессии, особенности профессиональной юрид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5-96. Обобщающий  урок по теме «Правовое регулирование  общественных отношен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и систематизация знаний и умений  по теме «Правовое регулирование  общественных отношени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. Оформление тезисов по тем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7. Контрольная работа  по теме «Правовое регулирование  общественны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ивание знаний и умений учащихся по теме «Правовое регулирование общественных отношений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98-99. Семинарское занятие «Взгляд в будущее: каким будет человечеств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нформационными ист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й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по теме (от групп) - подготовительный этап  к семинарскому занят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0-101. Обобщающий  урок по курсу «Обществознан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и систематизация знаний и умений  по теме «Правовое регулирование  общественных отношений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 Оформление тезисов по т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2. Контрольная работа по  курсу «Обществ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ивание знаний и умений учащихся по курсу «Обществознания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5:00Z</dcterms:created>
  <dc:creator>Светлана</dc:creator>
  <dc:description/>
  <cp:keywords/>
  <dc:language>en-US</dc:language>
  <cp:lastModifiedBy>Admin</cp:lastModifiedBy>
  <cp:lastPrinted>2019-06-27T12:44:00Z</cp:lastPrinted>
  <dcterms:modified xsi:type="dcterms:W3CDTF">2019-09-24T18:04:00Z</dcterms:modified>
  <cp:revision>50</cp:revision>
  <dc:subject/>
  <dc:title/>
</cp:coreProperties>
</file>