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798310" cy="972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310" cy="972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для 6  класс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по обществознанию для обучающихся 6 класс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составлена в соответствии с нормативными документами:</w:t>
      </w:r>
    </w:p>
    <w:p>
      <w:pPr>
        <w:pStyle w:val="Style19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autoSpaceDE w:val="false"/>
        <w:jc w:val="both"/>
        <w:rPr>
          <w:rStyle w:val="Style14"/>
          <w:lang w:val="ru-RU"/>
        </w:rPr>
      </w:pPr>
      <w:r>
        <w:rPr/>
        <w:t>ФГОС основного общего образования (</w:t>
      </w:r>
      <w:r>
        <w:rPr>
          <w:rStyle w:val="Style14"/>
          <w:lang w:val="ru-RU"/>
        </w:rPr>
        <w:t>Приказ Минобрнауки России от 17.12.2010 №1897 (ред. от 29.12.2014) «Об утверждении федерального  государственного образовательного стандарта основного общего образования» (Зарегистрировано в Минюсте России 01.02.2011 №19644)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истерства образования и науки РФ от 29 декабря 2014 г. № 1644</w:t>
        <w:br/>
        <w:t>"О внесении изменений в приказ Министерства образования и науки Российской Федерации от 17 декабря 2010 г. № 1897 “Об утверждении федерального государственного образовательного стандарта основного общего образования”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Приказ Министерства образования и науки РФ от 31 декабря 2015 года № 1577 «О внесении изменений Федеральный государственный образовательный стандарт основного общего образования, утвержденный приказом Министерства образования и науки РФ от 17 декабря 2010 г. №1577»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основного общего образования по обществознанию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ознание. Рабочие программы к предметной линии учебников под редакцией Л.Н. Боголюбова. 5-9 классы: пособие для учителей общеобразовательных учреждений/ Л.Н. Боголюбов, Н.И. Городецкая, Л.Ф. Иванова и др.-М.: Просвещение, 2011.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ru-RU"/>
        </w:rPr>
        <w:t>Основная образовательная программа основного общего образования МАОУ «Кутарбитская средняя общеобразовательная школа»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цели основного общего образования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Цели изучения «Обществознания» в основной школе заключаются в содействии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ю общероссийской идентичности, патриотизма, гражданственности, социальной ответственности, правового самосознания, толерантности, приверженности ценностям, закрепленным в Конституции Российской Федераци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развитию личности на исключительно важном этапе ее социализации в подростковом возрасте, повышению уровня ее духовно-</w:t>
        <w:softHyphen/>
        <w:t xml:space="preserve">нравственной, политической и правовой культуры, становлению социального поведения, основанного на уважении закона и правопорядка; углублению интереса к изучению социальных и гуманитарных дисциплин; формированию способности к личному самоопределению, самореализации, самоконтролю; повышению мотивации к высокопроизводительной,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оемкой трудовой деятельности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ормированию у учащихся целостной картины общества, адекватной современному уровню знаний о нем и доступной по содержанию для школьников младшего и среднего подросткового возраста; освоению учащимися тех знаний об основных сферах человеческой деятельности и о социальных институтах, о формах регулирования общественных отношений, которые необходимы для взаимодействия с социальной средой и выполнения типичных социальных ролей человека и гражданин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владению учащимися умениями получать из разнообразных источников и критически осмысливать социальную информацию, систематизировать, анализировать полученные данные; освоению ими способов познавательной, коммуникативной, практической деятельности, необходимых для участия в жизни гражданского общества и правового государ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ю у учащихся опыта применения полученных знаний и умений для определения собственной позиции в общественной жизни; для решения типичных задач в области социальных отношений; для осуществления гражданской и общественной деятельности, развития межличностных отношений, включая отношения между людьми различных национальностей и вероисповеданий, а также в семейно-</w:t>
        <w:softHyphen/>
        <w:t>бытовой сфере; для соотнесения собственного поведения и поступков других людей с нравственными ценностями и нормами поведения, установленными законом; для содействия правовыми способами и средствами защите правопорядка в обществе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ме того, учебный предмет «Обществознание» в основной школе призван помогать предпрофильному самоопределению школьников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Задачи курса: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условий для социализации лич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чувства патриотизма, уважения к своей стране, к правам и свободам человека, демократическим принципам общественной жизн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знаний и интеллектуальных умений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семье и семейным традициям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формирование основ мировоззренческой, нравственной, социальной, политической, правовой и экономической культуры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е толерантного отношения к людям другой национальности;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воспитания уважения к трудовой деятельности. 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курса обществознания в основной школе направлено на формирование научных представлений об обществе, его устройстве, месте и роли человека в нем, на развитие специальных предметных, метапредметных и личностных универсальных учебных действий.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своение учебного предмета «Обществознание» направлено на развитие личности обучающихся, воспитание, усвоение основ научных знаний, развитие способности обучающихся анализировать социально значимую информацию, делать необходимые выводы и давать обоснованные оценки социальным событиям и процессам, выработку умений, обеспечивающих адаптацию к условиям динамично развивающегося современного общества.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чебный предмет «Обществознание» на уровне основного общего образования опирается на межпредметные связи, в основе которых лежит обращение к таким учебным предметам, как «История», «Литература», «Мировая художественная культура», «География», «Биология», что создает возможность одновременного прохождения тем по указанным учебным предметам.</w:t>
      </w:r>
    </w:p>
    <w:p>
      <w:pPr>
        <w:pStyle w:val="Dash041e0431044b0447043d044b0439"/>
        <w:spacing w:lineRule="atLeast" w:line="360"/>
        <w:ind w:firstLine="720"/>
        <w:jc w:val="both"/>
        <w:rPr>
          <w:rStyle w:val="Dash041e0431044b0447043d044b0439char1"/>
          <w:b/>
          <w:b/>
          <w:bCs/>
          <w:sz w:val="28"/>
          <w:szCs w:val="28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писание места учебного предмета в учебном плане школы</w:t>
      </w:r>
    </w:p>
    <w:p>
      <w:pPr>
        <w:pStyle w:val="Normal"/>
        <w:widowControl w:val="false"/>
        <w:autoSpaceDE w:val="false"/>
        <w:spacing w:lineRule="auto" w:line="240" w:before="280" w:after="280"/>
        <w:contextualSpacing/>
        <w:jc w:val="center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4 недели), планирование составлено на 34 часа в год. Объем учебной нагрузки согласно учебного плана школы на 2019/20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 Планируемые результаты освоения учебного предмет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знания о биологическом и социальном в человеке для характеристики его природы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основные возрастные периоды жизни человека, особенности подросткового возраст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модельных и реальных ситуациях выделять сущностные характеристики и основные виды деятельности людей, объяснять роль мотивов в деятельности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и иллюстрировать конкретными примерами группы потребностей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водить примеры основных видов деятельности человек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 по анализу ситуаций, связанных с различными способами разрешения межличностных конфликтов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ыражать собственное отношение к различным способам разрешения межличностных конфли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ознавательные и практические задания, основанные на ситуациях жизнедеятельности человека в разных сферах общества;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и осмысливать информацию морально-нравственного характера, полученную из разнообразных источников, систематизировать, анализировать полученные данные;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менять полученную информацию для определения собственной позиции, для соотнесения своего поведения и поступков других людей с нравственными ценност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полнять несложные практические задания, основанные на ситуациях, связанных с деятельностью человек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роль деятельности в жизни человека и общества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последствия удовлетворения мнимых потребностей, на примерах показывать опасность удовлетворения мнимых потребностей, угрожающих здоровью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ть элементы причинно-следственного анализа при характеристике межличностных конфликтов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оделировать возможные последствия позитивного и негативного воздействия группы на человека, делать выводы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блюдать и характеризовать явления и события, происходящие в различных сферах общественной жизни;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ценивать социальную значимость здорового образа жизн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ществознание (34 часа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ный урок (1 час) Человек и общество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1. Человек в социальном измерении (12 часов)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Цели и ценность человеческой жизни. Биологическое и социальное в человеке. Отличие человека от животных. Наследственность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Личность. Личность как совокупность важнейших человеческих качеств. Индивидуальность человека. Качества сильной лич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ЗНАНИЕ МИРА. САМОПОЗНАНИЕ. Самосознание и самооценка. Способности человек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пути к жизненному успеху. Привычка к труду. Проблема выбора профессии. Важность взаимопонимания и взаимопомощи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1  «Человек в социальном измерении»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2. Человек среди людей (10 часо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ловек и его ближайшее окружение. Межличностные отношения. Сотрудничество. Межличностные конфликты, их конструктивное разрешение.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оварищество и дружба как межличностные отношения. Юношеский идеал друга. 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совместимость дружбы с эгоизмом, себялюбием и своекорыстием.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теме 2  «Человек среди людей»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ма 3. Нравственные основы жизни (7 часов)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Мораль. Человек славен добрыми делами. Доброе – значит хорошее. Золотое правило морали. Учимся делать добро.</w:t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ыть смелым. Страх – защитная реакция человека. Преодоление страха. Смелость и отвага. Противодействие злу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Человечность. Гуманизм.  Гуманизм – уважение и любовь к людям. Внимание к тем, кто нуждается в поддержке.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тоговое повторение (4 час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тоговая контрольная работа по курсу «Обществознани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ыт познавательной и практической деятельност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ение социальной информации из разнообразных (в том числе экономических и правовых) источников, осмысление представленных в них различных подходов и точек зр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ение познавательных и практических задач, отражающих типичные жизненные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улирование собственных оценочных суждений о современном обществе на основе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ения фактов и их интерпрет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блюдение и оценка явлений и событий, происходящих в социальной жизни, с опорой на экономические, правовые, социально-политические, культурологические зн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а собственных действий и действий других людей с точки зрения нравственности, права и экономической рациональност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ие в обучающих играх (ролевых, ситуативных, деловых), тренингах, моделирующих ситуации из реальной жизни; выполнение творческих работ по обществоведческой тематик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руктивное разрешение конфликтных ситуаций в моделируемых учебных задачах и в реальной жизн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местная деятельность в ученических социальных проектах в школе, микрорайоне, населенном пункте.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 с указанием количества часов, отводимых на освоение каждой темы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8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383"/>
        <w:gridCol w:w="1778"/>
        <w:gridCol w:w="516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№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Тема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Количество часов/практические работы/ контрольные работы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Style w:val="Dash0410005f0431005f0437005f0430005f0446005f0020005f0441005f043f005f0438005f0441005f043a005f0430005f005fchar1char1"/>
              </w:rPr>
              <w:t>Основные виды деятельности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, использование термина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»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 связи обществозна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другими науками. 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«Человек в социальном измерени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2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вать на конкретных примерах смысл понятия «индивидуальность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при характеристике социальных параметров лич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собенности познания человеком мира и самого себ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ые практические умения, поступки, моральные качества, выявлять их динамик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себя и свои качества с другими людьм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проявления различных способностей людей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деятельность человека, её отдельные вид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 иллюстрировать примерами различные моти</w:t>
              <w:softHyphen/>
              <w:t>вы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элементы причинно-следственного анализа для выявления связи между деятельностью и формированием личност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 оценивать качества собственной успеш</w:t>
              <w:softHyphen/>
              <w:t>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ллюстрировать примерами основные по</w:t>
              <w:softHyphen/>
              <w:t>требности человека, показывать их индивидуальный характер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особые потребности людей с ограниченными возможностя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сложные практические ситуации, связанные с проявлениями духовного мира человека, его мыслей и чувст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конкретизиров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рами роль труда в достижении успеха в жизн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вою точку зрения на выбор пути достиже</w:t>
              <w:softHyphen/>
              <w:t>ния жизненного успех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примерах влияние взаимопомощи в труде на его результаты.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извлекат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 о жизни людей, нашед</w:t>
              <w:softHyphen/>
              <w:t>ших своё призвание в жизни и достигших успеха, из адапти</w:t>
              <w:softHyphen/>
              <w:t>рованных источников различного типа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«Человек среди людей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10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межличностные отношения и их отдельные виды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проявления сотрудничества и соперничества на конкретных примера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исывать большие и малые, формальные и неформальные группы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 таких групп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ллюстрировать примерами групповые нор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 опорой на примеры взаимодействие и сотруд</w:t>
              <w:softHyphen/>
              <w:t xml:space="preserve">ничество людей в обществе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собственное отношение к людям других национальностей и другого мировоз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актические ситуации, в которых проявились солидарность, толерантность, лояльность, взаимопонимание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ь практические ситуации, связанные с выявле</w:t>
              <w:softHyphen/>
              <w:t>нием места человека в группе, проявлением лидерств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общение как взаимные деловые и друже</w:t>
              <w:softHyphen/>
              <w:t>ские отношения люде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с помощью примеров различные цели и средства общ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ивать и сопоставлять различные стили общ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на основе конкретных жизненных ситуаций особенности общения со сверстниками, старшими и младшими. Оценивать собственное умение общатьс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ывать сущность и причины возникновения межлич</w:t>
              <w:softHyphen/>
              <w:t>ностных конфликтов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арианты поведения в конфликтных си</w:t>
              <w:softHyphen/>
              <w:t xml:space="preserve">туациях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, в чём заключается конструктивное раз</w:t>
              <w:softHyphen/>
              <w:t xml:space="preserve">решение конфликта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ть объяснение примерами.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ять и анализировать собственные типичные реакции в конфликтной ситуации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ема 3. «Нравственные основы жизни»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7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и иллюстрировать примерами проявления доб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одить примеры, иллюстрирующие золотое правило мор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в модельных и реальных ситуациях поступки людей с точки зрения золотого правила морал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конкретных примерах дать оценку проявлениям муже</w:t>
              <w:softHyphen/>
              <w:t>ства, смелости, случаям преодоления людьми страха в крити</w:t>
              <w:softHyphen/>
              <w:t>ческих и житейских ситуациях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ть предлагаемые ситуации, требующие личного противодействия проявлениям зл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крывать на примерах смысл понятия «человечность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с позиции гуманизма конкретным поступкам людей, описанным в СМИ и иных информационных источниках.</w:t>
            </w:r>
          </w:p>
          <w:p>
            <w:pPr>
              <w:pStyle w:val="Style18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римерах конкретных ситуаций оценивать проявления внимания к нуждающимся в нём.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вое повторение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часов всего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>
                <w:rStyle w:val="Dash0410005f0431005f0437005f0430005f0446005f0020005f0441005f043f005f0438005f0441005f043a005f0430005f005fchar1char1"/>
              </w:rPr>
              <w:t>34</w:t>
            </w:r>
          </w:p>
        </w:tc>
        <w:tc>
          <w:tcPr>
            <w:tcW w:w="5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Style w:val="Dash0410005f0431005f0437005f0430005f0446005f0020005f0441005f043f005f0438005f0441005f043a005f0430005f005fchar1char1"/>
              </w:rPr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  <w:sz w:val="24"/>
          <w:szCs w:val="24"/>
        </w:rPr>
        <w:br/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tbl>
      <w:tblPr>
        <w:tblW w:w="1602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560"/>
        <w:gridCol w:w="992"/>
        <w:gridCol w:w="1847"/>
        <w:gridCol w:w="3259"/>
        <w:gridCol w:w="3686"/>
        <w:gridCol w:w="3686"/>
        <w:gridCol w:w="293"/>
      </w:tblGrid>
      <w:tr>
        <w:trPr>
          <w:trHeight w:val="838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и тип уро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-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содержания</w:t>
            </w:r>
          </w:p>
        </w:tc>
        <w:tc>
          <w:tcPr>
            <w:tcW w:w="106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                                Метапредметные УУД</w:t>
              <w:tab/>
              <w:t xml:space="preserve">                  Личностные УУД                                                                                                                              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4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6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изучает курс «Обществознание»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а, особенности содержания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ого аппарата учебника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ат первичные представления  об обществознании как науке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определения  понят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овать в обсуждении вопроса о том, для чего нужно изучать обществознания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мотивации к изучению обществознанию.</w:t>
            </w:r>
          </w:p>
        </w:tc>
        <w:tc>
          <w:tcPr>
            <w:tcW w:w="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Человек  в социальном измерении (12 часов)    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– лич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ценность человеческой жизни. Биологическое и социальное в человеке. Отличие человека от животных. Наследственность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. Личность как совокупность важнейших человеческих качеств. Индивидуальность человека. Качества сильной лич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что человек принадлежит обществу, живет и развива</w:t>
              <w:softHyphen/>
              <w:t>ется в нем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 себя, анализировать свои по</w:t>
              <w:softHyphen/>
              <w:t>ступки, чувства, состоя</w:t>
              <w:softHyphen/>
              <w:t>ния, приобретаемый опыт; работать в группах и пара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знаки объектов; приводят примеры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качестве доказательства выдвигаемых 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</w:t>
              <w:softHyphen/>
              <w:t>тивацию к учеб ной деятельно</w:t>
              <w:softHyphen/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й самого себ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-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НАНИЕ МИРА. САМОПОЗНАНИЕ. Самосознание и самооценка. Способности человек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</w:t>
              <w:softHyphen/>
              <w:t>вать свои потребности и способности; проявлять личностные свойства в основных видах дея</w:t>
              <w:softHyphen/>
              <w:t>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анавливают при</w:t>
              <w:softHyphen/>
              <w:t xml:space="preserve"> чинно-следственные связи и зависим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 объектам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тересованность не только в личном успехе, но и в решении про</w:t>
              <w:softHyphen/>
              <w:t>блемных заданий всей группой; выражают поло</w:t>
              <w:softHyphen/>
              <w:t>жительное от</w:t>
              <w:softHyphen/>
              <w:t>ношение к процессу познания; адекватно понимают причины успешности/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успешности учебной деятельности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его дея</w:t>
              <w:softHyphen/>
              <w:t xml:space="preserve">тельность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</w:t>
              <w:softHyphen/>
              <w:t>вым мате</w:t>
              <w:softHyphen/>
              <w:t>риал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человека, ее основные формы (труд, игра, учение). Особенности игры как одной из основных форм деятельности людей в детстве. Связь между деятельностью и формированием личности. Знания и умения как условие успеш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е о деятель</w:t>
              <w:softHyphen/>
              <w:t xml:space="preserve">ности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схемы и таблицы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>ляют и формулируют цели; анализиру</w:t>
              <w:softHyphen/>
              <w:t xml:space="preserve">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самостоятельно выде</w:t>
              <w:softHyphen/>
              <w:t>ляют и формулируют цель; составляют план и последовательность действ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яют пра</w:t>
              <w:softHyphen/>
              <w:t>вила делового сотрудничества; 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вы</w:t>
              <w:softHyphen/>
              <w:t>ражают положи</w:t>
              <w:softHyphen/>
              <w:t>тельное отноше</w:t>
              <w:softHyphen/>
              <w:t>ние к процессу позна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</w:t>
              <w:softHyphen/>
              <w:t>сти чело</w:t>
              <w:softHyphen/>
              <w:t xml:space="preserve">ве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и человека – биологические, социальные, духовные. Индивидуальный характер потребностей. Духовный мир человека. Мысли и чувства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крывать ос</w:t>
              <w:softHyphen/>
              <w:t xml:space="preserve">новные черты духовного мира человек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ботать с текстом учебника; ана</w:t>
              <w:softHyphen/>
              <w:t>лизировать таблицы; ре</w:t>
              <w:softHyphen/>
              <w:t>шать логические задачи; вы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ственную учебную дея</w:t>
              <w:softHyphen/>
              <w:t>тельность, свои достижения; анализируют и ха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</w:t>
            </w:r>
          </w:p>
          <w:p>
            <w:pPr>
              <w:pStyle w:val="Style18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пу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 жизнен</w:t>
              <w:softHyphen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му успе</w:t>
              <w:softHyphen/>
              <w:t>ху</w:t>
            </w: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4"/>
                <w:szCs w:val="24"/>
              </w:rPr>
              <w:t>(комбинирован</w:t>
              <w:softHyphen/>
              <w:t>ный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пути к жизненному успеху. Привычка к труду. Проблема выбора профессии. Важность взаимопонимания и взаимопомощи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</w:t>
              <w:softHyphen/>
              <w:t>нятие «образ жизни», со</w:t>
              <w:softHyphen/>
              <w:t>ставляющие жизненного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ха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анализи</w:t>
              <w:softHyphen/>
              <w:t>ровать схемы и таблицы;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ем ориентиры действия в новом учебном материале в сотрудничестве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учителе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проблему урока; самостоятельно создают алгоритм деятельности при решении проблемы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ют актив</w:t>
              <w:softHyphen/>
              <w:t>ность во взаимодействии для решения коммуникативных и познавательных за</w:t>
              <w:softHyphen/>
              <w:t>дач (задают вопросы, формулируют свои затруднения; предлагают помощь и со</w:t>
              <w:softHyphen/>
              <w:t>трудничество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целостный, соци</w:t>
              <w:softHyphen/>
              <w:t>ально ориенти</w:t>
              <w:softHyphen/>
              <w:t>рованный взгляд на мир в единст</w:t>
              <w:softHyphen/>
              <w:t>ве и разнообра</w:t>
              <w:softHyphen/>
              <w:t>зии народов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 и ре</w:t>
              <w:softHyphen/>
              <w:t>лигий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еловек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оциаль</w:t>
              <w:softHyphen/>
              <w:t>ном изме</w:t>
              <w:softHyphen/>
              <w:t>рении»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деятельность человека, его духовный мир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</w:t>
              <w:softHyphen/>
              <w:t>стом учебника; анализи</w:t>
              <w:softHyphen/>
              <w:t>ровать таблицы; решать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задачи; выска</w:t>
              <w:softHyphen/>
              <w:t>зывать собственное мне</w:t>
              <w:softHyphen/>
              <w:t>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вацию к учебной</w:t>
            </w:r>
          </w:p>
          <w:p>
            <w:pPr>
              <w:pStyle w:val="Normal"/>
              <w:spacing w:lineRule="auto" w:line="240" w:before="0" w:after="0"/>
              <w:ind w:left="-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Человек в социальном измерени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еловек среди людей (10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left="20" w:right="16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личност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тношения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и его ближайшее окружение. Межличностные отношения.  Общая характеристика межличностных отношений. Отношения деловые и личные. Симпатия и антипатия, сотрудничество и соперничество, взаимопонимание в межличностных отношениях.     Товарищество и дружба как межличностные отношения. Юношеский идеал друга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местимость дружбы с эгоизмом, себялюбием и своекорыстием.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в чем состоят особенности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х отноше</w:t>
              <w:softHyphen/>
              <w:t>ний; анализировать взаи</w:t>
              <w:softHyphen/>
              <w:t xml:space="preserve">моотношения людей на конкретных примерах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о</w:t>
              <w:softHyphen/>
              <w:t>ваться на понимание при</w:t>
              <w:softHyphen/>
              <w:t>чин успеха в учебе; фор</w:t>
              <w:softHyphen/>
              <w:t>мулировать собственную точку зрения; осуществ</w:t>
              <w:softHyphen/>
              <w:t>лять поиск нужной ин</w:t>
              <w:softHyphen/>
              <w:t>формации, выделять гла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ют особенности и признаки объектов; приводят примеры в качестве доказательства вы</w:t>
              <w:softHyphen/>
              <w:t xml:space="preserve">двигаемых положений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группов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 xml:space="preserve">ствование различных точек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</w:t>
              <w:softHyphen/>
              <w:t>сти; проявляют интерес к ново</w:t>
              <w:softHyphen/>
              <w:t>му учебному ма</w:t>
              <w:softHyphen/>
              <w:t>териалу; выра</w:t>
              <w:softHyphen/>
              <w:t>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в группе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. Группы, кото</w:t>
              <w:softHyphen/>
              <w:t>рые мы выби</w:t>
              <w:softHyphen/>
              <w:t xml:space="preserve">раем. </w:t>
            </w:r>
          </w:p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то может быть лидером.  Что можно, чего нельзя и что за это бы</w:t>
              <w:softHyphen/>
              <w:t xml:space="preserve">вает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поощрени</w:t>
              <w:softHyphen/>
              <w:t>ях и наказаниях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, что такое культура обще</w:t>
              <w:softHyphen/>
              <w:t>ния человека; анализиро</w:t>
              <w:softHyphen/>
              <w:t>вать нравственную и пра</w:t>
              <w:softHyphen/>
              <w:t xml:space="preserve">вовую оценку конкретных ситуаций; осуществлять поиск дополнительных сведений в СМИ; отвечать на вопросы, высказывать собственную точку зрения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поиск нужной информации, анализировать объекты; ориентироваться на пони</w:t>
              <w:softHyphen/>
              <w:t>мание причин успеха в уче</w:t>
              <w:softHyphen/>
              <w:t>бе; формулировать собст</w:t>
              <w:softHyphen/>
              <w:t>венную точку зрения; осу</w:t>
              <w:softHyphen/>
              <w:t>ществлять поиск нужной информации, выделять главно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 учебной задач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; участвуют в коллективном обсуждении проблем; распределяют обя</w:t>
              <w:softHyphen/>
              <w:t>занности, проявляют способность к взаи</w:t>
              <w:softHyphen/>
              <w:t>модействию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ориентиры, данные учителем, при освоении нового учебного материал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</w:t>
              <w:softHyphen/>
              <w:t>ные точки зре</w:t>
              <w:softHyphen/>
              <w:t>ния; оценивают собственную учебную дея</w:t>
              <w:softHyphen/>
              <w:t>тельность; со</w:t>
              <w:softHyphen/>
              <w:t>храняют моти</w:t>
              <w:softHyphen/>
              <w:t>вацию к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мбинированны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держание, формы и культура общения. Особенности общения со сверстниками и взрослыми людьм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имать, по</w:t>
              <w:softHyphen/>
              <w:t xml:space="preserve">чему без общения человек не может развиваться полноценно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делать выводы; давать нравственную и правовую оценку конкретных ситуа</w:t>
              <w:softHyphen/>
              <w:t>ций; осуществлять поиск дополнительных сведений в СМИ; отвечать на во</w:t>
              <w:softHyphen/>
              <w:t>просы, высказывать соб</w:t>
              <w:softHyphen/>
              <w:t>ственную точку з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ют при</w:t>
              <w:softHyphen/>
              <w:t>чинно-следственные связи и зависимости между объектами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цели и способы взаимодействия; обменивают</w:t>
              <w:softHyphen/>
              <w:t>ся мнениями, слушают друг друга, пони</w:t>
              <w:softHyphen/>
              <w:t>мают позицию партнера, в том числе и отличную от своей, согласовывают дей</w:t>
              <w:softHyphen/>
              <w:t>ствия с партнер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нимают и сохраняют учебную задачу; учитывают выделенные учителем ориентиры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 не только в лич</w:t>
              <w:softHyphen/>
              <w:t>ном успехе, но и в решении про</w:t>
              <w:softHyphen/>
              <w:t>блемных заданий всей группой; вы</w:t>
              <w:softHyphen/>
              <w:t>ражают положи</w:t>
              <w:softHyphen/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ы в межличностных отношениях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фликтные ситуации и способы их разрешения. Культура дискуссии. 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хранять достоинство в конфликте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пускать су</w:t>
              <w:softHyphen/>
              <w:t>ществование различных точек зрения, принимать другое мнение и позицию, приходить к общему реше</w:t>
              <w:softHyphen/>
              <w:t>нию; задавать вопросы; осуществлять поиск нуж</w:t>
              <w:softHyphen/>
              <w:t>ной информации, выде</w:t>
              <w:softHyphen/>
              <w:t>лять главно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</w:t>
              <w:softHyphen/>
              <w:t xml:space="preserve">ляют и формулируют цели; анализируют вопросы, формулируют ответы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обменива</w:t>
              <w:softHyphen/>
              <w:t>ются мнениями, понимают позицию партнера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ят учебную задачу на основе соотнесения того, что уже из</w:t>
              <w:softHyphen/>
              <w:t>вестно и усвоено, и того, что ещё неиз</w:t>
              <w:softHyphen/>
              <w:t>вестн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вают соб</w:t>
              <w:softHyphen/>
              <w:t>ственную учеб</w:t>
              <w:softHyphen/>
              <w:t>ную деятель</w:t>
              <w:softHyphen/>
              <w:t>ность, свои до</w:t>
              <w:softHyphen/>
              <w:t>стижения; ана</w:t>
              <w:softHyphen/>
              <w:t>лизируют и ха</w:t>
              <w:softHyphen/>
              <w:t>рактеризуют эмоциональное состояние и чув</w:t>
              <w:softHyphen/>
              <w:t>ства окружаю</w:t>
              <w:softHyphen/>
              <w:t>щих, строят свои взаимоотноше</w:t>
              <w:softHyphen/>
              <w:t>ния с их учето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Человек среди людей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езента</w:t>
              <w:softHyphen/>
              <w:t>ция «Как вести себя в конфликтной ситуации»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ум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с</w:t>
              <w:softHyphen/>
              <w:t>новные понятия к главе «Человек среди людей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владевают целост</w:t>
              <w:softHyphen/>
              <w:t>ными представлениями о качествах лич</w:t>
              <w:softHyphen/>
              <w:t>ности человека; привлекают информа</w:t>
              <w:softHyphen/>
              <w:t>цию, полученную ранее, для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ют разные точки зре</w:t>
              <w:softHyphen/>
              <w:t>ния; оценивают собственную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теме «Человек среди люде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равственные основы жизни (7 часов)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славен добрыми делами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. Человек славен добрыми делами. Доброе – значит хорошее. Золотое правило морали. Учимся делать добро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личать доб</w:t>
              <w:softHyphen/>
              <w:t>рые поступки от злых;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нятия «нравственность» и «безнравст</w:t>
              <w:softHyphen/>
              <w:t>венность»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иентируются в раз</w:t>
              <w:softHyphen/>
              <w:t>нообразии способов решения познава</w:t>
              <w:softHyphen/>
              <w:t>тельных задач; выбирают наиболее эф</w:t>
              <w:softHyphen/>
              <w:t>фективные способы их решения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</w:t>
              <w:softHyphen/>
              <w:t>ной деятельности и сотрудничества с партнёром.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ют последова</w:t>
              <w:softHyphen/>
              <w:t>тельность промежуточных целей с учё</w:t>
              <w:softHyphen/>
              <w:t>том конечного результата; составляют план и последовательность действи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являют заин</w:t>
              <w:softHyphen/>
              <w:t>тересова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 только в лич</w:t>
              <w:softHyphen/>
              <w:t>ном успехе, 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 в решении про</w:t>
              <w:softHyphen/>
              <w:t>блемных зад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сей группой; вы</w:t>
              <w:softHyphen/>
              <w:t>ражают положи</w:t>
              <w:softHyphen/>
            </w:r>
          </w:p>
          <w:p>
            <w:pPr>
              <w:pStyle w:val="Normal"/>
              <w:spacing w:lineRule="exact" w:line="276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льное отноше</w:t>
              <w:softHyphen/>
              <w:t>ние к процессу познания; адек</w:t>
              <w:softHyphen/>
              <w:t>ватно понимают причины успеш</w:t>
              <w:softHyphen/>
              <w:t>ности/неуспеш</w:t>
              <w:softHyphen/>
              <w:t>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дь смелым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ыть смелым. Страх – защитная реакция человека. Преодоление страха. Смелость и отвага. Противодействие злу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, всегда ли страх является плохим качеством человека, бороться со своими страхами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ре</w:t>
              <w:softHyphen/>
              <w:t>шать логические задачи; вы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вляют особенности и признаки объектов; приводят примеры в качестве доказательства  выдвигаемых положений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заимодействуют в ходе совместной работы, ведут диалог, участвуют в дискуссии; принимают дру</w:t>
              <w:softHyphen/>
              <w:t>гое мнение и позицию, допускают суще</w:t>
              <w:softHyphen/>
              <w:t>ствование различных точек зрения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нозируют результа</w:t>
              <w:softHyphen/>
              <w:t>ты уровня усвоения изучаемого материа</w:t>
              <w:softHyphen/>
              <w:t>ла; принимают и сохраняют учебную задач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яют мотивацию к учебной деятельности; проявляют интерес к новому учебному мате</w:t>
              <w:softHyphen/>
              <w:t>риалу; выража</w:t>
              <w:softHyphen/>
              <w:t>ют положитель</w:t>
              <w:softHyphen/>
              <w:t>ное отношение к процессу по</w:t>
              <w:softHyphen/>
              <w:t>знания; адекват</w:t>
              <w:softHyphen/>
              <w:t>но понимают причины успешности / неуспеш</w:t>
              <w:softHyphen/>
              <w:t>ности учебной деятель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 и человечно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знакомление с новым материа</w:t>
              <w:softHyphen/>
              <w:t>ло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ность. Гуманизм.  Гуманизм – уважение и любовь к людям. Внимание к тем, кто нуждается в поддержке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свои взаимоотношения с дру</w:t>
              <w:softHyphen/>
              <w:t xml:space="preserve">гими людьми. 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бирают наиболее эффективные способы решения задач; контролируют и оценивают процесс и ре</w:t>
              <w:softHyphen/>
              <w:t xml:space="preserve">зультат деятельности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воспринимают предложения и оценку учителей, товари</w:t>
              <w:softHyphen/>
              <w:t xml:space="preserve">щей, родителей и других людей.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спо</w:t>
              <w:softHyphen/>
              <w:t>собность к реше</w:t>
              <w:softHyphen/>
              <w:t>нию моральных дилемм на осно</w:t>
              <w:softHyphen/>
              <w:t>ве учёта позиций партнёров в об</w:t>
              <w:softHyphen/>
              <w:t>щении; ориенти</w:t>
              <w:softHyphen/>
              <w:t>руются на их мо</w:t>
              <w:softHyphen/>
              <w:t>тивы и чувства, устойчивое сле</w:t>
              <w:softHyphen/>
              <w:t>дование в пове</w:t>
              <w:softHyphen/>
              <w:t>дении мораль</w:t>
              <w:softHyphen/>
              <w:t>ным нормам и этическим требованиям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 по теме «Нравственные основы жизни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щение и систематиза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е зада</w:t>
              <w:softHyphen/>
              <w:t>ния для обоб</w:t>
              <w:softHyphen/>
              <w:t>щения и систе</w:t>
              <w:softHyphen/>
              <w:t>матизации зна</w:t>
              <w:softHyphen/>
              <w:t>ний по прой</w:t>
              <w:softHyphen/>
              <w:t>денной теме. Письменные задания по теме урока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свои поступки и отноше</w:t>
              <w:softHyphen/>
              <w:t>ния к окружающим лю</w:t>
              <w:softHyphen/>
              <w:t>дям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>ского и исследовательского характера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свою личност</w:t>
              <w:softHyphen/>
              <w:t>ную позицию; адекватную дифференциро</w:t>
              <w:softHyphen/>
              <w:t>ванную самооценку своей успешности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0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(4 часа)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 по курсу «Обществознание»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боб</w:t>
              <w:softHyphen/>
              <w:t>щение и систематиза</w:t>
              <w:softHyphen/>
              <w:t>ция зна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четные во</w:t>
              <w:softHyphen/>
              <w:t>просы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дания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</w:t>
              <w:softHyphen/>
              <w:t>здают алгоритмы деятельности при ре</w:t>
              <w:softHyphen/>
              <w:t xml:space="preserve">шении проблем различн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уют соб</w:t>
              <w:softHyphen/>
              <w:t xml:space="preserve">ственное мнение и позицию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итывают установлен</w:t>
              <w:softHyphen/>
              <w:t>ные правила в планировании и контроле способа решения; осуществляют пошаго</w:t>
              <w:softHyphen/>
              <w:t>вый и итоговый контрол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</w:t>
              <w:softHyphen/>
              <w:t>ности/ 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 по курсу обществозн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индивидуальных проектов.</w:t>
            </w:r>
          </w:p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проектов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все термины за курс 6 класс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ть с текстом учебника; вы</w:t>
              <w:softHyphen/>
              <w:t>сказывать собственное мнение, су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</w:t>
              <w:softHyphen/>
              <w:t>ляют и формулируют познавательную цель; используют общие приёмы реше</w:t>
              <w:softHyphen/>
              <w:t xml:space="preserve">ния поставленных задач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аствуют в коллек</w:t>
              <w:softHyphen/>
              <w:t>тивном обсуждении проблем;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; оценивают правильность выполнения действ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т доб</w:t>
              <w:softHyphen/>
              <w:t>рожелательность и эмоционально- нравственную отзывчивость, эмпатию как понимание чувств других людей и сопере</w:t>
              <w:softHyphen/>
              <w:t>живают им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</w:t>
              <w:softHyphen/>
              <w:t>ная работа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контроль и коррек</w:t>
              <w:softHyphen/>
              <w:t>ция знаний и умен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тестовых зада</w:t>
              <w:softHyphen/>
              <w:t>ний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аучатс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полнять контрольные задания по обществознанию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лучат возможность научить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</w:t>
              <w:softHyphen/>
              <w:t>вать извлечённую инфор</w:t>
              <w:softHyphen/>
              <w:t>мацию в соответствии с заданием (выделять главное, сравнивать, вы</w:t>
              <w:softHyphen/>
              <w:t>ражать свое отношение) и представлять её в виде письменного текс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ят и формулируют цели и проблему урока; осознанно и про</w:t>
              <w:softHyphen/>
              <w:t>извольно строят сообщения в устной и письменной форме, в том числе творче</w:t>
              <w:softHyphen/>
              <w:t xml:space="preserve">ского и исследовательского характер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</w:t>
              <w:softHyphen/>
              <w:t>зуют речевые средства для эффективного решения разнообразных коммуникатив</w:t>
              <w:softHyphen/>
              <w:t>ных задач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уют свои действия в соответствии с поставленной задачей и условиями её реализации, в том числе во внутреннем план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жают адек</w:t>
              <w:softHyphen/>
              <w:t>ватное понимание причин успешности/неуспеш</w:t>
              <w:softHyphen/>
              <w:t>ности учебной деятельности, устойчивую учебно-познава</w:t>
              <w:softHyphen/>
              <w:t>тельную моти</w:t>
              <w:softHyphen/>
              <w:t>вацию учения.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ndara">
    <w:charset w:val="cc"/>
    <w:family w:val="swiss"/>
    <w:pitch w:val="variable"/>
  </w:font>
  <w:font w:name="Trebuchet MS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3"/>
    <w:qFormat/>
    <w:rPr/>
  </w:style>
  <w:style w:type="character" w:styleId="Style14">
    <w:name w:val="Без интервала Знак"/>
    <w:qFormat/>
    <w:rPr>
      <w:sz w:val="22"/>
      <w:szCs w:val="22"/>
      <w:lang w:bidi="ar-SA"/>
    </w:rPr>
  </w:style>
  <w:style w:type="character" w:styleId="Style15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00202char1">
    <w:name w:val="dash041e_0441_043d_043e_0432_043d_043e_0439_0020_0442_0435_043a_0441_0442_0020_0441_0020_043e_0442_0441_0442_0443_043f_043e_043c_00202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41043d043e0432043d043e0439002004420435043a04410442002004410020043e0442044104420443043f043e043cchar1">
    <w:name w:val="dash041e_0441_043d_043e_0432_043d_043e_0439_0020_0442_0435_043a_0441_0442_0020_0441_0020_043e_0442_0441_0442_0443_043f_043e_043c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Bold">
    <w:name w:val="Body text + Bold"/>
    <w:qFormat/>
    <w:rPr>
      <w:b/>
      <w:bCs/>
      <w:spacing w:val="11"/>
      <w:sz w:val="19"/>
      <w:szCs w:val="19"/>
      <w:shd w:fill="FFFFFF" w:val="clear"/>
    </w:rPr>
  </w:style>
  <w:style w:type="character" w:styleId="BodytextItalic">
    <w:name w:val="Body text + Italic"/>
    <w:qFormat/>
    <w:rPr>
      <w:i/>
      <w:iCs/>
      <w:spacing w:val="3"/>
      <w:sz w:val="19"/>
      <w:szCs w:val="19"/>
      <w:shd w:fill="FFFFFF" w:val="clear"/>
    </w:rPr>
  </w:style>
  <w:style w:type="character" w:styleId="Bodytext4pt">
    <w:name w:val="Body text + 4 pt"/>
    <w:qFormat/>
    <w:rPr>
      <w:i/>
      <w:iCs/>
      <w:spacing w:val="0"/>
      <w:sz w:val="8"/>
      <w:szCs w:val="8"/>
      <w:shd w:fill="FFFFFF" w:val="clear"/>
    </w:rPr>
  </w:style>
  <w:style w:type="character" w:styleId="BodytextBold1">
    <w:name w:val="Body text + Bold1"/>
    <w:qFormat/>
    <w:rPr>
      <w:b/>
      <w:bCs/>
      <w:spacing w:val="4"/>
      <w:sz w:val="19"/>
      <w:szCs w:val="19"/>
      <w:shd w:fill="FFFFFF" w:val="clear"/>
    </w:rPr>
  </w:style>
  <w:style w:type="character" w:styleId="BodytextCandara">
    <w:name w:val="Body text + Candara"/>
    <w:qFormat/>
    <w:rPr>
      <w:rFonts w:ascii="Candara" w:hAnsi="Candara" w:cs="Candara"/>
      <w:b/>
      <w:bCs/>
      <w:spacing w:val="3"/>
      <w:sz w:val="21"/>
      <w:szCs w:val="21"/>
      <w:shd w:fill="FFFFFF" w:val="clear"/>
    </w:rPr>
  </w:style>
  <w:style w:type="character" w:styleId="BodytextTrebuchetMS4">
    <w:name w:val="Body text + Trebuchet MS4"/>
    <w:qFormat/>
    <w:rPr>
      <w:rFonts w:ascii="Trebuchet MS" w:hAnsi="Trebuchet MS" w:cs="Trebuchet MS"/>
      <w:b/>
      <w:bCs/>
      <w:spacing w:val="6"/>
      <w:sz w:val="18"/>
      <w:szCs w:val="18"/>
      <w:u w:val="none"/>
      <w:shd w:fill="FFFFFF" w:val="clear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ash041e0431044b0447043d044b0439">
    <w:name w:val="dash041e_0431_044b_0447_043d_044b_043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00202">
    <w:name w:val="dash041e_0441_043d_043e_0432_043d_043e_0439_0020_0442_0435_043a_0441_0442_0020_0441_0020_043e_0442_0441_0442_0443_043f_043e_043c_00202"/>
    <w:basedOn w:val="Normal"/>
    <w:qFormat/>
    <w:pPr>
      <w:spacing w:lineRule="atLeast" w:line="48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ash041e0441043d043e0432043d043e0439002004420435043a04410442002004410020043e0442044104420443043f043e043c">
    <w:name w:val="dash041e_0441_043d_043e_0432_043d_043e_0439_0020_0442_0435_043a_0441_0442_0020_0441_0020_043e_0442_0441_0442_0443_043f_043e_043c"/>
    <w:basedOn w:val="Normal"/>
    <w:qFormat/>
    <w:pPr>
      <w:spacing w:lineRule="auto" w:line="240" w:before="0" w:after="120"/>
      <w:ind w:left="2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Admin</cp:lastModifiedBy>
  <cp:lastPrinted>2017-11-16T18:45:00Z</cp:lastPrinted>
  <dcterms:modified xsi:type="dcterms:W3CDTF">2019-06-28T08:16:00Z</dcterms:modified>
  <cp:revision>49</cp:revision>
  <dc:subject/>
  <dc:title/>
</cp:coreProperties>
</file>