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9479280" cy="689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280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Планируемые результаты освоения учебного предмет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ные результа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уровня владения иностранным языком, превышающего пороговый, достаточного для делового общения в рамках выбранного профи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муникативные ум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ворение, диалогическая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диалог/полилог в ситуациях неофициального общения в рамках изученной темати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ать и аргументировать личную точку зр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информацию и обмениваться информацией в пределах изученной темати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аться за разъяснениями, уточняя интересующ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мениваться информацией, проверять и подтверждать собранную фактическую информаци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ворение, монологическ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вать основное содержание прочитанного/</w:t>
        <w:br/>
        <w:t>увиденного/услышанного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ть краткие описания и/или комментарии с опорой на нелинейный текст (таблицы, графики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юмировать прослушанный/прочитанный текст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ать информацию на основе прочитанного/прослушанного текс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уд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 и точно воспринимать информацию в распространенных коммуникативных ситуациях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ать несложные связные тексты по изученной тематик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ать краткий отзыв на фильм, книгу или пьесу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зыковые навы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фография и пунк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авлять в тексте знаки препинания в соответствии с нормами пунк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 орфографическими навыкам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авлять в тексте знаки препинания в соответствии с нормами пункту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нетическая сторон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ксическая сторон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знавать и употреблять в речи наиболее распространенные фразовые глагол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принадлежность слов к частям речи по аффикса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знавать и использовать в речи устойчивые выражения и фразы (collocation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мматическая сторон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употребля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ч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жноподчиненны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оже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юзам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юзным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ам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what, when, why, which, that, who, if, because, that’s why, than, so, for, since, during, so that, unless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ять в речи сложносочиненные предложения с сочинительными союзами and, but, or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употребля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ч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ны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оже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ьн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Conditional I – If I see Jim, I’ll invite him to our school party)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реальн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Conditional II – If I were you, I would start learning French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ять в речи предложения с конструкцией I wish (I wish I had my own room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употребля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ч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оже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трукцие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so/such (I was so busy that I forgot to phone my parents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употребля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ч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трукци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рундием</w:t>
      </w:r>
      <w:r>
        <w:rPr>
          <w:rFonts w:cs="Times New Roman" w:ascii="Times New Roman" w:hAnsi="Times New Roman"/>
          <w:sz w:val="26"/>
          <w:szCs w:val="26"/>
          <w:lang w:val="en-US"/>
        </w:rPr>
        <w:t>: to love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ate doing something; stop talking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ять в речи конструкции с инфинитивом: want to do, learn to speak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употребля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ч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инити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I called to cancel our lesson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употребля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ч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трукцию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it takes me … to do something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использова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свенную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чь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использова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ч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гол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боле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требляемы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енны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х</w:t>
      </w:r>
      <w:r>
        <w:rPr>
          <w:rFonts w:cs="Times New Roman" w:ascii="Times New Roman" w:hAnsi="Times New Roman"/>
          <w:sz w:val="26"/>
          <w:szCs w:val="26"/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употребля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ч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адательны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ло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боле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емы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ен</w:t>
      </w:r>
      <w:r>
        <w:rPr>
          <w:rFonts w:cs="Times New Roman" w:ascii="Times New Roman" w:hAnsi="Times New Roman"/>
          <w:sz w:val="26"/>
          <w:szCs w:val="26"/>
          <w:lang w:val="en-US"/>
        </w:rPr>
        <w:t>: Present Simple, Present Continuous, Past Simple, Present Perfect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употребля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ч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дальны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гол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ивалент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may, can/be able to, must/have to/should; need, shall, could, might, would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ывать времена в рамках сложного предложения в плане настоящего и прошлого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ять в речи определенный/неопределенный/нулевой артикль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ять в речи структуру have/get + something + Participle II (causative form) как эквивалент страдательного залог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употреблять в речи эмфатические конструкции типа It’s him who… </w:t>
      </w:r>
      <w:r>
        <w:rPr>
          <w:rFonts w:cs="Times New Roman" w:ascii="Times New Roman" w:hAnsi="Times New Roman"/>
          <w:sz w:val="26"/>
          <w:szCs w:val="26"/>
          <w:lang w:val="en-US"/>
        </w:rPr>
        <w:t>It’s time you did smth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ять в речи все формы страдательного залог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употребля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ч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Past Perfect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Past Perfect Continuous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ять в речи условные предложения нереального характера (Conditional 3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употребля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ч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o be/get + used to + verb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ять в речи структуру used to / would + verb для обозначения регулярных действий в прошло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употребля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ч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оже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трукциям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s … as; not so … as; either … or; neither … nor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left="-709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ОДЕРЖА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 ПРЕДМЕ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1. Начни снова! 27 час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ая школа - новые ожидания и тревоги. Некоторые особенности школьного образования в США и Великобритании .Школа вчера и сегодня. Вводный контроль. Школа вчера и сегодня. Работа над ошибками. Советы школьного психолога: как эффективно организовать время. Повторение и обогащение лексического запаса по теме «Одежда». Школьное обозрение: дискуссия о школьной одежде . Развитие умений диалогического общения и чтения с использованием конструкций косвенной речи.. «Имидж молодого человека как проявление его внутреннего мира».Спорт в жизни подростка. Популярные и экстремальные виды спорта. Безопасность при занятиях спортом. Олимпийские игры. Преимущества и недостатки занятий спортом. Спортивная честь и сила характера. Молодежь в современном мире. Досуг молодёжи  . Музыка в культуре разных  стран (в том числе и России). Развитие умений чтения с письменной фиксацией требуемой информации. Гимн поколения. Повседневная жизнь подростка . Отношения с друзьями. Досуг с друзьями.. Как управлять своим временем, разумно сочетая напряжённую учёбу, общение с семьей и отдых . Подготовка к контрольной работе. Коррекция знаний учащихся.. Игра  «Выиграй врем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онтрольная работа № 1 по теме «Начни снова» Проектная работа №1 «Что я ожидаю от школы»  Проектная работа №2 «Показ моды»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right="-22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2. История моей семьи: связь поколений. 20 час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моей семьи: связь поколений. Семейная гостиная. Чтение текст «Из жизни близнецов (отрывок из книги)». Бывает ли детям неловко за своих родителей.  Что делает семью счастливой. Введение и отработка условных предложений 3 типа. Несогласие в семье Развитие умений аналитического чтения. Следует ли родителям выбирать друзей для своих детей? Ролевая игра «Семья». Дни, о которых мы помним. Развитие умений аналитического чтения. Систематизация грамматических времен группы Simple Систематизация грамматических времен группы Future. Подготовка к контрольной работе. Коррекция знаний учащихся. Систематизация грамматических времен группы Past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онтрольная работа №2 по теме «История моей семьи: связь поколений». Проектная работа №3 «Истории из прошло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Глава 3. Прогресс и цивилизация. 33 час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вилизация и прогресс. Развитие умений аудирования. Модальные глаголы для выражения степени вероятности события в прошлом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ение текста с полным пониманием содержания. Степеней сравнения прилагательных. Повторение. Древняя цивилизация майя. Древние цивилизации и археологические открытия. Прогресс и развитие. Словарный диктант. Условные предложения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ловообразование.  Изучение клише для написания письма . Словообразование с помощью аффиксации. Подготовка к контрольной работе. Повторение лексических единиц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равственный аспект технического прогресса. Создадим новый приз. Инфинитив. Древние цивилизации. Местное рукотворное чудо.. Роботы будущего . Чтение биографического и художественного текстов. Изменение климата. Жизнь в городе. Изменение климата. Жизнь в сельской местности. Чтение текста с полным пониманием содержания. Предлоги времени. Повторение. Подготовка к контрольной  работе. Коррекция знаний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Контрольная работа №3 по теме «Прогресс». Контрольная работа № 4 по теме «Цивилизация и прогресс». Проектная работа №4 «Прогресс это…». Проектная работа №5 «Самое важное изобретение». Проектная работа № 6 «Создадим нового робота».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right="-22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Глава 4. Мир возможностей. 22 час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 твоих возможностей. Выражения с глаголом to get. Программы обмена для школьников. Твой мир путешественника. Путешест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right="-22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ыт путешественника Маршрут. Опыт путешественника Транспорт.Опыт путешественника. Впечатления. Лондонское метро: история и современность. Грамматически-ориентированный урок. Подготовка к контрольной работе. Коррекция знаний учащихся. Современный мир профессий. Профессия моей мечты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а проекта. Мой планы на будущее. Проблемы выбора профессии. Роль иностранного языка в современном мире. Хорошие манеры. Соглашение по правилам поведения. Некоторые особенности поведения англичан. Что может удивить англичан в публичном поведении россиян? “Small talk” и его особенности. Развитие умений диалогического общения. Культурный шок восприятие нами непонятных явлений другой культуры. Ролевая игра «В семье за рубежом»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Итоговая контрольная работа. Проектная работа №7 «Клуб путешественник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иды речевой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вор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алогическая реч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диалогической речи в рамках изучаемого предметного содержания речи в ситуациях официального и неофициального общения. Умение без подготовки инициировать, поддерживать и заканчивать беседу на темы, включенные в раздел «Предметное содержание речи». Умение выражать и аргументировать личную точку зрения, давать оценку. Умение запрашивать информацию в пределах изученной тематики. Умение обращаться за разъяснениями и уточнять необходимую информацию. Типы текстов: интервью, обмен мнениями, дискуссия. Диалог/полилог в ситуациях официального общения, краткий комментарий точки зрения другого человека. Интервью. Обмен, проверка и подтверждение собранной фактическ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нологическая реч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умения формулировать несложные связные высказывания в рамках тем, включенных в раздел «Предметное содержание речи». Использование основных коммуникативных типов речи (описание, повествование, рассуждение, характеристика). Умение передавать основное содержание текстов. Умение кратко высказываться с опорой на нелинейный текст (таблицы, диаграммы, расписание и т.п.). Умение описывать изображение без опоры и с опорой на ключевые слова/план/вопросы. Типы текстов: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сказ, описание, характеристика</w:t>
      </w:r>
      <w:r>
        <w:rPr>
          <w:rFonts w:cs="Times New Roman" w:ascii="Times New Roman" w:hAnsi="Times New Roman"/>
          <w:sz w:val="26"/>
          <w:szCs w:val="26"/>
        </w:rPr>
        <w:t xml:space="preserve">, сообщение, объявление, презентация. </w:t>
      </w:r>
      <w:r>
        <w:rPr>
          <w:rFonts w:cs="Times New Roman" w:ascii="Times New Roman" w:hAnsi="Times New Roman"/>
          <w:i/>
          <w:sz w:val="26"/>
          <w:szCs w:val="26"/>
        </w:rPr>
        <w:t xml:space="preserve">Умение предоставлять фактическую информац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удирова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умения понимать на слух основное содержание несложных аудио- и видеотекстов различных жанров (радио- и телепрограмм, записей, кинофильмов) монологического и диалогического характера с нормативным произношением в рамках изученной тематики. Выборочное понимание деталей несложных аудио- и видеотекстов различных жанров монологического и диалогического характера. Типы текстов: сообщение, объявление, интервью, тексты рекламных видеороликов. </w:t>
      </w:r>
      <w:r>
        <w:rPr>
          <w:rFonts w:cs="Times New Roman" w:ascii="Times New Roman" w:hAnsi="Times New Roman"/>
          <w:i/>
          <w:sz w:val="26"/>
          <w:szCs w:val="26"/>
        </w:rPr>
        <w:t>Полное и точное восприятие информации в распространенных коммуникативных ситуациях. Обобщение прослушанной информаци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тени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умений читать (вслух и про себя) и понимать простые аутентичные тексты различных стил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bCs/>
          <w:sz w:val="26"/>
          <w:szCs w:val="26"/>
        </w:rPr>
        <w:t>публицистического, художественного, разговор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и жанров (рассказов, </w:t>
      </w:r>
      <w:r>
        <w:rPr>
          <w:rFonts w:cs="Times New Roman" w:ascii="Times New Roman" w:hAnsi="Times New Roman"/>
          <w:sz w:val="26"/>
          <w:szCs w:val="26"/>
        </w:rPr>
        <w:t xml:space="preserve">газетны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ей, рекламных объявлений</w:t>
      </w:r>
      <w:r>
        <w:rPr>
          <w:rFonts w:cs="Times New Roman" w:ascii="Times New Roman" w:hAnsi="Times New Roman"/>
          <w:sz w:val="26"/>
          <w:szCs w:val="26"/>
        </w:rPr>
        <w:t>, брошюр, проспек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. Использование различных видов чтения (ознакомительное, изучающее, поисковое, просмотровое) в зависимости от коммуникативной задачи. Умение отделять в прочитанных текстах главную информацию от второстепенной, выявлять наиболее значимые факты, выражать свое отношение к прочитанному. Типы текстов: инструкции по использованию приборов/техники, каталог товаров, сообщение в газете/журнале, интервью, реклама товаров, выставочный буклет, публикации на информационных Интернет-сайтах. </w:t>
      </w:r>
      <w:r>
        <w:rPr>
          <w:rFonts w:cs="Times New Roman" w:ascii="Times New Roman" w:hAnsi="Times New Roman"/>
          <w:i/>
          <w:sz w:val="26"/>
          <w:szCs w:val="26"/>
        </w:rPr>
        <w:t xml:space="preserve">Умение читать и достаточно хорошо понимать простые аутентичные тексты различных стилей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bCs/>
          <w:i/>
          <w:sz w:val="26"/>
          <w:szCs w:val="26"/>
        </w:rPr>
        <w:t>публицистического, художественного, разговорного, научного, официально-делового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) и жанров (</w:t>
      </w:r>
      <w:r>
        <w:rPr>
          <w:rFonts w:cs="Times New Roman" w:ascii="Times New Roman" w:hAnsi="Times New Roman"/>
          <w:i/>
          <w:sz w:val="26"/>
          <w:szCs w:val="26"/>
        </w:rPr>
        <w:t>рассказ, роман, статья научно-популярного характера, деловая переписка)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ление несложных связных текстов в рамках изученной тематики. Умение писать личное (электронное) письмо, заполнять анкету, письменно излагать сведения о себе. Умение описывать явления, события. Умение излагать факты, выражать свои суждения и чувства. Умение письменно выражать свою точку зрения в форме рассуждения, приводя аргументы и примеры. Типы текстов: личное (электронное) письмо, тезисы, эссе, план мероприятия, биография, презентация, заявление об участии. </w:t>
      </w:r>
      <w:r>
        <w:rPr>
          <w:rFonts w:cs="Times New Roman" w:ascii="Times New Roman" w:hAnsi="Times New Roman"/>
          <w:i/>
          <w:sz w:val="26"/>
          <w:szCs w:val="26"/>
        </w:rPr>
        <w:t>Написание отзыва на фильм или книгу. Умение письменно сообщать свое мнение по поводу фактической информации в рамках изученной тематики.</w:t>
      </w:r>
    </w:p>
    <w:p>
      <w:pPr>
        <w:pStyle w:val="3"/>
        <w:spacing w:lineRule="auto" w:line="24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Языковые нав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рфография и пункту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расставлять в тексте знаки препинания в соответствии с нормами, принятыми в стране изучаемого языка. Владение орфографическими навыкам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Фонетическая сторона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выражать модальные значения, чувства и эмоции с помощью интонации, в том числе интонации в общих, специальных и разделительных вопросах. Умение четко произносить отдельные фонемы, слова, словосочетания, предложения и связные тексты. Правильное произношение ударных и безударных слогов и слов в предложениях. </w:t>
      </w:r>
      <w:r>
        <w:rPr>
          <w:rFonts w:cs="Times New Roman" w:ascii="Times New Roman" w:hAnsi="Times New Roman"/>
          <w:i/>
          <w:sz w:val="26"/>
          <w:szCs w:val="26"/>
        </w:rPr>
        <w:t>Произношение звуков английского языка без выраженного акцент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рамматическая сторона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знавание и употребление в речи основных синтаксических конструкций в соответствии с коммуникативной задачей. Распознавание и употребление в речи коммуникативных типов предложений, как сложных (сложносочиненных, сложноподчиненных), так и простых. Распознавание и употребление в устной и письменной коммуникации различных частей речи. </w:t>
      </w:r>
      <w:r>
        <w:rPr>
          <w:rFonts w:cs="Times New Roman" w:ascii="Times New Roman" w:hAnsi="Times New Roman"/>
          <w:i/>
          <w:sz w:val="26"/>
          <w:szCs w:val="26"/>
        </w:rPr>
        <w:t>Употребление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ечи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эмфатических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нструкций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например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, „It’s him who took the money”, “It’s time you talked to her”). </w:t>
      </w:r>
      <w:r>
        <w:rPr>
          <w:rFonts w:cs="Times New Roman" w:ascii="Times New Roman" w:hAnsi="Times New Roman"/>
          <w:i/>
          <w:sz w:val="26"/>
          <w:szCs w:val="26"/>
        </w:rPr>
        <w:t>Употребление в речи предложений с конструкциями … as; not so … as; either … or; neither … nor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Лексическая сторона реч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знавание и употребление в речи лексических единиц в рамках тем, включенных в раздел «Предметное содержание речи», в том числе в ситуациях формального и неформального общения. Распознавание и употребление в речи наиболее распространенных устойчивых словосочетаний, оценочной лексики, реплик-клише речевого этикета. Распознавание и употребление в речи наиболее распространенных фразовых глаголов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ook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fter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giv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up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over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writ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own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ge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on</w:t>
      </w:r>
      <w:r>
        <w:rPr>
          <w:rFonts w:cs="Times New Roman" w:ascii="Times New Roman" w:hAnsi="Times New Roman"/>
          <w:i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Определение части речи по аффиксу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познавание и употребление в речи различных средств связи для обеспечения целостности высказывания. </w:t>
      </w:r>
      <w:r>
        <w:rPr>
          <w:rFonts w:cs="Times New Roman" w:ascii="Times New Roman" w:hAnsi="Times New Roman"/>
          <w:i/>
          <w:sz w:val="26"/>
          <w:szCs w:val="26"/>
        </w:rPr>
        <w:t xml:space="preserve">Распознавание и использование в речи устойчивых выражений и фраз (collocations –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ge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know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omebody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keep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ouch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with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omebody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ook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forward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oing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omething</w:t>
      </w:r>
      <w:r>
        <w:rPr>
          <w:rFonts w:cs="Times New Roman" w:ascii="Times New Roman" w:hAnsi="Times New Roman"/>
          <w:i/>
          <w:sz w:val="26"/>
          <w:szCs w:val="26"/>
        </w:rPr>
        <w:t xml:space="preserve">) в рамках тем, включенных в раздел «Предметное содержание речи». </w:t>
      </w:r>
    </w:p>
    <w:p>
      <w:pPr>
        <w:pStyle w:val="11"/>
        <w:numPr>
          <w:ilvl w:val="0"/>
          <w:numId w:val="4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1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47"/>
        <w:gridCol w:w="1830"/>
        <w:gridCol w:w="7530"/>
        <w:gridCol w:w="140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Разде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Количество часов всего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 xml:space="preserve">Темы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ни снова!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ая школа - новые ожидания и тревог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оторые особенности школьного образования в США и Великобритани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вчера и сегод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ый контроль. Школа вчера и сегод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д ошибками. Советы школьного психолога: как эффективно организовать врем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ная работа №1 «Что я ожидаю от школы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 обогащение лексического запаса по теме «Одежд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ое обозрение: дискуссия о школьной одежд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умений диалогического общения и чтения с использованием конструкций косв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мидж молодого человека как проявление его внутреннего мира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 №2 «Показ мод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 в жизни подрост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лярные и экстремальные виды спорта. Безопасность при занятиях спорт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йские иг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имущества и недостатки занятий спорт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честь и сила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ь в современном мире. Досуг молодёжи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 в культуре разных  стран (в том числе и Росси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умений чтения с письменной фиксацией требуемой информ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 поко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седневная жизнь подростк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я с друзьями. Досуг с друзьям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 управлять своим временем, разумно сочетая напряжённую учёбу, общение с семьей и отдых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контрольной работ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ая работа № 1 по теме «Начни снов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я знаний учащихс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 «Выиграй врем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моей семьи: связь поколений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моей семьи: связь поко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 №3 «Истории из прошлого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ая гостина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текст «Из жизни близнецов (отрывок из книги)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ывает ли детям неловко за своих родителей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делает семью счастливо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и отработка условных предложений 3 тип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гласие в семь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умений аналитического чт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дует ли родителям выбирать друзей для своих детей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евая игра «Семь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, о которых мы помни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умений аналитического чт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тизация грамматических времен групп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mp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тизация грамматических времен групп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utu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контрольной работ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2 по теме «История моей семьи: связь поколени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я знаний учащихс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тизация грамматических времен групп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s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есс и цивилизац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вилизация и прогре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умений ауд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альные глаголы для выражения степени вероятности события в прошло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 №4 «Прогресс это…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текста с полным пониманием содержа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ей сравнения прилагательных. Повторени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евняя цивилизация май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евние цивилизации и археологические откры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есс и развитие. Словарный диктан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е пред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 №5 «Самое важное изобретени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образ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клише для написания пись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образование с помощью аффикс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контрольной работе. Повторение лексических единиц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3 по теме «Прогресс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авственный аспект технического прогресс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дим новый при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инити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ревние цивил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е рукотворное чудо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боты будуще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биографического и художественного текст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 № 6 «Создадим нового робот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климата. Жизнь в город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климата. Жизнь в сельской местност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текста с полным пониманием содерж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ги времени. Повторение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ги места. Повторение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контрольной  работ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 4 по теме «Цивилизация и прогресс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я знаний учащих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возможностей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ои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е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ажения с глагол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 обмена для школьни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й мир путешествен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шеств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ыт путешественника Маршру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ыт путешественника Транспор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ыт путешествен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печат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ндонское метро: история и соврем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матически-ориентированный урок. Подготовка к контрольной работ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я знаний учащихся. Современный мир професси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я моей мечт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 №7 «Клуб путешественников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а. Мой планы на будуще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ы выбора професс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иностранного языка в современном мир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ие манеры. Соглашение по правилам повед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оторые особенности поведения англичан. Что может удивить англичан в публичном поведении россиян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mal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l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и его особенности. Развитие умений диалогического общ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ый шок восприятие нами непонятных явлений другой культу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евая игра «В семье за рубеж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w w:val="70"/>
      <w:sz w:val="18"/>
      <w:szCs w:val="18"/>
    </w:rPr>
  </w:style>
  <w:style w:type="character" w:styleId="Style12">
    <w:name w:val="Верхний колонтитул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4">
    <w:name w:val="Font Style24"/>
    <w:qFormat/>
    <w:rPr>
      <w:rFonts w:ascii="MS Reference Sans Serif" w:hAnsi="MS Reference Sans Serif" w:cs="MS Reference Sans Serif"/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8">
    <w:name w:val="Перечень"/>
    <w:basedOn w:val="Normal"/>
    <w:next w:val="Normal"/>
    <w:qFormat/>
    <w:pPr>
      <w:numPr>
        <w:ilvl w:val="0"/>
        <w:numId w:val="2"/>
      </w:numPr>
      <w:ind w:left="0" w:firstLine="284"/>
    </w:pPr>
    <w:rPr>
      <w:u w:val="none" w:color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586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590"/>
    </w:pPr>
    <w:rPr>
      <w:rFonts w:ascii="Arial Narrow" w:hAnsi="Arial Narrow" w:eastAsia="Times New Roman" w:cs="Arial Narrow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  <w:ind w:firstLine="1954"/>
    </w:pPr>
    <w:rPr>
      <w:rFonts w:ascii="Arial Narrow" w:hAnsi="Arial Narrow" w:eastAsia="Times New Roman" w:cs="Arial Narrow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53:00Z</dcterms:created>
  <dc:creator>User</dc:creator>
  <dc:description/>
  <cp:keywords/>
  <dc:language>en-US</dc:language>
  <cp:lastModifiedBy>Гульфира</cp:lastModifiedBy>
  <cp:lastPrinted>2020-12-17T15:22:00Z</cp:lastPrinted>
  <dcterms:modified xsi:type="dcterms:W3CDTF">2020-12-29T18:02:00Z</dcterms:modified>
  <cp:revision>4</cp:revision>
  <dc:subject/>
  <dc:title>Рабочая программа по английскому языку д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6020</vt:lpwstr>
  </property>
</Properties>
</file>