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478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ения и осмысления социальной информации, систематизации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 в характерных социальных р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кономики на профильном уровне среднего (полного) общего образования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истемы знаний об экономической деятельности человека, организации/фирмы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тветственности за экономические решения; уважения к труду и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спользовать полученные знания и умения для решения типичных эконом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м связи с курсами «История», «География», «Литература» и др. В 11 классе под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ы «Человек как творец и творение культуры», «Общество как сложная динамическая система», «Человек в системе общественных отношений» даю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102 часа в год. Объем учебной нагрузки согласно учебного плана школы на 2019/20учебный год 3 часа в неделю. Количество часов в неделю на изучение предмета согласно программе - 3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. Эконом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Социология труда. Социальное партнерство и ПЕРСПЕКТИВЫ ЕГО РАЗВИТИЯ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а и экономическая наука. Предмет и метод экономической науки. ОСОБЕННОСТИ МАКРОЭКОНОМИЧЕСКОГО АНАЛИЗА. ПРЕДСТАВЛЕНИЕ О СИСТЕМЕ НАЦИОНАЛЬНЫХ СЧЕТОВ. ВВП. Номинальный и реальный ВВ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й рост. Экономические циклы. Экономическое  развитие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чная экономика. Условия возникновения рыночной экономики. Отличительные признак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рынка. Спрос, величина спроса, закон спроса, индивидуальный и рыночный спрос. Спрос и предложение. </w:t>
      </w:r>
      <w:r>
        <w:rPr>
          <w:rFonts w:cs="Times New Roman" w:ascii="Times New Roman" w:hAnsi="Times New Roman"/>
          <w:sz w:val="24"/>
          <w:szCs w:val="24"/>
        </w:rPr>
        <w:t>Факторы спроса. ЭЛАСТИЧНОСТЬ СПРОСА ПО ЦЕНЕ. ЭЛАСТИЧНОСТЬ СПРОСА ПО ДОХОДУ. Нормальные блага, товары первой необходимости и товары роскоши. Заменяющие и дополняющие товары, ПЕРЕКРЕСТНАЯ ЭЛАСТИЧНОСТЬ СПРОСА. ТОВАРЫ ГИФФ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, величина предложения, закон предложения, индивидуальное и рыночное предложение. Факторы предложения. ЭЛАСТИЧНОСТЬ ПРЕДЛОЖЕНИЯ. Рыночное равновесие, равновесная цена. СОВОКУПНЫЙ СПРОС И СОВОКУПНОЕ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ночные структуры. Акции, облигации и другие ценные бумаги. Фондовый рынок. Ценные бумаги и рынок ценных бум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ная конкуренция. Монополия, виды монополий. ЦЕНОВАЯ ДИСКРИМИНАЦИЯ. Монополистическая конкуренция. Олигополия. МОНОПСОНИЯ. ПОЛИТИКА ЗАЩИТЫ КОНКУРЕНЦИИ И АНТИМОНОПОЛЬНОЕ ЗАКОНО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кторы производства и факторные доходы. Рынки факторов производства, ПРОИЗВОДНЫЙ СПРОС. РЫНКИ ЗЕМЛИ. ЭКОНОМИЧЕСКАЯ РЕНТА. РЫНОК КАПИТАЛА. ДИСКОНТИРОВАНИЕ. Р.К. Факторы производства на территории Тобольского района. Фирма и е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и бухгалтерские затраты и прибыль. ПОКАЗАТЕЛИ ВЫПУСКА ФИРМЫ: ОБЩИЙ, СРЕДНИЙ И ПРЕДЕЛЬНЫЙ ПРОДУКТ ПЕРЕМЕННОГО ФАКТОРА ПРОИЗВОДСТВА. Закон убывающей от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оянные и переменные издержки. Средние и средние переменные издержки. ЭФФЕКТ МАСШТАБА. ПРЕДЕЛЬНЫЕ ИЗДЕРЖКИ И ПРЕДЕЛЬНАЯ ВЫРУЧКА ФИРМЫ. МАКСИМИЗАЦИЯ ПРИБЫЛИ. АМОРТИЗАЦИОННЫЕ ОТЧИСЛЕНИЯ. НЕОБРАТИМЫЕ ИЗДЕРЖ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льтернативная стоимость. Выгоды обме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ая производ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и, уплачиваемые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ринимательство, его виды и мотивы. Организационно-правовые формы предприятий по российскому законодательству. Р.К. Законодательство о развитии предпринимательства на территории Тоб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сточники финансирования бизне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менеджмента. Основы маркет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МЕНЕДЖМЕНТА. ОСНОВНЫЕ ЭЛЕМЕНТЫ МАРКЕТИНГА. БИЗНЕС-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о как субъект экономических отноше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ые средства государственного регулирования эконом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государства в рыночной экономике. Общественные блага и внешние эффект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е и экономические бл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денежной и бюджетной политики государства. Распределение доходов. ИЗМЕРЕНИЕ НЕРАВЕНСТВА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й бюджет и государственный долг. Налоги. Фискальная политика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и, уплачиваемые предприятиями. Р.К. Налоговое законодательство Тюме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 и банковская система. Деньги. ДЕНЕЖНЫЕ АГРЕГАТЫ. ОСНОВЫ ДЕНЕЖНОЙ ПОЛИТИКИ. ФИНАНСОВЫЕ ИНСТИТУТЫ. СТРАХОВ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ляция и ДЕФЛЯЦИЯ; виды инфляции. ПРИЧИНЫ ИНФЛЯЦИИ. Последствия инфля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 труда. СПРОС ФИРМЫ НА ТРУД. ПРЕДЛОЖЕНИЕ ТРУДА ДЛЯ ОТДЕЛЬНОЙ ФИРМЫ. Минимальная оплата труда. Дискриминация на рынке труда. РОЛЬ ПРОФСОЮЗ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К. Рынок труда в Тюмен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работица. Государственная политика в области занятости.  Р.К. Политика занятости на территории Тоб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торговля. ГОСУДАРСТВЕННАЯ ПОЛИТИКА В ОБЛАСТИ МЕЖДУНАРОДНОЙ ТОРГОВЛИ. Обменный курс валюты. МЕЖДУНАРОДНЫЕ ФИНАНСЫ. Глобальные экономические проблем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солютные и сравнительные преимущест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экономическое поведение собственника, работника, потребителя, семьянина, гражданина.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Й ПОТРЕБИТЕЛЬ. ПОЛЕЗНОСТЬ И ПОТРЕБИТЕЛЬСКИЙ ВЫБОР. Реальные и номинальные доходы семьи. ПОТРЕБИТЕЛЬСКИЙ КРЕ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.К. Законодательство Тюменской области о защите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урок по теме «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брак. Проблема неполных семей. Современная демографическая ситуация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мографическая ситуация на территории Тобольского района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Психология семейных взаимоотношений. Воспитание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е объединения и организации в Российской Федерации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литическая идеология. Политическая элита. ТИПОЛОГИЯ ЭЛИТ, ОСОБЕННОСТИ ИХ ФОРМИРОВАНИЯ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нятие политического лидерства. ТИПОЛОГИЯ ЛИДЕРСТВА. Группы давления (лоббирование).  Стиль лидерства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К. Политические лидеры Тюм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а и необходимость в челове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и индивидуальное сознание. Социализация индивида.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ТЕОРЕТИЧЕСКОЕ И ОБЫДЕННОЕ СОЗНАНИЕ. Самосознание и его роль в развит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бщение   по теме «Проблемы социально-политического развития обществ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облемы социально-политического развития об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схождение права. Право и государство. 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РОЛЬ ПРАВА В ЖИЗНИ ОБЩ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Формы (источники) права. 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Современные подходы к пониманию пра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 и личность. ПРАВОСОЗНАНИЕ. ПРАВОВАЯ КУЛЬТУРА. Правомерное поведение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творческий процесс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ая система и избир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.К. Деятельность законодательного органа власти Тоб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тво Российской Федерац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инская обязанность и право на альтернативную гражданскую службу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охранительные и органы, их виды полномочия. Правосу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ческие правонарушения и ответственность за причинение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ъекты и объекты гражданского права. 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ско-правовая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еимущественные права: честь, достоинство, имя. Способы защиты имущественных и неимущественных прав. Споры, порядок их рассмотрения. Основные правила и принципы гражданского процесса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ейные правоотношения. Брак. Брачный контракт. Права, обязанности и ответственность членов семь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УСТРОЙСТВО И ЗАНЯТОСТЬ. 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социальной защиты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КЦСОН на территории Тобо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титуционное, гражданское, арбитражное, уголовное суд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е правоотношения. Основания административной ответственности. Производство по дел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административных правонарушениях. Органы и способы рассмотрения административных спо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административной юрисди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лоняющееся поведение, его формы и проявления. Социальные последствия отклоняющегося поведения.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нарушения. Юридическ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уголовного процесс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преступления и наказания. Действие уголовного закона. Защита прав обвиняемого, потерпевшего, свидетеля в уголовном процесс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конституционного права. Формы государства. Система конституционных прав и свобод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онное суд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ое юридическое образование. Основные юридические профессии, особенности профессиональной юрид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авовое регулирование общественных отнош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курсу «Обществозна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Par4953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ознавательной и практ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ыт познавательной и практической деятельности при изучении экономик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та с источниками экономической информации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экономический анализ общественных явлений и событий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ешение задач, раскрывающих типичные экономические ситуации (вычисления на условных примерах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оение типичных экономических ролей через участие в обучающих играх и тренингах, моделирующих ситуации реальной жизни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писание творческих рабо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ыт познавательной и практической деятельности при изучении прав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амостоятельный поиск, анализ и использование правовой информаци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ценка общественных событий и явлений, действий людей с точки зрения их соответствия законодательству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амостоятельное составление отдельных видов юридических документов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полнение ролей адвоката, судьи, прокурора, нотариуса, следователя, юрисконсульта в смоделированных ситуациях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анализ собственных профессиональных склонностей, способов их развития и реализац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обществознания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свойства человека, его место в систем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ерности развития общества как сложной самоорганизующейся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социальные институты и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подходы к исследованию проблем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искуссиях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авливать аннотацию, рецензию, реферат, творческую работу, устное высту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ой оценки социального повед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экономики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ысл основных теоретических положений эконом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/различать: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на условных примерах: 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ения типичных экономически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, связанных с жизненными ситу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и происходящих событий и поведения людей с экономическ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самостоятельного поиска, анализа и использования эконом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ава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а, анализа, интерпретации и использования прав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учебных исследований и проектов по правов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я в надлежащие органы за квалифицированно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99"/>
        <w:gridCol w:w="199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к в системе об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об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как творец и творение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к в систем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Н.Боголюбов, Н.И.Городецкая «Обществознание» учебник для учащихся 11 класса общеобразовательных учреждений. Базовый уровень.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.С.Автономова «Основные типы фирм» (учебник «Эконом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ФЗ «О свободе совести и о религиозных объедин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З «О противодействиях экстремистской деятель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ституци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З «О гражданстве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ФЗ «О воинской обязанности и военной служ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логовый Кодек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Гражданский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емейны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ФЗ «О защите прав потреб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02 часа;  в неделю:  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Профильный уровень». –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» (профильный уровень, 10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738"/>
        <w:gridCol w:w="4500"/>
        <w:gridCol w:w="3060"/>
        <w:gridCol w:w="360"/>
        <w:gridCol w:w="1980"/>
        <w:gridCol w:w="990"/>
        <w:gridCol w:w="990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38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3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-2. Роль экономики в жизни об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. Влияние экономики на социальную структуру. ЭКОНОМИКА И КУЛЬТУРА. КАЧЕСТВО И УРОВЕНЬ ЖИЗНИ. ЭКОНОМИКА И ПОЛИ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труда. Социальное партнерство и ПЕРСПЕКТИВЫ ЕГО РАЗВИТИЯ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номика и экономическая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 Макроэкономика. Микроэкономика. Мировая эконом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Экономика и экономическая наука. Предмет и метод экономической науки. ОСОБЕННОСТИ МАКРОЭКОНОМИЧЕСКОГО АНАЛИЗА. ПРЕДСТАВЛЕНИЕ О СИСТЕМЕ НАЦИОНАЛЬНЫХ СЧЕ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Понимание  экономики, предмета изучения экономической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Экономическая деятельность. Измерители 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внутренний продукт (ВВП). ВВП на душу населения. Валовый национальный продукт (ВНП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и реальный ВВ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. Альтернативная стоимость. Выгоды обмена. Абсолютные и сравнительные преимущества.   Кривая производственных возмож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 социальной информации (документ,  стр. 14-15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. Экономический рост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. Факторы экономического роста. Экстенсивный и интенсивный рост. Эконом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решению задач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Экономические цик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. Фазы экономического цикла: экономический подъем, рецессия (экономический спад), депрессия, ожи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8-2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27-28 учебник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схематизация экономического цикла. Обобщение результатов работы: общее понимание  этапов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Рыночная 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рыночной экономики. Отличительные признаки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таблиц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Функционирование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, величина спроса, закон спроса, индивидуальный и рыночный спрос. Спрос и предложение. Факторы спроса. ЭЛАСТИЧНОСТЬ СПРОСА ПО ЦЕНЕ. ЭЛАСТИЧНОСТЬ СПРОСА ПО ДОХОДУ. Нормальные блага, товары первой необходимости и товары роскоши. Заменяющие и дополняющие товары, ПЕРЕКРЕСТНАЯ ЭЛАСТИЧНОСТЬ С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ГИФФ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Анализ граф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Функционирование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величина предложения, закон предложения, индивидуальное и рыночное предложение. Факторы предложения. ЭЛАСТИЧНОСТЬ ПРЕДЛОЖЕНИЯ. Рыночное равновесие, равновесная цена. СОВОКУПНЫЙ СПРОС И СОВОКУПНОЕ ПРЕДЛОЖ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Анализ граф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Рыночные 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ынка. Инфраструктура рынка. Акции, облигации и другие ценные бумаги. Фондовый рын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рынок ценных бум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, Интерне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-12. Конкуренция и монопо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куренции в экономической жизни. Позитивные и негативные стороны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. Монополия, виды монополий. ЦЕНОВАЯ ДИСКРИМИНАЦИЯ. Монополистическая конкуренция. Олигополия. МОНОПСОНИЯ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, моделирование поведения в конкретных ситуациях. Итог-выступление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Роль фирм в экономике. Факторы производства и факторные д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. Р.К. Факторы производства на территории Тобольского района. Фирма и ее ц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акторов производства и факторных доходов. Факторы производства и эффективность производственной деятельности. Рынки факторов производства, ПРОИЗВОДНЫЙ СПРОС. РЫНКИ ЗЕМЛИ. ЭКОНОМИЧЕСКАЯ РЕНТА. РЫНОК КАПИТАЛА. ДИСКО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ки) –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 коллективное обсужде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Экономические и бухгалтерские издержки и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ржки производства, их классификация. Экономические и бухгалтерские затраты и прибыль. ПОКАЗАТЕЛИ ВЫПУСКА ФИРМЫ: ОБЩИЙ, СРЕДНИЙ И ПРЕДЕЛЬНЫЙ ПРОДУКТ ПЕРЕМЕННОГО ФАКТОРА ПРОИЗВОДСТВА. Закон убывающей отдачи. АМОРТИЗАЦИОННЫЕ ОТЧИСЛЕНИЯ. НЕОБРАТИМЫЕ ИЗДЕР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и переменные издержки. Средние и средние переменные издержки. ЭФФЕКТ МАСШТАБА. ПРЕДЕЛЬНЫЕ ИЗДЕРЖКИ И ПРЕДЕЛЬНАЯ ВЫРУЧКА ФИРМЫ. МАКСИМИЗАЦИЯ ПРИБЫ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. НЕОБРАТИМЫЕ ИЗДЕРЖКИ. . Альтернативная стоимость. Выгоды обме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 производствен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их характери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Налоговое законодательство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стр. 4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52-53 учебни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. Роль фирм в экономике. Постоянные и переменные издер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-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 и правовой режи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ство, его виды и мотивы. Организационно-правовые формы предприятий по российскому законодательству. Предпринимательские правоотношения. Правовые принципы предпринимательства. Предприниматель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о развитии предпринимательства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источников финансирования бизнеса. Банковский кредит, его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НЕДЖ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кетинга. Сегмент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АРКЕТИНГА. БИЗНЕС-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 осуществления предприниматель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источ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(ст. 8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(ст. 2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а стр. 65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одготовка к обучающей игре. Выбор темы группы, создание алгоритма  работы. Распределение  обязаннос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уществляется на основе  заданий  к параграфу 6, стр. 66, к параграфу 7, стр.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Источники финансирования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77 учебн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Обучающая игра «Как открыть своё дело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 процессе игры правил и норм поведения в бизне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обработка полученных 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деятельности  групп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убъект экономических отношений.  Экономические функции государства. Цели экономической политики. Экономическая политика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средства государственного регулировани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осударства в рыночной экономике. Общественные блага и внешние эффек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государственного регулирования рыночной экономики. Денежно-кредитная (монетарная) полит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енежной и бюджетной политики госуда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 ИЗМЕРЕНИЕ НЕРАВЕНСТВА Д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государственный долг. Налоги. Фискальная политика государства. Источники доходов гос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Налоговое законодательство Тюме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  Стр. 89 учебника (отрывок из работы А.Н. Пороховского «Российская рыночная модель: путь реализации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4. Бюджетная система Российской Федерации. Основы денежной и бюджет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Формирование государственного бюджета в РФ и его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Бюджетная система Российской Федерации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ая система. Элементы (уровни) банковской системы. Роль и главное отличие центрального банка от остальных банков. Операции коммерческих бан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. ДЕНЕЖНЫЕ АГРЕГАТЫ. ОСНОВЫ ДЕНЕЖ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институты, особенности их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 СТРАХОВ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0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(стр. 102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взаимотренаж по тем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ДЕФЛЯЦИЯ; виды инфляции. ПРИЧИНЫ ИНФЛЯЦИИ. Последствия инфляции. Инфляция спроса. Инфляция издержек. Влияние инфляции на экономику и уровень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, его особенности. Рычаги на рынке труда. Занят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 ФИРМЫ НА ТРУД. ПРЕДЛОЖЕНИЕ ТРУДА ДЛЯ ОТДЕЛЬНОЙ ФИРМЫ. Минимальная оплата труда. Дискриминация на рынке труда. РОЛЬ ПРОФСОЮЗОВ.  Р.К. Рынок труда в Тюменской об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. Причины и виды безработ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 Формы регулирования рынка труда. Методы политики занятости. Р.К. Политика занятости на территории Тоб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я будущая професс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исанию эссе: повторение понимания эссе, правила его написания, оформления (работа в пар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написанию э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-3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экономические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Международная торговля. Мировая экономика. Особенности современной экономики России. Экономическая политика Российской Фед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. Обменный курс валюты. МЕЖДУНАРОДНЫЕ ФИНАНСЫ. Глобальные экономические пробл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е и сравнительные преимуществ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2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27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Экономическая куль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. Экономическая свобода и социальная ответственность. Связь экономической культуры и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и самоанали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Й ПОТРЕБИТЕ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экономическое поведение собственника, работника, потребителя, семьянина, граждан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ЕЗНОСТЬ И ПОТРЕБИТЕЛЬСКИЙ ВЫБОР. Реальные и номинальные доходы семьи. ПОТРЕБИТЕЛЬСКИЙ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Тюменской области о защите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35-13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3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Экономика производителя.  Рациональное  экономическое поведение  потребителя и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 собственника, работника, потребителя, семьянина, граждан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Обобщающий урок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знаний и умений  по теме «Эконом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Контрольная работа по теме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умений учащихся по теме «Экономик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 общества (1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 (1 час)</w:t>
            </w:r>
          </w:p>
        </w:tc>
      </w:tr>
      <w:tr>
        <w:trPr>
          <w:trHeight w:val="128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9.  Свобода и необходимость  в челове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. Свобода и ответственность. Свободное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4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понимаю  под словом своб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1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Общественное  и индивидуальное созна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и общественного сознания. Структура общественного со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изация индивида.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ЕОРЕТИЧЕСКОЕ И ОБЫДЕННОЕ СОЗНАНИЕ. Самосознание и его роль в развит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5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158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Социализация индиви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-43. Политическое сознание. Современные политические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 Современные политические идеологии, их особенности. Роль идеологии в политической жиз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лит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ой психологии в политической жизни. Роль СМИ в политической жизн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70-17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17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Политическая психология. Средства массовой информации  и полит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-46. Политическое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 Многообразие форм политического поведения.  Политический терроризм. Регулирование политического повед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НЯТИЕ ПОЛИТИЧЕСКОЙ КУЛЬТУ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литическая психология и политическое п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ыборной борьбы  в Думу (материалы  С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-48. Политическая элита. Особенности   её формирования 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литическая элита. ТИПОЛОГИЯ ЭЛИТ, ОСОБЕННОСТИ ИХ ФОРМИРОВАНИЯ В СОВРЕМЕННОЙ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(стр. 191-192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-50. Политическое лидерство. Роль политического лидера в современном 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нятие политического лидерства. ТИПОЛОГИЯ ЛИДЕРСТВА. Группы давления (лоббирование).  Стиль лидер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ит. Формирование элиты. Роль правящей элиты в политической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Политические лидеры Тюменской области. Особенности политического лидерства. Ролевые функции политического лид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1. Демографическая ситуация  в РФ. Проблема неполных семей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Психология семейных взаимоотношений. Воспитание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К. Демографическая ситуация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  Демографическая ситуация  в РФ. Проблема непол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. Права религиозных организац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секты, их особенности, методы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12-213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-5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 Обобщение   по теме «Проблемы социально-политического развития обществ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Социально-политическое развитие об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Контрольная работа по теме «Проблемы социально-политического развития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Социально-политическое развитие обществ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(4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-59. Пра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исхождение права. Право и государство. 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 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РОЛЬ ПРАВА В ЖИЗН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юридическими источ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по сбору информаци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Урок 60. Формы (источники)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Формы (источники) права. 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Урок 61. Право и ли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АВОСОЗНАНИЕ. ПРАВОВАЯ КУЛЬТУРА. Правомерное п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 Современные подходы к пониманию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-6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бирательная система и избирательный проце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законотворческого проце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Деятельность законодательного органа власти Тобольского муниципального райо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 Гражданство в Российской Федерац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жданст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ражданстве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инской обязанности. Альтернативная гражданская служб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оинская обязанность и право на альтернативную гражданскую службу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 гражданст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З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вого Кодекса Р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его права и обязанности. Воинская обязанность. Права и обязанности налогоплательщик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оохранительные органы, их виды полномочия. Правосу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формата ЕГ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68. Основы конституционного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ы государства. Система конституционных прав и свобод в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кологического права. Законодательство РФ по вопросам эколог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е правонарушения и ответственность за причинение вреда окружающей ср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кологических правонарушений. Виды юридической ответственности за экологически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49-25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б охране окружающей ср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Способы защиты экологических прав. Экологические нару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1-7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 Имущественные пра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, их элементы. Классификация имущественных пра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ъекты и объекты гражданского права. 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 Гражданско-правов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неимущественные права. Право на интеллектуальную собств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, встречающихся в реальной жизни (сборник задач по обществознанию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еимущественные права. Способы защиты имущественных и неимущественных пра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Порядок  и условия  заключения  брака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вязь членов семьи. Вступление в брак и расторжение бра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йные правоотношения. Брак. Брачный контракт. Права, обязанности и ответственность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упругов. Права и обязанности детей и родителей. Воспитание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5-7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 брака. Правовое регулирование  отношений супруг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Порядок приёма на работ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равоотношения. Занятость и трудоустройств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ОУСТРОЙСТВО И ЗАНЯТОСТЬ. 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 Профессиональное образование Р.К. Деятельность КЦСОН на территории Тоб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трудового догов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итог - выступление от групп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8-79. Занятость населения. Социальная  защита и социальное 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 стр. 28 4-285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0. Процессуальное право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итуционное, гражданское, арбитражное, уголовное судопроизводств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1-8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ое право: гражданский  процесс.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ражданского процесса. Прохождение дела в суде. Арбитражный процесс. Исполнение судебных реш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298 учебник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задач в соответствии  с  законами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»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298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84. Отклоняющееся п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яющееся поведение, его формы и проявления. Социальные последствия отклоняющегося поведения.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нарушения. Юридическ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5-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участники уголовного процесса. Меры процессуального принуж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е преступления и наказания. Действие уголовного закона. Защита прав обвиняемого, потерпевшего, свидетеля в уголов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производство. Прохождение дела в суде. Суд присяжных засед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ссуальное право. Особенности уголовного процесса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88. Административные правоотнош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9-9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особенности административной юрисдикции.  Конституционное  судо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итуционного судопроизводства. Право на обращение в Конституционный Суд РФ. Основные стадии конституционного судо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ей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3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1-9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защита прав человека в условиях мирного и военного времен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93-9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ые учреждения профессионального образования. Порядок оказания платных образовательных услуг. Основные юридические профессии, особенности профессиональной юри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5-96. Обобщающий  урок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7. Контрольная работа  по теме «Правовое регулирование  обществен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Правовое регулирование общественных отношений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8-99. Семинарское занятие «Взгляд в будущее: каким будет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(от групп) - подготовительный этап  к семинарскому занят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0-101. Обобщающий  урок по курсу «Обществозн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Оформление тезисов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2. Контрольная работа по  курсу «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курсу «Обществознания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5:00Z</dcterms:created>
  <dc:creator>Светлана</dc:creator>
  <dc:description/>
  <cp:keywords/>
  <dc:language>en-US</dc:language>
  <cp:lastModifiedBy>Admin</cp:lastModifiedBy>
  <cp:lastPrinted>2019-06-27T12:44:00Z</cp:lastPrinted>
  <dcterms:modified xsi:type="dcterms:W3CDTF">2019-09-21T14:58:00Z</dcterms:modified>
  <cp:revision>44</cp:revision>
  <dc:subject/>
  <dc:title/>
</cp:coreProperties>
</file>