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425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drawing>
          <wp:inline distT="0" distB="0" distL="0" distR="0">
            <wp:extent cx="563880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  <w:t>1. ПОЯСНИТЕЛЬНАЯ ЗАПИСКА</w:t>
      </w:r>
    </w:p>
    <w:p>
      <w:pPr>
        <w:pStyle w:val="Normal"/>
        <w:spacing w:lineRule="auto" w:line="276" w:before="100" w:after="100"/>
        <w:rPr/>
      </w:pPr>
      <w:r>
        <w:rPr>
          <w:sz w:val="22"/>
          <w:szCs w:val="22"/>
          <w:lang w:eastAsia="ar-SA"/>
        </w:rPr>
        <w:t xml:space="preserve">Рабочая  учебная программа по «Письму и развитию речи» для  7 класса (далее программа) составлена  на основе Учебная программа по чтению и развитию речи предназначена для учащихся старшего этапа общего образования учащихся с легкой степенью умственной отсталости (7 класс) по курсу специальной (коррекционной) общеобразовательной школы </w:t>
      </w:r>
      <w:r>
        <w:rPr>
          <w:sz w:val="22"/>
          <w:szCs w:val="22"/>
          <w:lang w:val="en-US" w:eastAsia="ar-SA"/>
        </w:rPr>
        <w:t>VIII</w:t>
      </w:r>
      <w:r>
        <w:rPr>
          <w:sz w:val="22"/>
          <w:szCs w:val="22"/>
          <w:lang w:eastAsia="ar-SA"/>
        </w:rPr>
        <w:t xml:space="preserve"> вида..             </w:t>
      </w:r>
    </w:p>
    <w:p>
      <w:pPr>
        <w:pStyle w:val="Normal"/>
        <w:spacing w:lineRule="auto" w:line="276" w:before="100" w:after="100"/>
        <w:rPr>
          <w:sz w:val="22"/>
          <w:szCs w:val="22"/>
          <w:lang w:eastAsia="ja-JP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Федерального государственного образовательного стандарта  основного общего образования (Утвержден  приказом Министерства образования  и науки Российской Федерации  от 17 декабря 2010 г. № 1897) (с последующими изменениям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 ( Допущено Министерством образования и науки Российской Федерации) и  соответствует  1 базисному 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sz w:val="22"/>
          <w:szCs w:val="22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а МАОУ «Кутарбитская СОШ»</w:t>
      </w: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ind w:firstLine="436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Данная рабочая программа ориентирована на </w:t>
      </w:r>
      <w:r>
        <w:rPr>
          <w:rStyle w:val="C0"/>
          <w:color w:val="000000"/>
        </w:rPr>
        <w:t>ориентирована  на учебник «Русский язык» для  7 класса специальных (коррекционных) образовательных учреждений VIII вида,   авто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составителей  И.Г. Галунчиковой, Э.В. Якубовской,   рекомендованного Министерством образования  и науки Российской Федерации; М. Просвещение, 2006 г.</w:t>
      </w:r>
    </w:p>
    <w:p>
      <w:pPr>
        <w:pStyle w:val="Normal"/>
        <w:ind w:left="142" w:hanging="0"/>
        <w:rPr>
          <w:b/>
          <w:b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образования по предмету «Письмо и развитию речи»:</w:t>
      </w:r>
    </w:p>
    <w:p>
      <w:pPr>
        <w:pStyle w:val="Normal"/>
        <w:ind w:firstLine="708"/>
        <w:rPr/>
      </w:pP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rPr/>
      </w:pP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воспитанию интереса к русскому языку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</w:rPr>
        <w:t>Письмо и развитие речи, как учебный предмет является одним из основных предметов в специальной (коррекционной) школе, так как от его усвоения во многом зависит успешность всего школьного обучения. Он служит базой для общения и изучения других школьных дисциплин, средством развития высших психических функций, воображения, познавательных и творческих способностей, основным каналом социализации личности. Успехи в изучении письма во многом определяют  результаты обучения по другим школь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роки письма и развития речи носят коммуникативно-речевую направленность.   В процессе изучения грамматики и правописания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7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уделяется фонетическому разбору. Продолж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</w:t>
        <w:softHyphen/>
        <w:t>стей слова направлено на обогащение и активизацию словаря обучаю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 и др. Части речи изучаются в том объеме, который необходим обучающим</w:t>
        <w:softHyphen/>
        <w:t>ся для выработки практических навыков устной и письменной речи — обогащения и активизации словаря, формирования навыков грамотного письма.  Изучение предложений имеет особое значение для подготовки обучающихся с интеллектуальными нарушениями (умственной отсталостью) к самостоятельной жизни, к общению. Эта тема включена в программу всех лет обуче</w:t>
        <w:softHyphen/>
        <w:t>ния. В процессе упраж</w:t>
        <w:softHyphen/>
        <w:t>нений  у обучающихся формируются  навыки построения простого предложения разной степени распространенности. Одновременно закрепляются орфографические и пункту</w:t>
        <w:softHyphen/>
        <w:t>ационные навыки. Большое внимание уделяется формированию на</w:t>
        <w:softHyphen/>
        <w:t>выков связной письменной речи, т. к. возможности обучающихся  излагать свои мысли  в письменной форме весь</w:t>
        <w:softHyphen/>
        <w:t>ма ограничены. Подготовительные упражнения — ответы на последова</w:t>
        <w:softHyphen/>
        <w:t>тельно поставленные вопросы, подписи под серией рисунков, ра</w:t>
        <w:softHyphen/>
        <w:t>бота с деформированным текстом создают основу, позволяющую обучающимся старших классов овладеть такими видами работ, как изложе</w:t>
        <w:softHyphen/>
        <w:t>ние и сочинени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7 классе  продолжается  привитие  навыков делового письма. Обучающиеся  получают образцы и упражняются в оформлении деловых   бумаг (заявление, объявление, телеграмма и др.);  в то же время предусматривается формирование навыков четкого, правильного, логичного и достаточно краткого изложения своих мыслей в письменной форме.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метапредметных связей, а также с возрастными особенностями развития обучающихся. Содержание программы имеет практическую направленность. Принцип коррекционной направленности обучения является ведущим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Место учебного предмета в учебном плане.</w:t>
      </w:r>
    </w:p>
    <w:p>
      <w:pPr>
        <w:pStyle w:val="Normal"/>
        <w:suppressAutoHyphens w:val="true"/>
        <w:spacing w:lineRule="auto" w:line="276" w:before="0" w:after="200"/>
        <w:ind w:firstLine="708"/>
        <w:rPr/>
      </w:pPr>
      <w:r>
        <w:rPr>
          <w:lang w:eastAsia="ar-SA"/>
        </w:rPr>
        <w:t xml:space="preserve">Данная рабочая программа по письму и развитию речи для 7 класса предназначена для обучения учащихся с ограниченными возможностями здоровья и  рассчитана на </w:t>
      </w:r>
      <w:r>
        <w:rPr>
          <w:b/>
          <w:lang w:eastAsia="ar-SA"/>
        </w:rPr>
        <w:t>4 часа в неделю</w:t>
      </w:r>
      <w:r>
        <w:rPr>
          <w:lang w:eastAsia="ar-SA"/>
        </w:rPr>
        <w:t xml:space="preserve"> в соответствии с базисным планом, согласно учебно-календарного графика образовательного учреждения. количество часов </w:t>
      </w:r>
      <w:r>
        <w:rPr>
          <w:b/>
          <w:lang w:eastAsia="ar-SA"/>
        </w:rPr>
        <w:t xml:space="preserve">в год - 136ч </w:t>
      </w:r>
    </w:p>
    <w:p>
      <w:pPr>
        <w:pStyle w:val="Normal"/>
        <w:ind w:firstLine="708"/>
        <w:rPr/>
      </w:pPr>
      <w:r>
        <w:rPr/>
        <w:t>В рабочей программе  учебно-календарный график изменяется и вносится коррекция в связи с актированными днями и  карантином и т. д.</w:t>
      </w:r>
    </w:p>
    <w:p>
      <w:pPr>
        <w:pStyle w:val="Normal"/>
        <w:ind w:firstLine="708"/>
        <w:rPr/>
      </w:pPr>
      <w:r>
        <w:rPr/>
        <w:t xml:space="preserve">Результаты обучения представлены в Требованиях к уровню подготовки, требования структурированы по уровням  обученности </w:t>
      </w:r>
    </w:p>
    <w:p>
      <w:pPr>
        <w:pStyle w:val="Normal"/>
        <w:rPr/>
      </w:pPr>
      <w:r>
        <w:rPr/>
        <w:t xml:space="preserve">(по В.В. Воронковой), которые должны достигать все учащиеся, окончившие 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СОДЕРЖАНИЕ ОБУЧЕНИЯ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.(6 ч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характеристика языка: гласные и согласные звуки, ударные и безударные гласные, звонкие и глухие, твердые и мягкие согласные. Их дифференциац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изношения и написания (соответствие и несоответствие произношения написанию в корне, приставке, окончании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пособ решения орфографических задач. Развитие умений находить орфограмму, устанавливать ее место (приставка, корень, окончание), выбирать способ решения орфографической задачи (подбор или подстановка проверочного слова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азделительных ь и ъ знаков в словах. Работа со школьным орфографическим словарем. Алфавит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емы, наличие основной мысли и ее развитие, части текста (вступление, основное содержание, заключение), изобразительные средства языка (сравнение, определение, употребление слов в переносном значении).</w:t>
      </w:r>
    </w:p>
    <w:p>
      <w:pPr>
        <w:pStyle w:val="Normal"/>
        <w:suppressAutoHyphens w:val="true"/>
        <w:ind w:left="284" w:firstLine="567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редложение. Текст (8ч.)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ложения нераспространённые и распространённые. Однородные члены предложения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спространение предложений однородными членами. Составление предложений с однородными членами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Текст. Подтверждение основной мысли текста фактами. Обращение. Его место в предложении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Употребление обращения в диалоге. 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13 ч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слова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Образование разных частей речи с помощью приставок и суффиксов. Их дифференциация. Определение значений слов. Выделение приставки, корня, суффикса и оконч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ценочные слова. Их значение в тексте. Описание предметов, обозначенных словами с различной эмоциональной оценкой (волчонок — волчище, Маша — Машенька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днокоренных слов. Определение значений слов. Общее и различное в значении родственных слов. Единообразное написание гласных и согласных в корнях однокоренных слов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орфограмм в корне слова и в окончаниях существительных. Зависимость способа проверки от места орфограммы в слов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и безударными гласными, непроизносимыми и двойными согласными в корн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на а и о, приставка пере-. Разделительный твердый знак (ъ) после приставок. Составление групп слов с разделительным твердым знаком (ъ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лова с соединительными гласными о, е. Подбор сложных слов по единой теме, составление текста с этими словами.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 (69ч +14к/р+ 9 р/р)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я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>(25 ч, + 4ч к/р + 4ч р/р 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существительных за счет слов, обозначающих состояние человека и природы, события, действия, профессии людей, черту характер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и противоположные по значению. Использование их в контекст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их признаков существительного (род, число, падеж, склонение) с опорой на таблицу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ен существительных в единственном числе. Проверка окончаний способом подстановки существительного того же склонения и падежа, но с ударным окончанием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ществительных в родительном падеже с шипящей на конце. Дифференциация правописания существительных с шипящей на конце в единственном и во множественном числе (тишь, врач, туч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порных слов из короткого текста и восстановление повествования с ориентацией на опорные слова. Использование средств связи (местоимения, текстовые синонимы, наречия, разные падежные формы имен существительных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отового текста, описывающего место (помещение, природа), где происходит действие. Выделение слов, называющих предметы (что?) и места их нахождения (где?). Построение текста по аналогии.</w:t>
      </w:r>
    </w:p>
    <w:p>
      <w:pPr>
        <w:pStyle w:val="Style17"/>
        <w:ind w:left="284" w:right="425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9ч. + 1ч к/р + 1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прилагательных за счет обозначения пространственного расположения предметов (близкий, далекий), оценочной характеристики (мужественный, добродушный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родовых окончаний прилагательных. Дифференциация окончаний единственного и множественного числа: -ее, -и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одборе прилагательных, помогающих описать предмет. Согласование прилагательного с существительным в роде и числе. Использование образных средств языка (определение, сравн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. Правописание падежных окончаний прилагательных в единственном числе. Проверка безударных окончаний прилагательных с помощью вопрос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осочетаний прилагательных с существительными в косвенных падежах. Подбор словосочетаний на определенную тему, составление текста по опорным словосочетаниям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мя прилагательное как часть речи;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ть имена прилагательные с именами существительными в роде, числе, падеже;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адежные окончания имен прилагательных в единственном, множественном числе.</w:t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. (18ч, + 2ч к/р+ 1 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а в речи. Семантические группы глаголов (глаголы движения, труда, чувства, цвета, звучания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близкие и противоположные по значению. Включение их в предложения. Сравнительные обороты с союзами как, будто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форма глагола (неопределенная форма) на -ть, -ться, -ти, -чь, -чься (что делать? что сделать?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а по временам и числам. Лицо глагола в настоящем и будущем времени. Род глагола в прошедшем времен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глаголов 3-го лица единственного числа и неопределенной формы (-тся, -ться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с ударным окончанием по лицам и числам (спряж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ы не с глаголами. Значение отриц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ьной лексики с последующим восстановлением текста с опорой на эту лексику и средства связ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глагольной лексики для предполагаемого текста повествовательного характера с опорой на картинку, на предложенную ситуацию. Использование слов, указывающих на последовательность событий, действий (сначала, потом, затем, наконец) или на их неожиданность (вдруг, внезапно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 (10ч+1ч к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ичных местоимений в реч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равильном соотнесении местоимений с существительным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1, 2, 3-го лица единственного и множественного числ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личных местоимений единственного и множественного числ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равильном использовании местоимений как средства связи предложений в текст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с опорой на схему: вступление (место нахождения автора), главная часть (где? что?), заключение (впечатл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. Текст (17ч + 1ч к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с союзами и, а, но и без союзов. Сравнение его с простым предложением. Смысловая и интонационная законченность сложного предложе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стым предложением с однородными членами с союзами и, а, но и сложным предложением с теми же союзами. Их сравнение. Использование схем. Знаки препин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стых и сложных предложений из литературного текста. Составление предложений различных конструкций по картинкам, по ситуации, по тем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огом, решение в нем различных речевых задач: сообщение новой информации или желание узнать ее, выражение согласия или несогласия с мнением говорящего. Введение выражений: Я так не думаю. Я не могу согласиться. Мне трудно тебя убедить и т. д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ращения в деловых бумагах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коротких текстов описательного или повествовательного характера по плану. Использование простых и сложных предложений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в тексте нарушений логики и последовательности изложения темы, речевых недочетов, связанных с неправильным употреблением местоимений, текстовых синонимов, временных форм глагола, повторов глагольной лексики (был, был... стоит, стоит...), неточного использования изобразительных средств.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1ч+2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ная речь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описания предмета с предварительным анализом текста и составлением план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(описание пейзажа) с предварительным анализом, с составлением плана, с опорой на схему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ПОДГОТОВКИ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7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7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6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6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6"/>
        </w:numPr>
        <w:rPr/>
      </w:pPr>
      <w:r>
        <w:rPr/>
        <w:t>оформлять деловые бумаги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школьным орфографическим словар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МАТИЧЕСКОЕ РАСПРЕДЕЛЕНИЕ КОЛИЧЕСТВА ЧАСОВ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3240"/>
        <w:gridCol w:w="27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Из них контрольных рабо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Из них развития ре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тек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Тек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ИСОК РЕКОМЕНДУЕМОЙ УЧЕБНО-МЕТОДИЧЕСК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Программа специальных коррекционных общеобразовательных учреждений VIII вида 5-9 классы (сборник 1) 2000 год, рекомендована Министерством образования РФ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Русский язык. Учебник для 7 кл., Галунчикова Н.Г., Якубовская Э.В.,2006год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« Учим русский с увлечением» Жиренко О.Е. М.2005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« Игры и занимательные упражнения на уроках русского языка» Бетенькова  Н. М. М. 2004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Normal"/>
        <w:numPr>
          <w:ilvl w:val="0"/>
          <w:numId w:val="4"/>
        </w:numPr>
        <w:spacing w:before="0" w:after="0"/>
        <w:ind w:left="284" w:right="425" w:firstLine="567"/>
        <w:contextualSpacing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>
          <w:spacing w:val="-1"/>
        </w:rPr>
        <w:t xml:space="preserve">Р.И. Лалаева  Логопедическая работа в коррекционных классах. </w:t>
      </w:r>
      <w:r>
        <w:rPr>
          <w:spacing w:val="-2"/>
        </w:rPr>
        <w:t xml:space="preserve">М.: Гуманитарное  издание центр ВЛАДОС, 2001. - 224с. </w:t>
      </w:r>
      <w:r>
        <w:rPr/>
        <w:t>(коррекционная педагогика).</w:t>
      </w:r>
    </w:p>
    <w:p>
      <w:pPr>
        <w:pStyle w:val="Normal"/>
        <w:ind w:left="284" w:right="425" w:firstLine="567"/>
        <w:jc w:val="both"/>
        <w:rPr>
          <w:b/>
          <w:b/>
          <w:lang w:bidi="en-US"/>
        </w:rPr>
      </w:pPr>
      <w:r>
        <w:rPr>
          <w:b/>
          <w:lang w:val="en-US" w:bidi="en-US"/>
        </w:rPr>
        <w:t>Электронные</w:t>
      </w:r>
      <w:r>
        <w:rPr>
          <w:b/>
          <w:lang w:bidi="en-US"/>
        </w:rPr>
        <w:t xml:space="preserve"> </w:t>
      </w:r>
      <w:r>
        <w:rPr>
          <w:b/>
          <w:lang w:val="en-US" w:bidi="en-US"/>
        </w:rPr>
        <w:t>ресурсы:</w:t>
      </w:r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bidi="en-US"/>
        </w:rPr>
      </w:pPr>
      <w:hyperlink r:id="rId3">
        <w:r>
          <w:rPr>
            <w:rStyle w:val="InternetLink"/>
            <w:color w:val="0000FF"/>
            <w:u w:val="single"/>
            <w:lang w:val="en-US" w:bidi="en-US"/>
          </w:rPr>
          <w:t>www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school</w:t>
        </w:r>
        <w:r>
          <w:rPr>
            <w:rStyle w:val="InternetLink"/>
            <w:color w:val="0000FF"/>
            <w:u w:val="single"/>
            <w:lang w:bidi="en-US"/>
          </w:rPr>
          <w:t>-</w:t>
        </w:r>
        <w:r>
          <w:rPr>
            <w:rStyle w:val="InternetLink"/>
            <w:color w:val="0000FF"/>
            <w:u w:val="single"/>
            <w:lang w:val="en-US" w:bidi="en-US"/>
          </w:rPr>
          <w:t>collection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edu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4">
        <w:r>
          <w:rPr>
            <w:rStyle w:val="InternetLink"/>
            <w:color w:val="0000FF"/>
            <w:u w:val="single"/>
            <w:lang w:val="en-US" w:bidi="en-US"/>
          </w:rPr>
          <w:t>http://zavuch.info/forums.html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5">
        <w:r>
          <w:rPr>
            <w:rStyle w:val="InternetLink"/>
            <w:color w:val="0000FF"/>
            <w:u w:val="single"/>
            <w:lang w:val="en-US" w:bidi="en-US"/>
          </w:rPr>
          <w:t>http://www.gramma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6">
        <w:r>
          <w:rPr>
            <w:rStyle w:val="InternetLink"/>
            <w:color w:val="0000FF"/>
            <w:u w:val="single"/>
            <w:lang w:val="en-US" w:bidi="en-US"/>
          </w:rPr>
          <w:t>http://www.openclass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7">
        <w:r>
          <w:rPr>
            <w:rStyle w:val="InternetLink"/>
            <w:color w:val="0000FF"/>
            <w:u w:val="single"/>
            <w:lang w:val="en-US" w:bidi="en-US"/>
          </w:rPr>
          <w:t>http://www.gramota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8">
        <w:r>
          <w:rPr>
            <w:rStyle w:val="InternetLink"/>
            <w:color w:val="0000FF"/>
            <w:u w:val="single"/>
            <w:lang w:val="en-US" w:bidi="en-US"/>
          </w:rPr>
          <w:t>http://korped.rkc-74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9">
        <w:r>
          <w:rPr>
            <w:rStyle w:val="InternetLink"/>
            <w:color w:val="0000FF"/>
            <w:u w:val="single"/>
            <w:lang w:val="en-US" w:bidi="en-US"/>
          </w:rPr>
          <w:t>http://www.mgn.ru/~gmc/work.html</w:t>
        </w:r>
      </w:hyperlink>
    </w:p>
    <w:p>
      <w:pPr>
        <w:pStyle w:val="Normal"/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ий язык. Учебник для 7 кл., Галунчикова Н.Г., Якубовская Э.В.,2006год.  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</w:t>
      </w:r>
      <w:r>
        <w:rPr/>
        <w:t>«1000 загадок (пособие)». Ярославль. Академия развития. 1997 г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 </w:t>
      </w:r>
      <w:r>
        <w:rPr/>
        <w:t>Сборники тестовых заданий для тематического и итогового контроля. Москва. «Интеллект-Центр». 2008 г.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М.Р. Львов «Школьный словарь антонимов», Москва, Просвещение, 2006г.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А.А. Бондаренко «Пишу правильно орфографический словарь» Москва, Просвещение, 2006г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.Ушаков «Большой толковый словарь», Москва, Астрель, 2008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23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8"/>
        <w:gridCol w:w="2044"/>
        <w:gridCol w:w="1267"/>
        <w:gridCol w:w="2746"/>
        <w:gridCol w:w="3969"/>
        <w:gridCol w:w="1418"/>
        <w:gridCol w:w="1134"/>
        <w:gridCol w:w="3827"/>
        <w:gridCol w:w="3827"/>
      </w:tblGrid>
      <w:tr>
        <w:trPr>
          <w:trHeight w:val="4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Звуки и буквы. Текс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абстрактное мышление при работе со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Гласные и согласные звуки и букв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ёрдый знаки в слов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слова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ал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Закрепление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Текст</w:t>
            </w:r>
          </w:p>
          <w:p>
            <w:pPr>
              <w:pStyle w:val="Normal"/>
              <w:rPr/>
            </w:pPr>
            <w:r>
              <w:rPr/>
              <w:t>Предложения нераспространённые и распространённы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абстрактное мышление при работе со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однородными член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одтверждение основной  мысли текста факт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Его место в предлож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я в диалог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рфографической зоркости через 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ав слова. Текст</w:t>
            </w:r>
          </w:p>
          <w:p>
            <w:pPr>
              <w:pStyle w:val="Normal"/>
              <w:rPr/>
            </w:pPr>
            <w:r>
              <w:rPr/>
              <w:t>Корень. Однокоренные сло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логическое мышление при исключении лишнего слова в ряду однокоренных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Приста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лухового внимания путем подбора слов по 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орфографической зоркости через выполнение тренировоч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составление словосочетаний и предложений и предложений к рису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логического мышления, мелкой моторики  пальцев рук  через разбор слова по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после приставо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 корне и приставк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устную речь при работе над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жными сло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Развивать логическое мышление, устную и письменную  речь при составлении предложений. </w:t>
            </w:r>
            <w:r>
              <w:rPr>
                <w:rFonts w:eastAsia="Calibri"/>
                <w:lang w:eastAsia="en-US"/>
              </w:rPr>
              <w:t>Развивать зрительное восприятие и связной речи при рассматривании репродукци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,отвечая на вопросы, обосновывая ответ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Закрепление знаний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Части речи. Текст.</w:t>
            </w:r>
          </w:p>
          <w:p>
            <w:pPr>
              <w:pStyle w:val="Normal"/>
              <w:rPr/>
            </w:pPr>
            <w:r>
              <w:rPr/>
              <w:t>Различие частей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,отвечая на вопросы, обосновывая ответ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дних частей речи от други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ительное.</w:t>
            </w:r>
          </w:p>
          <w:p>
            <w:pPr>
              <w:pStyle w:val="Normal"/>
              <w:rPr/>
            </w:pPr>
            <w:r>
              <w:rPr/>
              <w:t>Значение существительных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работу над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с использованием существитель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ществительных для сравнения одного предмета с други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при определении частей речи по значению, вопросам и грамматическим ф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существи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существительных м. и ж. рода с шипящей на конц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, памяти через нахождение существительных в тексте и постановку их в начальную фор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с шипящей на конц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письменной речи через развит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существительных в ед. числ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уществительные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вязной речи путем составления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существительных по началь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мыслительную деятельность при применении правила. 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 1, 2 и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рфографической зоркости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Деловое письмо. Письм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е самостоятельные навыки по грамотному и аккуратному оформлению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ные и безударные окончания существительных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письменной речи через развит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уществительных с ударными окончаниями существительных с безударными окончания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вязной речи путем составления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  <w:t>Ударные и безударные окончания существительных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е склонение существительных в ед.числе.</w:t>
            </w:r>
          </w:p>
          <w:p>
            <w:pPr>
              <w:pStyle w:val="Normal"/>
              <w:rPr/>
            </w:pPr>
            <w:r>
              <w:rPr/>
              <w:t>Ударные и безударные существительные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.</w:t>
            </w:r>
            <w:r>
              <w:rPr/>
              <w:t xml:space="preserve"> 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становление последовательности фактов в 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чи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зрительное восприятие и связной речи при рассматривании репродукци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и задания. </w:t>
            </w:r>
            <w:r>
              <w:rPr>
                <w:b/>
                <w:i/>
              </w:rPr>
              <w:t>р/рДеловое письмо. Объявл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е самостоятельные навыки по грамотному и аккуратному оформлению док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лагательн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чение прилагательных  в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 и его част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. Подбор существительных к данным прилага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лагательных для сравнения предме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вопросов к предложениям стат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 с прилагательным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мышление и внимание через работу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ого с существительным в роде и числ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 при работе с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кончаний прилагательных в ед. и  мн. числ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онение прилагательных м. и ср. рода.</w:t>
            </w:r>
          </w:p>
          <w:p>
            <w:pPr>
              <w:pStyle w:val="Normal"/>
              <w:rPr/>
            </w:pPr>
            <w:r>
              <w:rPr/>
              <w:t>Постановка вопросов от существительного к прилагательному в разных падеж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кончаниями вопросов и окончаниями прилага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 м. и ср. ро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 при работе с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онение прилагательных  ж. рода.</w:t>
            </w:r>
          </w:p>
          <w:p>
            <w:pPr>
              <w:pStyle w:val="Normal"/>
              <w:rPr/>
            </w:pPr>
            <w:r>
              <w:rPr/>
              <w:t>Изменение прилагательных  ж. рода по падеж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от существительных к прилагательным в разных  падеж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кончаниями вопросов и окончаниями прилага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 ж. ро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 в ед. числ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и зада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Деловое письмо. Объяснительная запис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мыслительную деятельность, устную речь при работе над орфограммами.</w:t>
            </w:r>
          </w:p>
          <w:p>
            <w:pPr>
              <w:pStyle w:val="Normal"/>
              <w:rPr/>
            </w:pPr>
            <w:r>
              <w:rPr/>
              <w:t>Развивать  связную устную и письменную речь при составлении письма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голов для сравнения предме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и число глаголов.</w:t>
            </w:r>
          </w:p>
          <w:p>
            <w:pPr>
              <w:pStyle w:val="Normal"/>
              <w:rPr/>
            </w:pPr>
            <w:r>
              <w:rPr/>
              <w:t>Различие глаголов по времен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эмоционально- образную память с помощью символического изображения на карточках со словарными слов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 глаголов по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времени по род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личение окончаний ж. и ср. рода у глаголов в прошедшем време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ремя и число глаголов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ставной план текс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эмоционально- образную память с помощью символического изображения на карточках со словарными слов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пределённая форма глагола.</w:t>
            </w:r>
          </w:p>
          <w:p>
            <w:pPr>
              <w:pStyle w:val="Normal"/>
              <w:rPr/>
            </w:pPr>
            <w:r>
              <w:rPr/>
              <w:t>Понятие о неопределённой форме глаго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неопределён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лаголов в неопределён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ца не с глаголами.</w:t>
            </w:r>
          </w:p>
          <w:p>
            <w:pPr>
              <w:pStyle w:val="Normal"/>
              <w:rPr/>
            </w:pPr>
            <w:r>
              <w:rPr/>
              <w:t>Использование частицы не в значении отриц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частицы не с глагол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стоимение. </w:t>
            </w:r>
          </w:p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чных местоимений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мышление и внимание через работу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и число местоимений.</w:t>
            </w:r>
          </w:p>
          <w:p>
            <w:pPr>
              <w:pStyle w:val="Normal"/>
              <w:rPr/>
            </w:pPr>
            <w:r>
              <w:rPr/>
              <w:t>Местоимения 1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устную  речь посредством описание картины И.А.Айвазовского  «Девятый вал» (упр. 354, с. 271).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2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3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 кратковременную память. Методика "Оперативная 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-го лица ед. числа по род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орфографическую зоркость через комментированное письм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естоимений по лицам и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>. 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,11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ложение. Текс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е 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одные члены предложения без союза  и с союзом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Повторение (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12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ами   </w:t>
            </w:r>
            <w:r>
              <w:rPr>
                <w:b/>
              </w:rPr>
              <w:t>а, 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ами </w:t>
            </w:r>
            <w:r>
              <w:rPr>
                <w:b/>
              </w:rPr>
              <w:t>и, а, 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память через заучи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амять, мышление, связную речь через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ышление через работу с деформированным текстом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акрепление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чая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>Части сложного пред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2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3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ых предлож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память через заучи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амять, мышление, связную речь через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ышление через работу с деформированным текстом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чая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с элементами описания предмета с предварительным анализом текста и составлением пла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по картине (описание пейзажа) с предварительным анализом, с составлением плана, с опорой на схем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zavuch.info/forums.html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korped.rkc-74.ru/" TargetMode="External"/><Relationship Id="rId9" Type="http://schemas.openxmlformats.org/officeDocument/2006/relationships/hyperlink" Target="http://www.mgn.ru/~gmc/wor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2:00Z</dcterms:created>
  <dc:creator>Дима</dc:creator>
  <dc:description/>
  <cp:keywords/>
  <dc:language>en-US</dc:language>
  <cp:lastModifiedBy>Пользователь Windows</cp:lastModifiedBy>
  <cp:lastPrinted>2019-09-05T08:34:00Z</cp:lastPrinted>
  <dcterms:modified xsi:type="dcterms:W3CDTF">2019-09-05T03:51:00Z</dcterms:modified>
  <cp:revision>8</cp:revision>
  <dc:subject/>
  <dc:title/>
</cp:coreProperties>
</file>