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329" w:right="249" w:gutter="0" w:header="0" w:top="30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uppressAutoHyphens w:val="false"/>
        <w:spacing w:before="100" w:after="100"/>
        <w:rPr/>
      </w:pPr>
      <w:r>
        <w:rPr>
          <w:rFonts w:cs="Times New Roman" w:ascii="Times New Roman" w:hAnsi="Times New Roman"/>
        </w:rPr>
        <w:t xml:space="preserve">Рабочая  учебная программа по чтению и развитию речи для  7 класса (далее программа) составлена  на основе Учебная программа по чтению и развитию речи предназначена для учащихся старшего этапа общего образования учащихся с легкой степенью умственной отсталости (7 класс) по курсу специальной (коррекционной) общеобразовательной школы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.             </w:t>
      </w:r>
    </w:p>
    <w:p>
      <w:pPr>
        <w:pStyle w:val="Normal"/>
        <w:suppressAutoHyphens w:val="false"/>
        <w:spacing w:before="100" w:after="10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color w:val="000000"/>
          <w:lang w:eastAsia="ru-RU"/>
        </w:rPr>
        <w:t>Рабочая программа составлена на основе: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ru-RU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 xml:space="preserve">  </w:t>
      </w:r>
      <w:r>
        <w:rPr>
          <w:rFonts w:cs="Times New Roman" w:ascii="Times New Roman" w:hAnsi="Times New Roman"/>
          <w:lang w:eastAsia="ru-RU"/>
        </w:rPr>
        <w:t>Федерального государственного образовательного стандарта  основного общего образования (Утвержден  приказом Министерства образования  и науки Российской Федерации  от 17 декабря 2010 г. № 1897) (с последующими изменениями)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/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</w:rPr>
        <w:t>программы специальных (коррекционных) общеобразовательных учреждений VIII вида 5-9 классы, под редакцией В.В. Воронковой, Москва, Гуманитарный Издательский Центр "Владос", 2011 г. ( Допущено Министерством образования и науки Российской Федерации) и  соответствует  1 базисному плану  специальных (коррекционных) образовательных учреждений для обучающихся воспитанников с отклонениями в развитии, утвержденного приказом МО РФ от10.04.2002г, №29/2065-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;</w:t>
      </w:r>
    </w:p>
    <w:p>
      <w:pPr>
        <w:pStyle w:val="Normal"/>
        <w:numPr>
          <w:ilvl w:val="0"/>
          <w:numId w:val="6"/>
        </w:numPr>
        <w:suppressAutoHyphens w:val="false"/>
        <w:spacing w:before="0" w:after="0"/>
        <w:ind w:lef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ru-RU"/>
        </w:rPr>
        <w:t>Устава МАОУ «Кутарбитская СОШ»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 образования по предмету «Чтение и развитие речи»: </w:t>
      </w:r>
    </w:p>
    <w:p>
      <w:pPr>
        <w:pStyle w:val="Normal"/>
        <w:numPr>
          <w:ilvl w:val="0"/>
          <w:numId w:val="8"/>
        </w:numPr>
        <w:ind w:left="142" w:hanging="360"/>
        <w:jc w:val="center"/>
        <w:rPr/>
      </w:pPr>
      <w:r>
        <w:rPr>
          <w:rFonts w:cs="Times New Roman" w:ascii="Times New Roman" w:hAnsi="Times New Roman"/>
        </w:rPr>
        <w:t>создать условия п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развитию речи учащихся через совершенствование техники чтения, понимание, осмысление и пересказ художественных произведений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 совершенствованию техники чтения  на доступных пониманию произведений или отрывков из произведений русских,  зарубежных классиков и современных пис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развитию правильного и последовательного изложения своих мыслей в устной 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Коррекционно-образовательные задач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накомить с произведениями устного народного творчества: сказками, загадками, былинами, песнями, пословицами и поговорками, литературными сказками, художественными произведениями и отрывками из художественных произведений классиков русской литератур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ть технику чтения  (чтение с соблюдением логических пауз, не совпадающими со знаками препинания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рабатывать умения выделять главную мысль произведения; называть главных действующих лиц; описывать их внешность, давать характеристику их поступков, подтверждая выводы отрывками из текста, составлять характеристики героев с помощью учител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выделять в тексте меткие выражения, художественные определения и сравнения, различать оттенки значений слов в текст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закреплять умения подробно и кратко пересказывать прочитанно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ить конструировать развернутое высказывание, осуществлять контроль за собственной речью, корректировать высказывание по ходу его содержания или посл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креплять навыки заучивания наизусть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рекционно-развивающие задач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литературное чтение, в процессе  которого  обучать систематизации знаний в области русской и современной  литературы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правильное произношение, регулировать темп чт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огащать и активизировать словарь учащихся; расширять кругозор, объем эмоциональной, оценочной лексики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устную речь (умения высказывать свою мысль, связно передать содержание и т. п.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 корректировать восприятие учащихся, исправлять недостатки образного мышления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эмоциональную сферу, эстетические чувства (в произведениях учащиеся должны научиться видеть красивое и безобразное; борьбу добра и зла, справедливости и несправедливости; различать тружеников и бездельников; защитников Отечества и его врагов и т. п.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мыслительную деятельность, устранять затруднения в установлении последовательности и связи событий, причинной зависимости явлений, выделение в тексте непонятных слов и выражений, умение пользоваться подстрочным словарем; подбор слов со сходными и противоположными значениями, объяснение слов с помощью учителя, данных в переносном значении и т. п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вать и корректировать память и логическое мышление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рабатывать жизненно необходимые речевые навыки.</w:t>
      </w:r>
    </w:p>
    <w:p>
      <w:pPr>
        <w:pStyle w:val="Style2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оррекционно-воспитательные задачи: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 интерес к чтению и формировать любовь к художественному слову, русской и современной литературе, устному народному творчеству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 морально-этические и нравственные  качества  личности на примере героев произведений (воспитание честности, чести и достоинства, сострадания, милосердия, доброты, отзывчивости, мужества, смелости и др.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патриотическое воспитание при чтении произведений о прошлом и настоящем нашего народа, о его героизме в труде и ратных подвигах (воспитание любви к Родине, своему народу, уважения к историческому прошлому, сопричастности событиям, происходящим в настоящее время, готовности к защите Родины в случае необходимости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уществлять гражданское воспитание учащихся (воспитание социальной активности, принципиальности в отстаивании своей позиции, способности участвовать в общественной жизни; воспитание чувства ответственности за судьбу страны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одить работу по трудовому воспитанию (привитие уважения к людям труда и результатам их трудовой деятельности, воспитание добросовестного и ответственного отношения к труду, понимания необходимости труда и готовности трудиться).</w:t>
      </w:r>
    </w:p>
    <w:p>
      <w:pPr>
        <w:pStyle w:val="Style2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ывать ответственное отношение к учебной деятельности, дисциплинированность, соблюдение предъявляемых требований, приучать к самосто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ть культуру общения, коммуникативные навыки (умения внимательно слушать взрослых и детей, вести диалог и т.д.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 Поэтому программа учитывает особенности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К началу обучения в 7-м классе учащиеся умеют читать доступный их пониманию текст (вслух и «про себя»), осмысленно воспринимать прочитанное; они ознакомлены с произведениями народного творчества, классиков русской литературы и зарубежной литературы. Учащиеся имеют опыт вместе с учителем разбираться в содержании произведения и составлять план, пересказывать текст, заучивать наизусть стихотворения. В 7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зучение каждого художественного произведения вызывает у обучающихся данного класса затруднения при его чтении и понимании содержания, так как произведения, изучаемые в курсе чтения и развития речи, разножанровые и при работе с ними требуется большая методическая вариативность. Работе по совершенствованию техники чтения необходимо уделить особое внимание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мственно отсталые школьники трудно воспринимают биографические данные писателей, их творческий путь, даже в упрощенном варианте. Школьники не всегда понимают слова и выражения, используемые автором для передачи того или иного факта, поступка героя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Учащиеся 7 класса продолжат учиться отвечать на поставленные вопросы, полно, правильно, последовательно передавать содержание прочитанного, кратко пересказывать основные события, изложенные в произведении, называть главных и второстепенных героев, давать им характеристику, адекватно оценивать их действия и поступки, устанавливать несложные причинно-следственные связи и отношения, делать выводы, обобщения, в том числе эмоционального плана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На уроках чтения решаются и проблемы нравственного воспитания учащихся, понимания ими соответствия описываемых событий жизненным ситуациям. Для достижения целей и задач обучения чтению на уроках реализуется личностно ориентированный и деятельностный подход к обучению, используются методы группового обучения, проблемного обучения, игровые формы обучения, занимательные задания. Применяются такие формы работы, как устное словесное рисование (описание местности, человека, животного, предмета), самостоятельная работа с карточкой (задание по отрывку из текста – ответы на вопросы, небольшое рассуждение с опорой на текст), кроссворд и викторина по творчеству писателя или по отдельному произведению, тест (для самопроверки, для взаимопроверки), выразительное чтение по ролям, устное или письменное рассуждение по заданному началу, работа с текстом в группе по плану, данному на карточке; создание своей иллюстрации к прочитанному; самостотельное чтение к уроку внеклассного чтения, индивидуальное задание (подготовка сообщения о жизни писателя), самостоятельная подготовка занимательного задания (викторины, кроссворда, теста, ребуса) для своих одноклассников; заучивание наизусть; подробный или сжатый пересказ; составление плана по тексту или плана ответа (рассказа о герое произведения) и р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чащиеся учатся: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задавать свои вопросы по тексту одноклассникам;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анализировать ответ или выразительное чтение товарищей (по плану);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- комментировать собственное выразительное чтение или свой ответ (по плану).</w:t>
      </w:r>
    </w:p>
    <w:p>
      <w:pPr>
        <w:pStyle w:val="Western"/>
        <w:shd w:fill="FFFFFF" w:val="clear"/>
        <w:spacing w:lineRule="atLeast" w:line="300"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 и географ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ая программа состоит из двух разделов, взаимодополняющих друг друга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выки чт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ики чтения, соблюдение логических пауз, не совпадающих со знаками препи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лавной мысли произведения; название главных действующих лиц, описание их внешности, характеристика их поступков. Составление характеристики героя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делить текст на части; составлять план, пересказывать по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в тексте метких выражений, художественных определений и срав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и краткий пересказ прочитанного. Пересказ с изменением лица расс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стихотворений наизусть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.                     Внеклассное чт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сведений из жизни пис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е чтение произве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передать главную мысль произведения, оценить поступки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ение дневника внеклассного чтения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и внеклассного чтения проводится один раз в месяц, они предусматривают систематическое чтение книг из школьной и районной библиотек. Для внеклассного чтения взяты из перечня рекомендованных авторов следующие произведения : В.Астафьева «Гуси в полынье» ,А.П. Чехов</w:t>
      </w:r>
      <w:r>
        <w:rPr>
          <w:rFonts w:cs="Times New Roman" w:ascii="Times New Roman" w:hAnsi="Times New Roman"/>
          <w:sz w:val="24"/>
          <w:szCs w:val="24"/>
        </w:rPr>
        <w:t xml:space="preserve"> «Каштанка»,Д.Дефо «Робинзон Крузо»,К.Паустовского «Жильцы старого дома», 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Л.Кассиля «Ночная ромашка»,</w:t>
      </w:r>
      <w:r>
        <w:rPr>
          <w:rFonts w:cs="Times New Roman" w:ascii="Times New Roman" w:hAnsi="Times New Roman"/>
          <w:sz w:val="24"/>
          <w:szCs w:val="24"/>
        </w:rPr>
        <w:t xml:space="preserve">А.П. Гайдара «Судьба барабанщика», А.А. Суркова Стихотворения из цикла «Победители ».                                         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бочая программа по чтению и развитию речи для учащихся 7 класса задает перечень тем, которые подлежат изучению в 7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Тематика</w:t>
      </w:r>
      <w:r>
        <w:rPr>
          <w:rFonts w:cs="Times New Roman" w:ascii="Times New Roman" w:hAnsi="Times New Roman"/>
          <w:sz w:val="24"/>
          <w:szCs w:val="24"/>
        </w:rPr>
        <w:t xml:space="preserve"> произведений включает  доступные по содержанию и языку художественные произведения и отрывки из художественных произведений  классиков русской и отечественной литературы, краткие сведения об их жизни и творчестве; произведения устного народного творчества: сказки, загадки, былины,литературные сказки;произведения современных писателей русской и зарубежной литературы               Данная рабочая программа,  по чтению и развитию речи  дает перечень тем и вопросов, которые подлежат обязательному изучению в 7 классе. В связи с отсутствием учебника чтения под редакцией В.В. Воронковой , достаточного количества произведений рекомендованых  Программой специальных (коррекционных) общеобразовательных учреждений VIII вида 5-9 классы, под редакцией В.В. Воронковой в библиотеке,позволило создать рабочую программу  ориентируя её на учебник "Чтение" 7 класса специальных (коррекционных) образовательных учреждений VIII вида, допущенного Министерством образования Российской Федерации, автора  - составителя А.К. Аксеновой.(М. «Просвещение» 2006г.  )                                                                                                                                                                                   В рабочей программе разделы основного содержания гуманитарного образования структурированы по темам  в соответствии с содержанием учебного материала учебника"Чтение" 7 класса автора  - составителя А.К. Аксеновой.                                                              Даны произведения следующих авторов: А.С. Пушкина,И.А. Крылова, М.Ю. Лермонтова, Н.А. Некрасова,  Л.Н. Толстого, В.Г. Короленко, А.П. Чехова, А.М. Гор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В. Исаковского, К.Г. Паустовского, М.В. Зощенко, К.М. Симонова, В.П. Катаева,Н.И. Рыленкова, Ю. И. Коваля, Ю.Я. Яковлева, Р.П. Погодина, А. Г. Алексина, К. Я. Ваншенкина. </w:t>
        <w:tab/>
        <w:tab/>
        <w:tab/>
      </w:r>
    </w:p>
    <w:p>
      <w:pPr>
        <w:pStyle w:val="ListParagraph"/>
        <w:spacing w:lineRule="atLeast" w:line="100" w:before="0" w:after="0"/>
        <w:ind w:left="36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есто учебного предмета в учебном плане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чтению и развитию речи для 7 класса  предназначена для обучения учащихся с ограниченными возможностями здоровья и  рассчитана на 3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базисным планом, согласно учебно-календарного графика образовательного учреждения. количество часов в год - 102ч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учебно-календарный график изменяется и вносится коррекция в связи с актированными днями и  карантином и т. д.</w:t>
        <w:tab/>
        <w:t>Результаты обучения представлены в Требованиях к уровню подготовки и задают систему итоговых результатов обучения учащихся, окончивших  7 класс. Требования структурированы по уровням  обученности (по В.В. Воронковой),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ОЕ СОДЕРЖАНИЕ ОБУЧЕНИЯ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i/>
          <w:u w:val="single"/>
          <w:lang w:val="en-US"/>
        </w:rPr>
        <w:t>I</w:t>
      </w:r>
      <w:r>
        <w:rPr>
          <w:rFonts w:cs="Times New Roman" w:ascii="Times New Roman" w:hAnsi="Times New Roman"/>
          <w:i/>
          <w:u w:val="single"/>
        </w:rPr>
        <w:t xml:space="preserve"> четвер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ное народное творчество (9 ч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. Русская народная сказка «Сивка бурка». Русская народная сказка «Журавль и Цапля». Русская народная сказка  «Умный мужик». Былина «Три поездки Ильи Муромца». Народные песни. Пословицы. Загадки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изведений русской литературы XIX века (37 ч)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.С.Пушкин. Биографические сведения. А.С. Пушкин «Сказка о царе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алтане…». Просмотр мультфильма по одноименной сказке А.С.Пушкина «Сказка о царе Салтане…». А.С. Пушкин «Зимний вечер». А.С. Пушкин « У Лукоморья»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Ю. Лермонтов. Биографические сведения. М.Ю. Лермонтов «Бородино»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А.Крылов. Жанр басня. Особенности басен Крылова. Басня «Кукушка и Петух». Басня «Волк и Журавль». Басня «Слон и Моськ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А.Некрасов. Биографические сведения; «Несжатая полоса», «Генерал Топтыгин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техники чтения. Урок внеклассного чтения. 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четверт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Толстой. Биографические сведения. Л.Н.Толстой «Кавказский пленник». Просмотр фильма по одноименной повести Л.Н.Толстого «Кавказский пленник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П.Чехов. Биография писателя; «Хамелеон».  Урок внеклассного чтения. 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Г.Короленко. Биографические сведения. Повесть «Дети подземелья». Проверка техники чтения. Тестирование по пройденному материалу. В.Г.Короленко «Дети подземелья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III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четверть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произведений русской литературы XX века (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6ч)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Горький. Биографические сведения. Отрывки из повести «Детство». Отрывки из повести «В людях». Обобщающий урок по творчеству М. Горького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Исаковский «Детство», «Ветер»,  «Весн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 Паустовский. Биографические сведения. Рассказ «Последний черт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Зощенко «Великие путешественники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Симонов. Биографические сведения. К.Симонов «Сын артиллерист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Катаев. Биографическая справка. «Флаг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Рыленков. Биографическая справка. «Деревья», «Весна без вещуньи-кукушки», «Все в танцующей дымке». Библиотечный урок. Обобщающий урок по творчеству Н. Рыленкова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 Вспоминаем прочитанное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ые игры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четверть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Коваль. Биографическая справка. «Капитан Клюквин», «Картофельная собак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Яковлев «Багульник». Библиотечный урок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огодин. Биографическая справка.  «Время говорит - пора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лексин. Биографическая справка. «Двадцать девятое февраля»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Ваншенкин. Библиографическая справка. «Мальчишка». Урок внеклассного чтения. Моя любимая книга. «Снежки».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общающий урок по теме «Русские писател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»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техники чтения. Тестирование по пройденному материалу</w:t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ТРЕБОВАНИЯ К УРОВНЮ ПОДГОТОВКИ ПО ПРЕДМЕТУ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осознанно, правильно, бегло, выразительно вслух; читать и «про себя»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мысль произведения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главных  действующих лиц;</w:t>
      </w:r>
    </w:p>
    <w:p>
      <w:pPr>
        <w:pStyle w:val="TextBody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казывать содержание прочитанного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зусть 10 стихотворени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чтения: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техники чтения, соблюдение логических пауз, не совпадающих со знаками препинания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главной мысли произведения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ние главных действующих лиц, описание их внешности, характеристика их  поступков,  подтверждение  своего заключения словами текста. Составление характеристики героя с помощью учителя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ение прочитанного на части, составление плана. Пересказ по плану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в тексте метких выражений, художественных определений и сравнений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робный и краткий пересказ прочитанного. Пересказ с изменением лица рассказчика.</w:t>
      </w:r>
    </w:p>
    <w:p>
      <w:pPr>
        <w:pStyle w:val="TextBody"/>
        <w:numPr>
          <w:ilvl w:val="0"/>
          <w:numId w:val="5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ени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ка чтения проверяется в начале, середине,  конце учебного года и составляет в 7 классе – 70 – 80  слов в минуту</w:t>
      </w:r>
    </w:p>
    <w:p>
      <w:pPr>
        <w:pStyle w:val="TextBody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ListParagraph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КОЛИЧЕСТВА ЧАСОВ</w:t>
      </w:r>
    </w:p>
    <w:tbl>
      <w:tblPr>
        <w:tblW w:w="12610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4005"/>
        <w:gridCol w:w="1560"/>
        <w:gridCol w:w="1560"/>
        <w:gridCol w:w="1560"/>
        <w:gridCol w:w="2216"/>
        <w:gridCol w:w="914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Style20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делы, 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ч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д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ведение. Фолькло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Из произведений Русской литературы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</w:rPr>
              <w:t xml:space="preserve">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</w:tr>
      <w:tr>
        <w:trPr/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0"/>
              <w:snapToGrid w:val="false"/>
              <w:spacing w:before="28" w:after="28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СОК РЕКОМЕНДУЕМОЙ УЧЕБНО-МЕТОДИЧЕСКОЙ ЛИТЕРАТУРЫ</w:t>
      </w:r>
    </w:p>
    <w:p>
      <w:pPr>
        <w:pStyle w:val="Western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Литература 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1.Программы специальных (коррекционных) общеобразовательных  учреждений.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5 – 9 классы\ под ред. В.В.Воронковой \Сборник 1 .-М.: ВЛАДОС,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Русский язык и чтение. 5 -7 класс: речевые разминки, зрительные диктанты, игровые упражнения \ М.Е.Прокопьенко . –Волгоград: Учитель, 2009 . – серия «Коррекционное обучение» 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>3.Чтение. Учебник для 7 класса специальных (коррекционных) образовательных учреждений VIII вида \ А.К.Аксёнова.- М.: Просвещение, 2006</w:t>
      </w:r>
    </w:p>
    <w:p>
      <w:pPr>
        <w:pStyle w:val="Western"/>
        <w:shd w:fill="FFFFFF" w:val="clear"/>
        <w:spacing w:lineRule="atLeast" w:line="300" w:before="0" w:after="0"/>
        <w:rPr/>
      </w:pPr>
      <w:r>
        <w:rPr/>
        <w:t xml:space="preserve">4. </w:t>
      </w:r>
      <w:r>
        <w:rPr>
          <w:color w:val="333333"/>
        </w:rPr>
        <w:t>Толковый словарь русского языка / под ред. С. И. Ожегова. – М 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Литература. 5-9 классы: активные формы обучения. / Тареева Л.И. и др./ – Волгоград: Учитель, 2008 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Литературные забавы на уроках и праздниках: Методическое пособие. – М.: ТЦ Сфера, 2006/ Агеева И.Д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оурочные разработки по литературе: 7 кл. / Егорова Н.В./ – М.: ВАКО, 2007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Универсальные поурочные разработки по литературе: 7 класс. / ЕгороваН.В./ – М.: ВАКО, 2007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. Уроки литературы в 5-6 классах. Практическая методика. Книга для учителя. / Аркин И.И./ – М.: Просвещение, 2001г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0.Компакт-диски: Русские народные сказки, русские народные песни, видеофильмы по программе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1.Презентации по темам и писател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Western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Литература для учащихся:</w:t>
      </w:r>
    </w:p>
    <w:p>
      <w:pPr>
        <w:pStyle w:val="Western"/>
        <w:shd w:fill="FFFFFF" w:val="clear"/>
        <w:spacing w:lineRule="atLeast" w:line="300" w:before="0" w:after="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/>
      </w:pPr>
      <w:r>
        <w:rPr>
          <w:color w:val="333333"/>
        </w:rPr>
        <w:t>Чтение. Учебник для 7 класса специальных (коррекционных) образовательных учреждений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VIII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вида / А.К.Аксёнова.- М.: «Просвещение», 2016г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333333"/>
        </w:rPr>
        <w:t>Толковый словарь русского языка / под ред. С. И. Ожегова. – М 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000000"/>
          <w:shd w:fill="FFFFFF" w:val="clear"/>
        </w:rPr>
        <w:t>Литература. Начальный курс. 7 кл.: Учебник-хрестоматия для общеобразовательных учреждений. 1,2ч. / О.М. Хренова, М.А. Снежневская/ - М. «Мнемозина», 2010г. 2011г.</w:t>
      </w:r>
    </w:p>
    <w:p>
      <w:pPr>
        <w:pStyle w:val="Western"/>
        <w:numPr>
          <w:ilvl w:val="0"/>
          <w:numId w:val="7"/>
        </w:numPr>
        <w:shd w:fill="FFFFFF" w:val="clear"/>
        <w:spacing w:lineRule="atLeast" w:line="300" w:before="0" w:after="0"/>
        <w:rPr>
          <w:color w:val="333333"/>
        </w:rPr>
      </w:pPr>
      <w:r>
        <w:rPr>
          <w:color w:val="000000"/>
          <w:shd w:fill="FFFFFF" w:val="clear"/>
        </w:rPr>
        <w:t>3. В мире русской литературы. Г.П.Веселов.М. 2000 г.</w:t>
      </w:r>
    </w:p>
    <w:p>
      <w:pPr>
        <w:pStyle w:val="Western"/>
        <w:shd w:fill="FFFFFF" w:val="clear"/>
        <w:spacing w:lineRule="atLeast" w:line="300" w:before="0" w:after="15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 -ТЕМАТИЧЕСКОЕ ПЛАНИРОВАНИЕ</w:t>
      </w:r>
    </w:p>
    <w:tbl>
      <w:tblPr>
        <w:tblW w:w="16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74"/>
        <w:gridCol w:w="600"/>
        <w:gridCol w:w="4245"/>
        <w:gridCol w:w="2250"/>
        <w:gridCol w:w="2424"/>
        <w:gridCol w:w="763"/>
        <w:gridCol w:w="87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 и форма урока 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</w:t>
            </w:r>
          </w:p>
        </w:tc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-ное сопровождение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3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четверть</w:t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ное народное творчество (9ч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 учебником. 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ое многообразие устного народного творчества. Урок внеклассного чт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, бытовой жанр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 сказок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 (русская народная ска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,з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каз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9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2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оездки Ильи Муромц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5, 27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а цветы не морозы…»,» По улице мостов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словицы.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а, загадка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о природе, о животных, овощи.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Устное народное творче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, урок-викторин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азет и журн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 по заполнению дневника читател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читателя,газет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Из произведений русской литературы XIX века (37 ч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Сергеевич Пушкин. Слово о писател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вернё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ь нау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С.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о жизни и творчестве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зка о царе Салтане, о сыне его славном и могучем богатыре  князе ГвидонеСалтановиче и о прекрасной царевне Лебед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кино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тл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ж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ив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к сказке  о царе Салтане, о сыне его славном и могучем богатыре князе Гвидоне,ДВДфильм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А.С.Пушкина «Зимний вечер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 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ете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обветшалая, лачужк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С.Пушкина  «У Лукоморья»(отрывок из поэмы «Руслан и Людмила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ма , лукоморь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учебника 71. Картина « У Лукоморья», отрывок из оперы М. Глинки «Марш Черномора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 2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Юрьевич Лермонтов. Слово о писателе. « Бородин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 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дут, кивер,бивак, лафет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Ю.Лермонтов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Слово о писателе. « Кукушка и петух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снописе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вил, божусь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Крыл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Волк и Журавль»,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обить, кова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Андреевич Крылов. «Слон и Мось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ва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9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творчеству И.А. Крылова</w:t>
            </w:r>
          </w:p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И.А.Крылова,разда-точный материал к урок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Кассиль «Ночная ромаш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 произ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колай Алексеевич Некрасов. Слово о поэте. Стихотворение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сжатая полоса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 урок комбинированный,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ржа, бурла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ца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А. Некра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а  М. Репина «Бурлаки на Волге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Алексеевич Некрасов. «Генерал Топтыги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б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, трак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01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 Урок внеклассного чтения. Астафьев В.П. «Стрижонок Скрип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Слово о писателе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Николаевич Толстой. «Кавказский плен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 Тата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л Сакля Лоханка Бешм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четь Чал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ста аршин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олодил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материал к повести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урок по творчеству Л.Н.Толс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Л.Н.Толстог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Павлович Чехов. Слово о писателе. А. Чехов «Хамелеон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,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х, насмеш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дзиратель Городовой Мировой судь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33., 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Чехов «Каштан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П.Чехова, произ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Галактионович Короленко. Слово о писателе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Короленк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. Короленко «Дети подземелья» ( в сокращении)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чинение «Минуты радости и тревог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е,уро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ня, прест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Г.Короленко,план сочинени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 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чный урок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3. Из произведений русской  литератур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ека (56ч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Горький. Слово о писателе.  « Детство» (отрывки из повести) 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еш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евдони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шник, кар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Горького,презентация о жизни и творчестве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людях» (отрывки из повести)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лексее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 урок 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льма,стекляру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с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86.18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Дефо «Робинзон Круз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Слово о поэте. «Детство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В. Исаковског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Васильевич Исаковский.  «Ветер», «Весна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о наступлении весны в моем городе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 формирования и совершенствования ЗУН, урок практику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Наступает весна»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антин Георгиевич Паустовский. Слово о писателе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 Паустовский « Последний черт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нт,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дно,армя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.Г. Паустовского предметный рисунок пеликана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Жильцы старого дом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Михайлович Зощенко. Слово о писателе. « Великие путешественники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«Смешной случай ,произошедший со мной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з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оход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М.М. Зощенко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Иванович Рыленков. Слово о писателе.«Деревья», «Весна без вещуньи – кукушки», «Всё в тающей дымке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ёрствая ду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Н. И.Ры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исунк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 о весн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Иосифович Коваль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лисателе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питан Клюквин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р.Составление характеристики клеста по план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 ,уроки формирования и совершенствования ЗУН,урок-бесе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Ю.И.Коваль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й Иосифович Коваль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Картофельная собака»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от имени соба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изод, гуля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хники чтения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9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й Яковлевич Яковлев «Багульни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ю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рисунки породы соба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ианки «Бешеный бельчонок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Михайлович, Симонов -  Военный корреспондент. « Сын артиллериста» ( отрывки).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Пересказ содержания стихотворения   от лица Леньки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формирования и совершенствования ЗУН,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йтен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ысь, карьер Косая са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.М.Симонов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8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 Петрович Катаев. Слово о писателе. «Флаг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.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рха Капитуляция Кубрик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В.П.Кат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 Гайдар «Судьба барабанщик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пис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й Петрович Погодин «Время говорит – пора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ку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Р.П.Погод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толий Георгиевич Алексин. </w:t>
            </w:r>
          </w:p>
          <w:p>
            <w:pPr>
              <w:pStyle w:val="ListParagraph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о писателе. «Двадцать девятое февраля» (отрывок из повести «Звоните и приезжайте»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ё лиц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А.Г.Алекс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Яковлевич Ваншенкин. Слово о писателе. «Мальчишка», «Снежки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К.Я.Ваншенки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урков Стихотворения из цикла «Победители» (.НРК.Стихотворения о войне писателей Вятского края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 уро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и стихов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 по теме «Русские писате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 Тестирование по пройденному материалу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инаем прочитанное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 игры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викторина.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е,уроки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читать летом»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урок беседа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ListParagraph"/>
        <w:ind w:left="1080" w:right="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.</w:t>
      </w:r>
    </w:p>
    <w:p>
      <w:pPr>
        <w:pStyle w:val="Style20"/>
        <w:spacing w:before="28" w:after="28"/>
        <w:rPr/>
      </w:pPr>
      <w:r>
        <w:rPr/>
      </w:r>
    </w:p>
    <w:p>
      <w:pPr>
        <w:pStyle w:val="Style20"/>
        <w:spacing w:before="28" w:after="2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284" w:right="307" w:gutter="0" w:header="0" w:top="330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15"/>
        </w:tabs>
        <w:ind w:left="15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3">
    <w:name w:val="Основной текст (3) + Не полужирный;Не курсив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тиль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estern">
    <w:name w:val="western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2:00Z</dcterms:created>
  <dc:creator>Библиотека</dc:creator>
  <dc:description/>
  <cp:keywords/>
  <dc:language>en-US</dc:language>
  <cp:lastModifiedBy>Пользователь Windows</cp:lastModifiedBy>
  <cp:lastPrinted>2019-09-05T08:48:00Z</cp:lastPrinted>
  <dcterms:modified xsi:type="dcterms:W3CDTF">2019-09-05T03:51:00Z</dcterms:modified>
  <cp:revision>5</cp:revision>
  <dc:subject/>
  <dc:title/>
</cp:coreProperties>
</file>