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Познавательные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ильно выполнять спец. беговые упражнения, бег с высокого старта. Скоростной бег на дистанции 30 м. Выполнять игровые действия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b/>
          <w:color w:val="A52A2A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тивные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 w:cs="Times New Roman" w:ascii="Times New Roman" w:hAnsi="Times New Roman"/>
          <w:color w:val="333333"/>
          <w:sz w:val="26"/>
          <w:szCs w:val="26"/>
        </w:rPr>
        <w:t>Уметь сочетать различные виды ходьбы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ередвижения на лыжах (для снежных регионов России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4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15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30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146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565"/>
        <w:gridCol w:w="1350"/>
        <w:gridCol w:w="957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ный инструктаж по ТБ на уроках физкультуры. Виды ходьбы. 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старт. Бег с ускорение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скорость -  30 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а в длину с места. Развитие скоростно-силовых способностей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пособом «согнув ноги»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теннисного мяча на дальность —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  —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хника безопас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оведении подвижных игр.  - 1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- 14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на занятиях гимнастикой с элементами акробатики. ОРУ с предметами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акробатических упражнений.  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техники выполнения акробатических упражнений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по бревну   - 4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ы и упоры. Строевые упражнения. -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скакалку 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камей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тен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са препятствий.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при занятиях лыжной подготовкой.  Скользящий   ша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Повороты переступанием на мест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без палок. Подъем ступающим шаг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с палками Подъем «Лесенкой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высокой стойке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Повороты переступанием в движении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низкой стойке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000 м. Спуски и подъемы. Торможение «плугом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овая эстафета. Спуски и подъемы с небольших склонов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500 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  и подъем без палок. Торможение упоро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ое прохождение дистанции.  Торможение упор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с этапом 100 м. Игра «Проехать через ворота».- 2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двумя руками от груди.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мяча сверху из-за головы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ля и передача мяча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.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двумя руками от груди.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одной рукой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-баскетбол.-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по пересеченной местности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ходьбы и бег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из разных исходных положений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интерский бег.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результат 30, 60 м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ов  - 3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мяча на дальность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ный бе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выносливость - 1000 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4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19-09-08T13:19:00Z</dcterms:modified>
  <cp:revision>3</cp:revision>
  <dc:subject/>
  <dc:title/>
</cp:coreProperties>
</file>