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ая из сибирской глубинки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Флора Вагаповна Ахметова-Урманче- фольклорист, старший научный сотрудник института языка, литературы и искусства имени Галимжана Ибрагимова Академии наук Республики Татарстан, кандидат филологических наук, лауреат государственной премии имени Габдуллы Тукая, заслуженный деятель культуры Республики Татарстан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лась 23 мая 1935 года в Чебурге Тобольского района Тюменской области. Отец, Ахметов Вагап Туктабаевич, уроженец деревни Тахтагул. Состоятельные родственники послали его учиться в медресе с учительским уклоном «Вазифа» в городе Троицке (ныне в Челябинской области). Закончив школу работал в волостном Совете в деревне Турбе и городе Тобольск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ё мать, Атнабика Ишмухаметовна, родилась в деревне Бигатино Вагайского района, переехала с родителями в деревню Кундан того же район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лора, окончив Чебургинскую семилетнюю школу,в 1949 году поступила учиться в Тобольское татарское педагогическое училище, в котором до неё обучались её старший брат Адип и сестра Роза. По окончании училища Адип абый был послан учительствовать в строящийся северный поселок Лабытнанги  и взял с собой Флору, так как матери и отца у них в ту же пору не было. Промучившись одну учебную четверть, Флора вернулась в родную Чебургу последним пароходом из Салехарда в Тоборльск, переехав реку Объ из Лабытнанги на лодке по шуг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дагогическом училище Флора Вагаповна училась хорошо. На сдачу экзаменов всегда шла как на праздник, и огорчалас, когда ей ставили «отлично», не дослушав рассказ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уясь историей сибирских татар, Флора поступает на историко-филологическое отделение Тюменского пединститута, училась с азартом, увлеченно. Защищала дипломную работу на тему: «О происхождении сибирских татар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и предложили продолжить обучение в аспирантуре. Для этого нужен был двухлетний стаж работы, и Флора Вагаповна приняла решение учительствовать в Аганской хантыйской школе Сургутского района. Была методистом Сургутского РОНО. Райком КПССС настоятельно просил ее поработатать первым секретарем райкома комсомола, но она отказалась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ё привлекали Москва и Ленинград, поиски авторов редких работ по культуре сибирских татар. Но места в аспирантуре давались лишь по истории ханты и манс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лора Вагаповна поехала вгород Казань к знакомой Диляре Гарифовне Тумашевой, с которой ездила в диалектологические экспедиции по Сибири. Диляра Гарифовна заведовала кафедрой татарского языка и литературы Казанского госудрственного университета, была профессором. Через некоторое время она познакомила Флору Вагаповну с другим нашим земляком –Х.Х.Ярмухаметовым, заведующим сектором фольклора в институте языка, литературы и искусства Казанского филиала Академии наук СССР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мид ага, взяв к себе в аспирантуру молодую, талантливую сибирскую татарочку Флору Вагаповну, сказал: « Историю Сибири изучал Х. Атласи, язык-Диляра Гарифовна Тумашева, а по фольклору татар сибири ты можешь сказать свое слово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968 году Флора Вагаповна защитила кандидатскую диссертацию. На защите присутствовал доктор филологических наук Х.Х.ЯРМУХАМЕТОВ-научный руководитель, профессор  Д.Г. Тумашева, зав. кафедрой Казанского государственного университета, Ильбарис абый-директор института ИЯЛИ КФАН, Гумар Баширов - известный татарский писатель, лауреатЛенинской премии, Газиз Вагапович Ахметов-родной брат Флоры Вагаповны. Был полный зал ученых. Гумар Баширов назвал еёпервой ласточкой, защитившейся на данную тему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Флору Вагаповну заинтересовал сложный жанр эпоса в татарском фольклоре-дастаны и баиты. Оана долгие годы готовила их для серий «Эпическое наследие народов Евразии» в Москве, «Фольклор народов Сибири» в Новосибирске и «Свод татарского фольклора» в Казани, который составил 14 томов. Флора апа участвовала в подготовке семи из них. В 1989 году её работы отмечены республиканской премией имени Г. Тука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лора Вагаповна подготовила и издала на русском языке «Антологию фольклора сибирских татар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 докторской диссертацией Флора апа работать не стала. Она вышла замуж за увлечённого, талантливого художника Б.И. Урманче. Переквалифицировалась в искусствоведа и занялась изданием трудов мужа-художника. Одновременно издавала сборники, пособия по баитам для студентов Казанской консерватории, где читала курс «Поэтика татарского фольклора».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9:46:00Z</dcterms:created>
  <dc:creator>Tobolsk</dc:creator>
  <dc:description/>
  <cp:keywords/>
  <dc:language>en-US</dc:language>
  <cp:lastModifiedBy>Tobolsk</cp:lastModifiedBy>
  <dcterms:modified xsi:type="dcterms:W3CDTF">2019-09-13T08:25:00Z</dcterms:modified>
  <cp:revision>7</cp:revision>
  <dc:subject/>
  <dc:title/>
</cp:coreProperties>
</file>