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spacing w:lineRule="auto" w:line="256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1. Настоящее положение о структурном подразделении МАОУ Кутарбитская СОШ  детский сад «Буратино» с. Кутарбитка (далее – структурное подразделение детский сад «Буратино» с.Кутарбитка) определяет 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дополнительным общеразвивающим программам для детей дошкольного возраста, присмотра и ухода за детьми в МАОУ Кутарбитская СОШ, а также определяет порядок взаимодействия участников образовательного процесса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труктурное подразделение детский сад «Буратино» с.Кутарбитка осуществляет свою деятельность в порядке и на условиях, предусмотренных настоящим положением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своей деятельности структурное подразделение детский сад «Буратино» с. Кутарбитка руководствуется Федеральным законом от 29.12.2012 № 273-ФЗ «Об образовании в Российской Федерации». 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утверждённым приказом Минобрнауки России от 30.08.2013 № 1014, иными нормативными правовыми актами Российской Федерации, органов местного самоуправления, Уставом школ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Цели и задачи деятельности структурного подразделения детский са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уратино» с. Кутарбитка»</w:t>
      </w:r>
    </w:p>
    <w:p>
      <w:pPr>
        <w:pStyle w:val="Normal"/>
        <w:tabs>
          <w:tab w:val="clear" w:pos="708"/>
          <w:tab w:val="left" w:pos="236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руктурное подразделение детский сад «Буратино» с. Кутарбитка организуется с целью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еспечения государственных гарантий общедоступности дошкольно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я детей, не посещающих дошкольные образовательные учреждения, в соответствии с возрас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я преемственности основных образовательных программ дошкольного образования и началь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новными задачами деятельности структурного подразделения детский сад «Буратино» с. Кутарбитк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охрана жизни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ых возможностей для полноценного развития каждого ребёнк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jc w:val="both"/>
        <w:rPr>
          <w:color w:val="000000"/>
        </w:rPr>
      </w:pPr>
      <w:r>
        <w:rPr>
          <w:color w:val="000000"/>
          <w:spacing w:val="-19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jc w:val="both"/>
        <w:rPr/>
      </w:pPr>
      <w:r>
        <w:rPr>
          <w:color w:val="000000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jc w:val="both"/>
        <w:rPr/>
      </w:pPr>
      <w:r>
        <w:rPr>
          <w:color w:val="000000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jc w:val="both"/>
        <w:rPr>
          <w:color w:val="000000"/>
        </w:rPr>
      </w:pPr>
      <w:r>
        <w:rPr>
          <w:color w:val="000000"/>
        </w:rPr>
        <w:t>Обеспечение вариативности и разнообразия содержания программобучения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jc w:val="both"/>
        <w:rPr/>
      </w:pPr>
      <w:r>
        <w:rPr>
          <w:color w:val="000000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20" w:right="3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правление структурным подразделением детский сад «Буратино» с. Кутарбитка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структурным подразделением детский сад «Буратино» с. Кутарбитка осуществляет заведующий, назначаемый на должность директором ОО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ведующий организует выполнение решений ОО по вопросам деятельности структурного подразделения детский сад «Буратино» с. Кутарби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Компетенция заведующег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и представляет на утверждение руководителю ОО структуру и штатн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структурного подразделения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по плану финансово-хозяйсвенной деятельности структур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я детский сад «Буратино» с. Кутарбитка, годовому плану работ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го подразделения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оекты локальных нормативных актов  ОО  в рамках деятельност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го подразделения детский сад «Буратино» с. Кутарбитка в порядке и 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х, установленных Уставом О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оекты организационно-распорядительных документов (приказы 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му составу, по основной деятельности) регулирующие образовательны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в структурном подразделении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ёт поручения и указания, обязательные для исполнения работникам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го подразделения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соблюдения законности деятельности структурного подразд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«Буратино» с. Кутарбитка, контролирует работу и обеспечива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взаимодействие структурного подразделения детский сад «Буратино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Кутарбитка с иными структурными подразделениями О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 на рассмотрение руководителя ОО предложения по приёму на работ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ов, расторжению трудовых договоров, поощрению и привлечению 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и работников структурного подразделения детский сад «Буратино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распределение должностных обязанностей работников структур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я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и представляет на утверждение руководству ОО образовательны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ошкольного образования, дополнительные общеразвивающ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ля детей дошкольного возраст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и представляет на рассмотрение руководству ОО предложения 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необходимых условий функционирования структур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я детский сад «Буратино» с. Кутарби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руководство приёмом детей в структурное подразде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«Буратино» с. Кутарбитка, заключает от имени ОО догово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 образовательным программам дошкольного образования, догово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платных образовательных услуг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информационную открытость деятельности структур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я детский сад «Буратино» с. Кутарбитк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ые функции руководителя структурного подразделения детский са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ратино» с. Кутарбитк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структурного подразд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«Буратино» с.Кутарбитк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6"/>
        </w:rPr>
      </w:pPr>
      <w:r>
        <w:rPr>
          <w:color w:val="000000"/>
        </w:rPr>
        <w:t>4.1. В структурное подразделение «Детский сад» принимаются дети в возрасте от 2 мес. до 7 лет при наличии услови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2. В  структурном подразделении организуются: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руппа общеразвивающей направленности для детей в возрасте 2 мес. до 7 лет при наличии условий: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группа детей раннего возраста без реализации образовательной программы дошкольного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бразования, обеспечивающая развитие, присмотр, уход и оздоровление детей в возрасте от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 месяцев до 3 лет при наличии условий;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группа по присмотру и уходу без реализации образовательной программы дошкольного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бразования для детей в возрасте от 2 месяцев до 7 лет при наличии условий;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емейная дошкольная групп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4.3.  Структурное подразделение Детский сад осуществляет образовательную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Деятельность по основным образовательным программам дошкольного образования в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Группах общеразвивающей направленности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4.4. Режим работы структурного подразделения Детский сад «Буратино»: 08:00-17:00. 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  <w:spacing w:val="9"/>
        </w:rPr>
        <w:t>Группы структурного подразделения Детский сад функционируют в режиме полного дн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оответствии с целями и задачами, определёнными настоящим Положение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е подразделение Детский сад может реализовывать дополнительные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ие  общеобразовательные программы для детей в возрасте от трёх до сем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 за счёт средств физических и (или) юридических лиц-платные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услуг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казания структурным подразделением Детский сад платных образовательных услуг определяется Положением об оказании платных образовательных услуг О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ОО обеспечивает питание детей в соответствии с их возрастом и временем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бывания в структурном подразделении Детский сад с соблюдением действующи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х правил и нормативов, установленных для дошкольных образователь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. Питание детей организуется в группов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Медицинское сопровождение детей структурного подразделения Детский сад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на договорной основе с учреждениями здравоохранения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омплектование структурного подразделения Детский са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Порядок комплектования структурного подразделения Детский сад определяетс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ОО, Правилами приёма в структурное подразделение Детский сад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ём в структурное подразделение Детский сад осуществляется в течение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го года при наличии свободных мест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Количество групп структурного подразделения Детский сад, наполняемость групп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руководителем ОО в соответствии с санитарно-эпидемиологическим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и к устройству, содержанию и организации режима работы дошколь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организаций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образовательного процесса в структурном подразделении Детский са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бучение и воспитание в структурном подразделении осуществляется на русском язык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одержание дошкольного образования в структурном подразделении Детский сад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основными общеобразовательными программами дошко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мыми в соответствии с федеральным государственным образовательным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ом дошкольного образования и с учётом соответствующих пример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программ дошкольного образования и утверждаемыми О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Воспитательно-образовательный процесс осуществляется в соответствии с годовым планом работы, утверждаемым руководителем ОО, расписанием занятий, утверждаемым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м структурного подразделения «Детский сад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родолжительность занятий устанавливается в соответствии с гигиеническим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и к максимальной нагрузке детей дошкольного возраст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При зачислении ребёнка в первый класс, по заявлению родителя (законного представителя) ребёнка за ним сохраняется место в дошкольной группе до 31 август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рава и обязанности участников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Участниками образовательного процесса, осуществляемого в структурном подразделении Детский сад «Буратино», являются дети, их родители (законные представители) и работники О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Взаимоотношения участников строятся на основе сотрудничества, уважения личности, приоритета общечеловеческих ценносте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Права и обязанности детей, их родителей (законных представителей)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законодательством Российской Федерации и Уставом О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Права, обязанности, меры социальной поддержки работников структурного подразделения «Детский сад» определяются законодательством Российской Федерации, Уставом ОО, локальными нормативными правовыми актами ОО, трудовыми договорами, должностными инструкциям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Финансовое обеспечение деятельности структурного подразделения «Детский сад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Финансовое обеспечение деятельности структурного подразделения «Детский сад»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порядке, предусмотренном законодательством Российской Федерации, в соответствии с нормативами, определяемыми органами государственной власти, а также в порядке, предусмотренном Уставом О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азмер родительской платы за присмотр и уход за ребёнком, а также порядок взимания родительской платы устанавливается Учредителем О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20"/>
        <w:spacing w:lineRule="atLeast" w:line="216"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04:00Z</dcterms:created>
  <dc:creator>Admin</dc:creator>
  <dc:description/>
  <cp:keywords/>
  <dc:language>en-US</dc:language>
  <cp:lastModifiedBy>User</cp:lastModifiedBy>
  <cp:lastPrinted>2016-02-25T12:52:00Z</cp:lastPrinted>
  <dcterms:modified xsi:type="dcterms:W3CDTF">2019-09-09T15:15:00Z</dcterms:modified>
  <cp:revision>63</cp:revision>
  <dc:subject/>
  <dc:title>«УТВЕРЖДАЮ»</dc:title>
</cp:coreProperties>
</file>