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ланируемые результаты освоения учебного предмета математик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4"/>
          <w:sz w:val="26"/>
          <w:szCs w:val="26"/>
          <w:lang w:val="ru-RU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результаты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своения конкретного учебного предмет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бучающимися 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ти. К ним относятся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преодолению препятствий для достижения цел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6"/>
          <w:szCs w:val="26"/>
        </w:rPr>
        <w:t>постановку и решение проблемы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уктурирование знаний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ное и произвольное построение речевого высказывания в устно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конкретных усло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мысловое чтени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азательство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движение гипотез и их обоснование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улирование проблемы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а вопросов — инициативное сотрудничество в поиске и сборе информации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6"/>
          <w:szCs w:val="26"/>
        </w:rPr>
        <w:t>скими нормами родного языка, современных средств коммуникации.</w:t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> изучения курса «Математика»    во  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классе является формирование следующих умений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выделять общий признак группы элементов)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текст, опираясь на содержащуюся в нём информаци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работка и поиск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редактировать тексты в соответствии с коммуникативной или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;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научиться грамотно формулировать запросы при поиске в сети Интернет и базах данных и сохранять найденную информацию;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простые схемы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>
          <w:rFonts w:ascii="Times New Roman" w:hAnsi="Times New Roman" w:eastAsia="@Arial Unicode MS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ставлять данные;</w:t>
      </w:r>
    </w:p>
    <w:p>
      <w:pPr>
        <w:pStyle w:val="4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Числа и величин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тать, записывать, сравнивать, упорядочивать числа от нуля до миллион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2"/>
          <w:sz w:val="26"/>
          <w:szCs w:val="26"/>
        </w:rPr>
        <w:t xml:space="preserve">группировать числа по заданному или самостоятельно </w:t>
      </w:r>
      <w:r>
        <w:rPr>
          <w:sz w:val="26"/>
          <w:szCs w:val="26"/>
        </w:rPr>
        <w:t>установленному признаку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лассифицировать числа по одному или нескольким основаниям, объяснять свои действия;</w:t>
      </w:r>
    </w:p>
    <w:p>
      <w:pPr>
        <w:pStyle w:val="211"/>
        <w:numPr>
          <w:ilvl w:val="0"/>
          <w:numId w:val="1"/>
        </w:numPr>
        <w:spacing w:lineRule="auto" w:line="240"/>
        <w:rPr>
          <w:iCs/>
          <w:sz w:val="26"/>
          <w:szCs w:val="26"/>
        </w:rPr>
      </w:pPr>
      <w:r>
        <w:rPr>
          <w:sz w:val="26"/>
          <w:szCs w:val="26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Арифметические действ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Yu Gothic UI"/>
          <w:sz w:val="26"/>
          <w:szCs w:val="26"/>
        </w:rPr>
        <w:t> </w:t>
      </w:r>
      <w:r>
        <w:rPr>
          <w:sz w:val="26"/>
          <w:szCs w:val="26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делять неизвестный компонент арифметического действия и находить его значени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ть действия с величинами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6"/>
          <w:szCs w:val="26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выми задачам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-2"/>
          <w:sz w:val="26"/>
          <w:szCs w:val="26"/>
        </w:rPr>
        <w:t>решать арифметическим способом (в 1—2</w:t>
      </w:r>
      <w:r>
        <w:rPr>
          <w:iCs/>
          <w:spacing w:val="-2"/>
          <w:sz w:val="26"/>
          <w:szCs w:val="26"/>
        </w:rPr>
        <w:t> </w:t>
      </w:r>
      <w:r>
        <w:rPr>
          <w:spacing w:val="-2"/>
          <w:sz w:val="26"/>
          <w:szCs w:val="26"/>
        </w:rPr>
        <w:t xml:space="preserve">действия) </w:t>
      </w:r>
      <w:r>
        <w:rPr>
          <w:sz w:val="26"/>
          <w:szCs w:val="26"/>
        </w:rPr>
        <w:t>учебные задачи и задачи, связанные с повседневной жизнью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6"/>
          <w:szCs w:val="26"/>
        </w:rPr>
        <w:t>решать задачи на нахождение доли величины и вели</w:t>
      </w:r>
      <w:r>
        <w:rPr>
          <w:spacing w:val="2"/>
          <w:sz w:val="26"/>
          <w:szCs w:val="26"/>
        </w:rPr>
        <w:t xml:space="preserve">чины по значению её доли (половина, треть, четверть, </w:t>
      </w:r>
      <w:r>
        <w:rPr>
          <w:sz w:val="26"/>
          <w:szCs w:val="26"/>
        </w:rPr>
        <w:t>пятая, десятая часть)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ценивать правильность хода решения и реальность ответа на вопрос задачи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ать задачи в 3—4 действия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Геометрические фигур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исывать взаимное расположение предметов в пространстве и на плоскости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пользовать свойства прямоугольника и квадрата для решения задач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спознавать и называть геометрические тела (куб, шар)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оотносить реальные объекты с моделями геометрических фигур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ыпускник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Геометрические величин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змерять длину отрезка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-4"/>
          <w:sz w:val="26"/>
          <w:szCs w:val="26"/>
        </w:rPr>
        <w:t>вычислять периметр треугольника, прямоугольника и квад</w:t>
      </w:r>
      <w:r>
        <w:rPr>
          <w:sz w:val="26"/>
          <w:szCs w:val="26"/>
        </w:rPr>
        <w:t>рата, площадь прямоугольника и квадрат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ценивать размеры геометрических объектов, расстояния приближённо (на глаз)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ыпускник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информацией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тать несложные готовые таблицы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заполнять несложные готовые таблицы;</w:t>
      </w:r>
    </w:p>
    <w:p>
      <w:pPr>
        <w:pStyle w:val="211"/>
        <w:numPr>
          <w:ilvl w:val="0"/>
          <w:numId w:val="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читать несложные готовые столбчатые диаграммы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итать несложные готовые круговые диаграммы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pacing w:val="-4"/>
          <w:sz w:val="26"/>
          <w:szCs w:val="26"/>
        </w:rPr>
      </w:pPr>
      <w:r>
        <w:rPr>
          <w:i/>
          <w:spacing w:val="-4"/>
          <w:sz w:val="26"/>
          <w:szCs w:val="26"/>
        </w:rPr>
        <w:t>достраивать несложную готовую столбчатую диаграмму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6"/>
          <w:szCs w:val="26"/>
        </w:rPr>
        <w:t>понимать простейшие выражения, содержащие логи</w:t>
      </w:r>
      <w:r>
        <w:rPr>
          <w:i/>
          <w:spacing w:val="-2"/>
          <w:sz w:val="26"/>
          <w:szCs w:val="26"/>
        </w:rPr>
        <w:t>ческие связки и слова («…и…», «если… то…», «верно/невер</w:t>
      </w:r>
      <w:r>
        <w:rPr>
          <w:i/>
          <w:sz w:val="26"/>
          <w:szCs w:val="26"/>
        </w:rPr>
        <w:t>но, что…», «каждый», «все», «некоторые», «не»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6"/>
          <w:szCs w:val="26"/>
        </w:rPr>
        <w:t xml:space="preserve">составлять, записывать и выполнять инструкцию </w:t>
      </w:r>
      <w:r>
        <w:rPr>
          <w:i/>
          <w:sz w:val="26"/>
          <w:szCs w:val="26"/>
        </w:rPr>
        <w:t>(простой алгоритм), план поиска информации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6"/>
          <w:szCs w:val="26"/>
        </w:rPr>
        <w:t>планировать несложные исследования, собирать и пред</w:t>
      </w:r>
      <w:r>
        <w:rPr>
          <w:i/>
          <w:sz w:val="26"/>
          <w:szCs w:val="26"/>
        </w:rPr>
        <w:t xml:space="preserve">ставлять полученную информацию с помощью таблиц и </w:t>
      </w:r>
      <w:r>
        <w:rPr>
          <w:i/>
          <w:spacing w:val="-2"/>
          <w:sz w:val="26"/>
          <w:szCs w:val="26"/>
        </w:rPr>
        <w:t>диаграм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6"/>
          <w:szCs w:val="26"/>
        </w:rPr>
        <w:t>интерпретировать информацию, полученную при про</w:t>
      </w:r>
      <w:r>
        <w:rPr>
          <w:i/>
          <w:spacing w:val="2"/>
          <w:sz w:val="26"/>
          <w:szCs w:val="26"/>
        </w:rPr>
        <w:t>ведении несложных исследований (объяснять, сравнивать</w:t>
      </w:r>
      <w:r>
        <w:rPr>
          <w:i/>
          <w:sz w:val="26"/>
          <w:szCs w:val="26"/>
        </w:rPr>
        <w:t xml:space="preserve"> и обобщать данные, делать выводы и прогнозы)</w:t>
      </w:r>
      <w:r>
        <w:rPr>
          <w:sz w:val="26"/>
          <w:szCs w:val="26"/>
        </w:rPr>
        <w:t>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Планируемые результаты освоения учебной программы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 предмету «Математика и информатика» к концу 3-го года обучени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еся научатс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тать и записывать все числа в пределах первых двух класс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вычисления «столбиком» при сложении и вычитании многозначных чисел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сочетательное свойство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руппировку множителе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правило умножения числа на сумму и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правило деления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правила умножения и деления с нулём и единице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значения числовых выражений со скобками и без скобок в 2-4 действ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ложение и вычитание многозначных чисел «столбиком»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стно умножение двузначного числа на однозначно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стно деление двузначного числа на однозначное и двузначного на двузначно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калькулятор для проведения и проверки правильности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виды треугольников по величине углов и по длине сторон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прямоугольник с заданной длиной сторон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прямоугольник заданного параметр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ь окружность заданного радиус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единицы длины – километр и миллиметр и соотношения между ними и метром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площадь фигуры, используя разные единицы площад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куб на плоскости; строить его модель на основе развёртк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и использовать краткую запись задачи в табличной форм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ые задачи на умножение и делени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и записывать решение составных задач по действиям и одним выражением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ых данных по справочной и учебной литератур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еся получат возможность научиться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возможность неограниченного расширения таблицы разрядов и класс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сочетательное свойство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правила умножения числа на сумму и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оизводить правило деления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невозможность деления на 0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троение ряда целых неотрицательных чисел и его геометрическую интерпретацию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количественный смысл арифметических действий и взаимосвязь между ним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.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строить и использовать при решении задач высоту треуголь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другие единицы площади; использовать вариативные модели одной и той же задач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алгоритмический характер решения текстовой задач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необходимые данные, используя различные информационные источники.</w:t>
      </w:r>
    </w:p>
    <w:p>
      <w:pPr>
        <w:pStyle w:val="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редмета «Математика», 3 класс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Числа и величины (1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Нумерация и  сравнение многозначных чисел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туральный ряд и другие числовые последовательности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ифметические действия (4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горитмы сложения и вычитания многозначных чисел «столб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озможность деления на 0. Деление числа на 1 и на само себ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Умножение и деление на 10, 100, 1000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ычисления и проверка вычислений с помощью калькулятор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икидка и оценка суммы, разности, произведения, частног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екстовые задачи (36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еометрические фигуры (1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адачи на разрезание и составление геометрических фигур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накомство с кубом и его изображением на плоскости. Развертка куб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еометрические величины (14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Единица длины - километр. Соотношение между километром и метром (1км=1000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нятие о площади. Сравнение площадей фигур без их измере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равнение углов без измерения и с помощью измерени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та с данными (2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3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3. Тематическое планирование с указанием количества часов, отводимых на освоение каждой темы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1276"/>
        <w:gridCol w:w="114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и величины-1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и д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ные случаи д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ие поверхности и плос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я на плос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ная контрольная работа №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 и его изображение. 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ифметические действия-46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изображении куб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 сотнями и «круглое»  число соте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ь сотен, или тысяч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единиц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четырёх-значн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десятков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сотен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единиц и класс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разрядов и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азрядное сравнение многозначн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вычислениях и сравнении чис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Метр и киломе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 и 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 и то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нер и то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ение и сравнение велич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и краткая запись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оритм сложения столб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ные задачи на сложение и вычит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Умножение «круглого числа» на однозначн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суммы на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многозначного числа на однознач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умножения в строчку и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тельное свойство умн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ировка множ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на произ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вычислениях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ное сравнение чисел и велич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на кратное срав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иметр и милл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ллиметр и дец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лиметр и метр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вычислении дл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Изображение чисел на числовом луч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данных с помощью диа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рамма и 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решать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сравнить уг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овые задачи-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змерить уг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измерении и сравнении уг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ый треуго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оугольный треуго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угольный треуго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торонние и равнобедренные треуголь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бедренные и равносторонние треуголь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построении треуг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ные задачи на вс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Умножение на однозначное число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числ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круглое двузначное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на сум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двузначное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умножения на двузначное число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умножении столбиком и повторим пройд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йти неизвестный множ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йти неизвестный дел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найти неизвестное делим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решать за-дачи с помощью урав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числ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числа на само себ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числа 0 на натуральное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ть на 0 нельз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уммы на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разности на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использовании свойств деления и повторим пройд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площадь больше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 –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сантиме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площади многоуго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площади с помощью пале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измерении площадей и повторим пройденн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число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дециметр и квадратный сант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метр и квадратный дец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метр и квадратный сант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с недостающими дан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величины -1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получить недостающие д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число 10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километр и квадратный 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миллиметр и квадратный сант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миллиметр и квадратный дец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ный миллиметр и квадратный 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использовании единиц площ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сление площади прямоуго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вычислении площадей и повторим пройд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с избыточными дан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рационального пути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формулировать и решать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данными-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Увеличение и уменьшение в одно и тоже число ра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«круглых» десятков на числ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«круглых» сотен на число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«круглых» сотен на чис-ло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деление двузначного числа на однознач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деление двузначного числа на двузнач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пражняемся в устном выполнении деления и повторим пройденн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. Построение симметричных фиг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и разрезание фиг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вносоставленные и равновеликие фиг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ота треуго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Считаем до 10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первой и второй сту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яем. Вычисляем. Сравнива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за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 .Геометрия на бумаге в клет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Как мы научились формулировать  и решать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изученным тем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Календарно- 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95"/>
        <w:gridCol w:w="3674"/>
        <w:gridCol w:w="4053"/>
        <w:gridCol w:w="3624"/>
        <w:gridCol w:w="1119"/>
      </w:tblGrid>
      <w:tr>
        <w:trPr>
          <w:trHeight w:val="359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Тема урок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7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ата </w:t>
            </w:r>
          </w:p>
        </w:tc>
      </w:tr>
      <w:tr>
        <w:trPr>
          <w:trHeight w:val="106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0"/>
                <w:lang w:eastAsia="ru-RU"/>
              </w:rPr>
              <w:t>УУД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вторение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горитмы сложения и вычитания многозначных чисел «столб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вторение таблицы умножения, числовых выражений , распознавание геометрических фигур, периметр многоугольника,  единицы длины, массы, времени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трёх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круговую схе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строение окружности по данному диаметру. Чертить прямой , тупой и острый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ерные равенства и верные неравенства данн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оставлять план решения проблемы (задачи)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Познавательные: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Умножение и деление 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Деление как действие, обратное умножению. Табличные случаи деления. Взаимосвязь компонентов и результатов действий умножения и деления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оставлять математические записи по рисун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 решать обрат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проявлять познавательную инициативу в оказании помощи соучени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учиться, совместно с учителем, обнаруживать и формулировать учебную проблему. </w:t>
              <w:br/>
              <w:t xml:space="preserve">- составлять план решения проблемы (задачи) совместно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ёмами решения задач, выполнения заданий и вычис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личные случаи деления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я, опираясь на соответствующие случаи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на умножение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ение зада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Использование графического моделирования при решении задач на умножение и деление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 данному рисунку составлять задачи на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анализировать задачу, устанавливать зависимость между величинами, взаимосвязь между условием и вопросом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определять количество и порядок действий для решения задачи, выбирать и объяснять выбор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оставлять план решения задачи совместно с учителем. 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лоские поверхности и плоскости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тличать плоскую и искривлённую поверх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ображать на бумаге плоские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круг с данным радиусом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научиться проявлять познавательную инициативу в оказании помощи соуче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, совместно с учителем, обнаруживать и формулировать учебную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ображения на плоскост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ображать на бумаге мяча, куб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строение объёмных тел по образцу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ходная контрольная работ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полнять сложение, вычитание, умножение и д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окружность заданного радиуса;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мыслообраз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амостоятельное создание способов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.09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уб и его изображение. Работа над ошибками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накомство с кубом и его изображением на плоскости. Развертка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ку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развёртку куба и выполнять 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6"/>
              </w:rPr>
              <w:t>-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зображении куб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чёт сотнями и «круглое»  число соте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новой разрядной единицы - тысяча. «Круглые» тысячи. Разряды единиц тысяч,  десятков тысяч, сотен тысяч. Класс единиц и класс тысяч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пределять число сотен в т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чёт сотн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решение задачи в виде одного выраж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Cs/>
                <w:sz w:val="26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</w:t>
            </w:r>
            <w:r>
              <w:rPr>
                <w:rFonts w:eastAsia="Times New Roman"/>
                <w:sz w:val="26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сять сотен, или тысяча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новой разрядной единицы - тысяча. «Круглые» тысячи. Разряды единиц тысяч,  десятков тысяч, сотен тысяч. Класс единиц и класс тысяч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«круглые» тыся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«круглых» тыс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число до «круглых» тысяч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ставлять план решения проблемы (задачи) совместно с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ряд единиц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Получение новой разрядной единицы - тысяча. «Круглые» тысячи. Разряды единиц тысяч,  десятков тысяч, сотен тысяч. Класс единиц и класс тысяч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пределять количество разрядов в четырёхзначном чис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четырёхзначные числа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звания четырёхзначных чисел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записывать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ногозначные числа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многозначные числа в виде суммы дву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числа по их наз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разностное сравнение четырёхзначных чисе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ряд десятков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разностное сравнение пятизначных чисел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ряд сотен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определять разряды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числа в разрядную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ласс единиц и класс тыся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Принцип устной нумерации с использованием названий классов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едставлять многозначное число, записанное в таблице в виде суммы «круглых» тысяч и трёхзнач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и читать многозначные чис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лица разрядов и классо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Таблица разрядов и классов. Использование «разрядной» таблицы для выполнения действий сложения и вычитания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многозначные числа в таблицу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многозначных чисел с помощью таблицы разрядов и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с помощью таблицы разрядов и классов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мыслообразовани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разрядное сравнение многозначных чисел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азрядное сравн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соседни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в порядке увеличения(уменьшения) соседние числа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остановка вопросов — инициативное сотрудничество в поиске и сборе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ях и сравнении чисел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азрядное сравнение много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стные приёмы сложения и вычитания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разрядное сравн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решение задачи с помощью двух верных неравенств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Познавательные:                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     постановка вопросов — инициативное сотрудничество в поиске и сборе информаци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ерить знания, умения и навыки учащихс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лять верные равенства и наравенства из данных вы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самостоятельно чертёж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решать задачи.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формулировать цели урока после предварительного обсуж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о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, какая информация нужна для решения учебной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оформлять свои мысли  письменной речи с учётом своих учебных и жизненных речевых ситуаций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етр и километ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диница длины - километр. Соотношение между километром и метром (1км=1000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длины в километрах и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у до 1 к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единицами дл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 использовать (строить) таблицы, проверять по таблице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Коммуникативные: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формлять свои мысли в устной и письменной речи с учётом своих учебных и жизненных речевых ситуаций;                                   - высказывать свою точку зрения и пытаться её обосновать, приводя аргументы;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лограмм и грамм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диницы массы - грамм.. Соотношение между килограммом и граммом (1кг=1000г),  между тонной и килограммом (1т=1000кг), между тонной и центнером (1т=10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илограммы в граммах , тоннах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тонны в центнерах и центнеры в тон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единицами массы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ться совместно с учителем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формлять свои мысли в устной и письменной речи с учётом своих учебных и жизненных речевых ситу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высказывать свою точку зрения и пытаться её обосновать, приводя аргументы;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илограмм и тонн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Центнер и тонн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числение и сравнение величин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ерные равенства, используя данные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решению, по урав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аблица и краткая запись задач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Табличная форма краткой записи арифметической текстовой (сюжетной) задачи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условие задачи в виде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и на разностное сравнени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горитм сложения столбиком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горитмы сложения и вычитания многозначных чисел «столб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круговой схеме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лгоритм вычитания столбиком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выполнять вычитание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лять задачи по краткой записи в виде таблиц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ные задачи на сложение и вычитание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оставные задачи на все действия. Решение составных задач по «шагам» (действиям) и одним выражением. 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3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сложение и вычитание многозначных чисел в столб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«круглого числа» на однознач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сотен на однозначное число, используя таблицу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сотен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ирование выраженной устойчивой учебно-познавательной мотивации уч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строить логическую цепь рассуждений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( 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>-  выполнять задания на основе использования свойств  арифметических действ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суммы на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суммы на числ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числять значение произведения, разложив первый множитель на удобные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именять правило умнож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выражению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многозначного числа на однознач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многозначного числа на однозначное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произведения, разложив первый множитель на разрядные  слагаем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решению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пись умножения в строчку и столбик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пись умножения «в столб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числять произведение в строчку и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3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четательное свойство умножен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четательное свойство умножения. Группировка множителей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сочетательный закон умножения при вычислениях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нести свою позицию до других: оформлять свои мысли в устн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руппировка множителей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я удобным способом, используя группировку множителе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числа на произведени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применять сочетательный закон умножения при вычислениях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 выполнять задания на основе использования свойств  арифметических действ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 xml:space="preserve">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Коммуникативные:          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ях столбик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Алгоритмы сложения и вычитания многозначных чисел «столб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умножение, используя правило умножения суммы на число, раскладывая первый множитель на разрядные слагаемые, используя правило группировки множ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ратное сравнение чисел и величи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ратное сравнение чисел и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полнять кратное сравнение величин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дачи на кратное сравнение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тые арифметические сюжетные задачи на умножение и деление, их решение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условие  задач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антиметр и миллимет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ражать данные длины в сантиметрах, миллиметрах, дециметрах, 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д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отрезки задан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длину в разных еди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кратное сравнение дл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выполнять задания с использованием материальных объектов (счетных палочек и т.п.), рисунков, схе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Миллиметр и дец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Миллиметр и метр                                                                                                             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4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и длин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многозначного числа на однознач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решать задачи на кратное срав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и записывать длину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ериметр четырёхугольник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ображение чисел на числовом луч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спознавание геометрических фигур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числовой луч с заданным единичным отрез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тмечать на чтсловом луч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единичный отрезок на числовом луче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4"/>
              </w:rPr>
            </w:pPr>
            <w:r>
              <w:rPr>
                <w:rFonts w:eastAsia="Times New Roman"/>
                <w:i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ображение данных с помощью диаграм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зображение данных с помощью столбчатых или полосчатых диаграмм.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зображать данные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итать диаграммы-сравнения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3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иаграмма и решение задач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спользование диаграмм сравнения (столбчатых или полосчатых) для решения задач на кратное или разностное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помощью диа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диаграмму к услов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4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мся решать задач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сравнить углы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равнение углов без измерения и с помощью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углы «на глаз», способом наложения друг на друга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измерить угол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кладывать угол-мерку в данных уг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прямой угол; строить углы с помощью 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на чертеже прямые угл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змерении и сравнении углов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измерять градусную меру углов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с помощью транспортира углы данной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5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ямоугольный треугольник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Виды треугольников: прямоугольные, остроугольные; разносторонние и равнобедренные. </w:t>
            </w:r>
            <w:r>
              <w:rPr>
                <w:rFonts w:cs="Times New Roman" w:ascii="Times New Roman" w:hAnsi="Times New Roman"/>
                <w:sz w:val="26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 Равносторонний треугольник как частный случай равнобедренного. Высота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ходить прямоуголь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прямоугольные треугольники с заданными сторо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конструировать фигуры из прямоугольных треугольников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упоугольный треугольник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на чертеже и строить тупоугольные треугольник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роугольный треугольник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пределять количество острых углов в различных треуголь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на чертеже и строить остроугольные треугольник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носторонние и равнобедренные треугольник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и записывать длины сторон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равнобедренный и разносторонний треугольник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внобедренные и равносторонние треугольник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на чертеже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с помощью циркуля равносторонний треугольник с заданной стороно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построении треугольников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прям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уп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роуго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носторонний, равнобедре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вносторон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определять количество треугольников в фигуре сложной конфигу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треугольники у которой есть оси симметри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ные задачи на все действия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оставные задачи на все действия. Решение составных задач по «шагам» (действиям) и одним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анному выраж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, которые решаются с помощью определённого количества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составные задачи на кратное  и разностное сравнение;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6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7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5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разные виды тре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с величинами и числам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242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однозначное число столбико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пись умножения «в столбик». Умножение многозначного числа на однозначное. Запись умножения «в столб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трёхзначное число на однозначное в столбик с переходом через разря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выполнять проверку умн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решать задачи по круговой схеме;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владеть общими приемами решения задач, выполнения заданий и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eastAsia="ru-RU"/>
              </w:rPr>
              <w:t>(выполнять задания с использованием материальных объектов (счетных палочек и т.п.), рисунков, схем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число 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на 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умножать число на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именять переместительное свойство умножения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/>
                <w:bCs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круглое двузначное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на «круглое» двузнач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условие задачи по таблице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числа на сумм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 и числа на сумму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произведения способом поразрядного 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двузначное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множение многозначного числа на  двузначное.</w:t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пись умножения на двузначное число столбиком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пись умножения «в столбик».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роверку вычислени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5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умножении столбиком и повторим пройден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множение на двузначное число столб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 решать задачу по данной диа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6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ение задач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найти неизвестный множитель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е уравнений с неизвестным множителем, неизвестным делителем, неизвестным делимым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 записыв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алгебра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7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найти неизвестный делитель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найти неизвестное делим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1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мся решать задачи с помощью уравнений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оделирование и решение простых арифметических сюжетных задач на умножение и деление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помощью урав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по данному уравнению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амые простые общие для всех людей правила поведения при общении и сотрудничестве (этические нормы общения и сотрудничест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ланирование учебного сотрудничества с учителем и сверстниками — определение цели, функций участников, способов взаимо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2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многозначных чисел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ыполнять умнож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прогнозирование — предвосхищение результата и уровня усвоения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структурирование знан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задавать вопрос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на число 1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ление числа на 1 и на само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ние числа на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анному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выражения со скобкам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числа на само себя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числа на само себ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решать задачи с помощью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выражения со скоб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восстанавливать пропущенные числа в математических записях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числа 0 на натуральное числ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числа 0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числа 0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записывать решение задачи с помощью выраж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ить на 0 нельз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возможность деления на 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выражения, значения которых можно вычислить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суммы на число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ление суммы и разности на число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я 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решение задачи в виде выраж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8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разности на число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я , используя правило деления разности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разными способам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спользовании свойств деления и повторим пройденно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ние свойств арифметических действий при выполнении вычислени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1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ая площадь больше?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нятие о площади. Сравнение площадей фигур без их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на глаз площади данных фигу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бывать новые знания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извлек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ерерабатывать полученную информацию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делать выводы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на основе обобщен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сантиметр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общепринятыми единицами площади: квадратным сантиметром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ь прямоугольника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д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ю точку зрения и пытаться её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боснов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приводя аргументы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мерение площади многоугольника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змерение площадей с помощью произвольных мерок. Измерение площади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ь геометрической фигуры способом разбиения на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мерение площади с помощью палетк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ь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чертить треугольник заданной площади с помощью палетк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измерении площадей и повторим пройденно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змерять площади многоуг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площадь фигур сложной конфигурации с помощью па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число 1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на 10, 10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число на 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владеть рядом общих приёмов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использовать речь для регуляции своего действия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дециметр и квадратный сантимет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еревод квадратных дециметров в квадратные санти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етр и квадратный дец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9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 квадратный сант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1 квадратного метр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0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дачи с недостающими данными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дачи с недостающими данными. Различные способы их преобразования в задачи с полными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с недостающи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услови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круговую схему недостающими данным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1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2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ак получить недостающие данны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число на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3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множение на число 1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Умножение на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множать число на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сравнивать величины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ориентироваться в своей системе знаний: самостоят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предполага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- д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>оформлять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километр и квадратный мет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Определение площади прямоугольника непосредственным измерением, измерением с помощью палетки и вычислением на основе измерения длины и ширины. Соотношение между единицами площади, их связь с соотношениями между соответствующими единицами длины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 1 квадратного кило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етры в квадратных километрах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иллиметр и квадратный сант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иллиметры в квадратных сант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 1 квадратного сантиметр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иллиметр и квадратный деци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иллиметры в квадратных децимет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ополнять величины до 1 квадратного дециметра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вадратный миллиметр и квадратный мет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ражать квадратные миллиметры в квадратные мет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дополнять величины до 1 квадратного мет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сложение и вычитание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сполагать данные площади в порядке возраста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0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Поупражняемся в использовании единиц площади 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разностное сравнение данных площа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ерные равенства из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геометрическим содержанием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>
          <w:trHeight w:val="14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числение площади прямоугольник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вычислении площадей и повторим пройден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Задачи с избыточными данными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условие задачи, в которой будут присутствовать все данные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 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, совместно с учителем,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бор рационального пути решения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и использовать в вычислениях рациональный путь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4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зные задач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задачи с величинами: «цена», «количество», «стоимость»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5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чимся формулировать и решать задачи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и по круговой схеме, по краткой записи, по реш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и с величинами «цена», «количество», «стоимость»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7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лощадь прямоугольника , используя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формулировать задачу по данной краткой запис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величение и уменьшение в одно и тоже число раз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иемы устного деления двузначного числа на однозначное, двузначного числа на двузнач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величивать/ уменьшать в одно и тоже число р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вычисление второй ступени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«круглых» десятков на число 1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делить «круглые» десятки на число 10,100, 10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задачу по данной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по краткой за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ать задачи с величинами масс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ление «круглых» сотен на число100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стное деление двузначного числа на однознач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е выражения, используя правило деления суммы на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у по выражению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учиться контролировать свою деятельность по ходу или результатам выполнения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в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 выполнять задания на основе использования свойств  арифметических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по заданному алгорит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/>
                <w:sz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строить логическую цепь рассуждений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Устное деление двузначного числа на двузначное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«круглых»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ление двузначного числа на двузначное методом под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уравнения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упражняемся в устном выполнении деления и повторим пройденное.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№8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стные и письменные вычисления с натур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спознавать геометрически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строение симметричных фигур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Задачи на разрезание и составление геометрических фигур. Равносторонний треугольник как частный случай равнобедренного. Высота треугольника.</w:t>
            </w:r>
          </w:p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симметричные фиг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проводить в треугольнике ось симмет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построение симметричной фигуры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.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задания на основе рисунков и схем, выполненных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 xml:space="preserve">- 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6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оставление и разрезание фигур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узор из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из четырёх треугольников равносторонний треугольник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авносоставленные и равновеликие фигуры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фигуры из равновели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находить на чертеже фигуры, которые не являются равносоставленными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2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Высота треугольника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проводить высоту в треугольнике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читаем до 100000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чё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Название, последовательность и запись чисел от 0 до 1000000. Классы разряды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олнять таблицу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записывать шести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устанавливать закономерность в составлении числового ряда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Личностные 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- научиться проявлять познавательную инициативу в оказании помощи соуче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мостоятельно формулировать цели урока после предварительного об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читься совместно с учителем обнаруживать и формулиро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ставлять план решения проблемы (задачи) совместно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>выполнять задания на основе рисунков и схем, выполненных самостояте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использовать (строить) таблицы, проверять по табли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4"/>
                <w:lang w:eastAsia="ru-RU"/>
              </w:rPr>
              <w:t>- научиться взаимодействовать (сотрудничать) с соседом по парте, в группе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Действия первой и второй ступени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значения выражений без скобок и  со скоб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оставлять выражения по предложенному порядку арифметических дейст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значения двух числовых выражений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Измеряем. Вычисляем. Сравниваем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числа и величин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Контрольная работа за го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- выполнять устные и письменные вычисления с числами и величи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равнивать числа и вел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аспознавать геометрические фигуры;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Геометрия на бумаге в клетк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строение симметричных фигур на клетчатой бумаге и с помощью чертежных инстр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ru-RU" w:eastAsia="ru-RU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делять прямоугольные, тупоугольные, остроугольные и равнобедренные тре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строить равнобедренный тре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изображение к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строить симметричные точ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числять площадь фигуры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Решение задач Как мы научились формулировать  и решать задачи.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шение составных задач по «шагам» (действиям) и одним выражением.</w:t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  <w:t>Учащиеся науча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состав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формулировать задачи по краткой записи, по выражению, по диаграм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выбирать рациональный способ решения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- решать нестандартные задачи на смекалку.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1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Обобщение по изученным темам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Lucida Sans Unicode" w:cs="Times New Roman"/>
      <w:kern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20">
    <w:name w:val="Буллит Знак"/>
    <w:basedOn w:val="Style19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Lucida Sans Unicode" w:cs="Times New Roman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6:00Z</dcterms:created>
  <dc:creator>Радик</dc:creator>
  <dc:description/>
  <cp:keywords/>
  <dc:language>en-US</dc:language>
  <cp:lastModifiedBy>Пользователь Windows</cp:lastModifiedBy>
  <cp:lastPrinted>2018-10-09T16:32:00Z</cp:lastPrinted>
  <dcterms:modified xsi:type="dcterms:W3CDTF">2019-09-08T13:02:00Z</dcterms:modified>
  <cp:revision>5</cp:revision>
  <dc:subject/>
  <dc:title/>
</cp:coreProperties>
</file>