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2178685</wp:posOffset>
            </wp:positionV>
            <wp:extent cx="10696575" cy="778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ланируемые результаты освоения учебного предмета « Техн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ование — предвосхищение результата и уровня усвоения знаний, его временны´х характерис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регуляция как способность к мобилизации сил и 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щеучебны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ирование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наиболее эффективных способов решения практических задач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ысловое чтение как осмысление цели; извлечение необходимой информации из прослушанных текстов; определение основной и второстепенной информации; свободная ориентация и восприятие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логически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ке и решению проблемы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е создание алгоритмов (способов)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поведением партнёра — контроль, коррекция, оценка его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ные  результаты освоения конкретного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различные виды чт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формальные элементы текста (например,</w:t>
        <w:br/>
        <w:t>подзаголовки, сноски) для поиска нуж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ф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оценк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различ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ть (создавать простые изображения) на графическом планш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поис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менные носители (флэш-кар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дактировать текс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 грамотно формулировать запросы при поиске в сети Интернет и сохранять найден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представление и передача сооб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 относиться к труду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культурно</w:t>
        <w:softHyphen/>
        <w:t>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 xml:space="preserve">художественным и конструктивным свойствам в соответствии с поставленной задач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материалы и инструменты для работы, рационально размещать их на рабочем ме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но размечать материалы на глаз, складыванием, по клеткам, по шаблону, по линей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работы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</w:t>
        <w:softHyphen/>
        <w:t>двигательного аппарата эргономичные приёмы работы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Содержание учебного предме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ручной обработки материалов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 Элементы графической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работы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ручной обработки материалов. Элементы графической грамоты (1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енные матер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умага и картон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бумаги,  используемые  на уроках: цветная для аппликаций и  для принтера, копирка, крепированная, калька.  Свойства бумаги: цвет, прозрачность, толщина, фактура поверхности, пр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  <w:sz w:val="26"/>
          <w:szCs w:val="26"/>
        </w:rPr>
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спользование измерений для решения практических задач: виды условных графических изображений – простейший чертёж, эскиз, развёртка, схема</w:t>
      </w:r>
      <w:r>
        <w:rPr>
          <w:rFonts w:cs="Times New Roman" w:ascii="Times New Roman" w:hAnsi="Times New Roman"/>
          <w:sz w:val="26"/>
          <w:szCs w:val="26"/>
        </w:rPr>
        <w:t xml:space="preserve"> (их узнавание)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: изготовление  новогодних подвесок, декоративных композиций, упаковок, коробок, подставок для письменных принадлежностей, планшетов, картонных фигурок для театра с подвижными эле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ильные материалы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представление о текстильных материалах, их практическое применение в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рационального и безопасного использования игл и бул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: изготовление вышитых картинок, подвесок, обложек для записных книг, открыток, закладок, аппликаций, кукол для пальчикового театра, коллажа, нитяной граф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ы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ное расходование материалов при разм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металлов: ножницы, пустой стержень шариковой ручки, подкладная дощ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операции ручной обработки металлов: разметка на глаз, по шаблону, резание ножницами, скруч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: изготовление новогодних украшений, креплений для подвижного соединения деталей картонных фиг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тилизированные материалы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материала: пластмассовые разъёмные упаковки-капс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: изготовление игрушек-сувени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(соответствие материала, конструкции и внешнего оформления по назначению изде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 несложных технических объектов по рисунку, схеме и простейшему чертежу, эскизу, по заданным условиям (функциональным, декоративно-художествен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: изготовление устройства, демонстрирующего циркуляцию воздуха; змейки для определения движения тёплого воздуха; устройства из полос бумаги; компаса; весов для определения веса воздуха; флюг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ктика работы на компьютере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 и дополнительные устройства, подключаемые к компьют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ёмы работы с электронным диском, обеспечивающие его сохр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работы за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на компьютере. Подготовка компьютера к работе (включение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ь. Устройство мыши. Приёмы работы с мышью. Компьютерные программы. Понятие о тренажё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работы с инструментальными программами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8"/>
        <w:gridCol w:w="847"/>
        <w:gridCol w:w="109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разде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и картон -8 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тиц из глин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декоративных пласти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з полос бумаг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а для измерения угло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вка для письменных принадлежносте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со съёмной крышко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ильные материалы -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, демонстрирующий циркуляцию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лы для пальчиков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из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оформление изделий выши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игруш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илизированные материалы 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ка - ландша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ниг с заменой облож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моделирование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очные открытки из гофрированного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-сувениры из пластмассовых упаковок-капс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нные фигурки с элементами движения для теа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 работы на компьютере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устройства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й работы на компьютере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устройства  к компьютеру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ители информации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электронным диско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работы с инструментальными программами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программы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омпьютерной мышью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компьютера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Yu Gothic U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Yu Gothic U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Yu Gothic U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Буллит Знак"/>
    <w:basedOn w:val="Style15"/>
    <w:qFormat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rFonts w:cs="Calibri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6">
    <w:name w:val="Сноска"/>
    <w:basedOn w:val="Style23"/>
    <w:qFormat/>
    <w:pPr>
      <w:spacing w:lineRule="atLeast" w:line="174"/>
    </w:pPr>
    <w:rPr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firstLine="27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26:00Z</dcterms:created>
  <dc:creator>Радик</dc:creator>
  <dc:description/>
  <cp:keywords/>
  <dc:language>en-US</dc:language>
  <cp:lastModifiedBy>Пользователь Windows</cp:lastModifiedBy>
  <cp:lastPrinted>2017-11-13T17:45:00Z</cp:lastPrinted>
  <dcterms:modified xsi:type="dcterms:W3CDTF">2019-09-08T13:07:00Z</dcterms:modified>
  <cp:revision>4</cp:revision>
  <dc:subject/>
  <dc:title/>
</cp:coreProperties>
</file>