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96575" cy="778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81925"/>
                    </a:xfrm>
                    <a:prstGeom prst="rect">
                      <a:avLst/>
                    </a:prstGeom>
                  </pic:spPr>
                </pic:pic>
              </a:graphicData>
            </a:graphic>
          </wp:anchor>
        </w:drawing>
      </w:r>
    </w:p>
    <w:p>
      <w:pPr>
        <w:pStyle w:val="Normal"/>
        <w:tabs>
          <w:tab w:val="clear" w:pos="708"/>
          <w:tab w:val="left" w:pos="3765" w:leader="none"/>
        </w:tabs>
        <w:spacing w:lineRule="auto" w:line="240"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1. Планируемые результаты освоения учебного предмета «Литературное чтение»</w:t>
      </w:r>
    </w:p>
    <w:p>
      <w:pPr>
        <w:pStyle w:val="Normal"/>
        <w:spacing w:lineRule="auto" w:line="240" w:before="0" w:after="0"/>
        <w:ind w:firstLine="426"/>
        <w:rPr/>
      </w:pPr>
      <w:r>
        <w:rPr>
          <w:rFonts w:cs="Times New Roman" w:ascii="Times New Roman" w:hAnsi="Times New Roman"/>
          <w:i/>
          <w:sz w:val="26"/>
          <w:szCs w:val="26"/>
        </w:rPr>
        <w:t>Личностные универсальные учебные действия</w:t>
      </w:r>
      <w:r>
        <w:rPr>
          <w:rFonts w:cs="Times New Roman" w:ascii="Times New Roman" w:hAnsi="Times New Roman"/>
          <w:sz w:val="26"/>
          <w:szCs w:val="26"/>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Метапредметные результаты: </w:t>
      </w:r>
    </w:p>
    <w:p>
      <w:pPr>
        <w:pStyle w:val="Normal"/>
        <w:spacing w:lineRule="auto" w:line="240" w:before="0" w:after="0"/>
        <w:rPr/>
      </w:pPr>
      <w:r>
        <w:rPr>
          <w:rFonts w:cs="Times New Roman" w:ascii="Times New Roman" w:hAnsi="Times New Roman"/>
          <w:i/>
          <w:sz w:val="26"/>
          <w:szCs w:val="26"/>
        </w:rPr>
        <w:t xml:space="preserve">Регулятивные универсальные учебные действия </w:t>
      </w:r>
      <w:r>
        <w:rPr>
          <w:rFonts w:cs="Times New Roman" w:ascii="Times New Roman" w:hAnsi="Times New Roman"/>
          <w:sz w:val="26"/>
          <w:szCs w:val="26"/>
        </w:rPr>
        <w:t>обеспечивают обучающимся организацию своей учебной деятельности. К ни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гнозирование — предвосхищение результата и уровня усвоения знаний, его временны´х характерист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before="0" w:after="0"/>
        <w:rPr/>
      </w:pPr>
      <w:r>
        <w:rPr>
          <w:rFonts w:cs="Times New Roman" w:ascii="Times New Roman" w:hAnsi="Times New Roman"/>
          <w:i/>
          <w:sz w:val="26"/>
          <w:szCs w:val="26"/>
        </w:rPr>
        <w:t>Познавательные универсальные учебные действия</w:t>
      </w:r>
      <w:r>
        <w:rPr>
          <w:rFonts w:cs="Times New Roman" w:ascii="Times New Roman" w:hAnsi="Times New Roman"/>
          <w:sz w:val="26"/>
          <w:szCs w:val="26"/>
        </w:rPr>
        <w:t xml:space="preserve"> включают: общеучебные, логические учебные действия, а также постановку и решение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общеучебным универсаль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ирование зн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бор наиболее эффективных способов решения познавательных задач в зависимости от конкретных усло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сти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ую группу общеучебных универсальных действий составляют знаково</w:t>
        <w:softHyphen/>
        <w:t>символические 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ние - 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логическим универсаль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бор оснований и критериев для сравнения, классификации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ение под понятие, выведение след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ановление причинно</w:t>
        <w:softHyphen/>
        <w:t>следственных связей, представление цепочек объектов и явл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казатель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движение гипотез и их обосн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остановке и решению проблемы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улирование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е создание алгоритмов (способ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коммуникатив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ение поведением партнёра — контроль, коррекция, оценка его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редметные  результаты освоения конкретного учебного предмета, кур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оиск информации и понимание прочита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ить в тексте конкретные сведения, факты, заданные в явном ви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ять тему и главную мысль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ить тексты на смысловые части, составлять план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ть между собой объекты, описанные в тексте, выделяя 2—3 существенных призна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информацию, представленную разными способами: словесно, в виде таблицы, схемы, диа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текст, опираясь на содержащуюся в нём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соответствующих возрасту словарях и справочни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формальные элементы текста (например,подзаголовки, сноски) для поиска нужн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с несколькими источниками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информацию, полученную из нескольких источ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реобразование и интерпретация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казывать текст подробно и сжато, устно и письмен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сить факты с общей идеей текста, устанавливать простые связи, не показанные в тексте напряму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лировать несложные выводы, основываясь на тексте; находить аргументы, подтверждающие выв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и обобщать содержащуюся в разных частях текста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ать выписки из прочитанных текстов с учётом цели их дальнейшего исполь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оценка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оценочные суждения и свою точку зрения о прочитанном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учебном диалоге при обсуждении прочитанного или прослушан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различные точки зр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сить позицию автора с собственной точкой зр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КТ</w:t>
        <w:softHyphen/>
        <w:t xml:space="preserve">компетентности обучающих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редствами ИКТ, гигиена работы с компьюте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 ввода информации в компьютер: ввод текста, запись звука, изображения, цифров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ирать небольшие тексты на родном язы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ть (создавать простые изображения) на графическом планш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ботка и поиск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сменные носители (флэш-кар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тировать тексты, пользоваться основными функциями стандартного текстового редактора, следовать основным правилам оформления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кать информацию в соответствующих возрасту цифровых словарях и справочниках, контролируемом Интерне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 грамотно формулировать запросы при поиске в сети Интернт и сохранять найденную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редставление и передача сооб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текстовые сообщения с использованием средств ИКТ, редактировать, оформлять и сохранять 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стые сообщения с использованием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стые изображения, пользуясь графическими возможностями компью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ять дан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ечевой и читательск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со скоростью, позволяющей понимать смысл прочита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виды чтения: изучающее, выборочное ознакомительное, выборочное поисковое, в соответствии с целью чтения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простейшие приемы анализа различны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научно-популярных текстов: устанавливать взаимосвязь между отдельными фактами, явлениями, описаниями, процессами  опираясь на его содерж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формы интерпретации содержания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художественных текстов: формулировать простые выводы, основываясь на содержании текста; составлять характеристику персонажа;  объяснять (пояснять) поступки героев, опираясь на содержание текс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нравственном содержании прочитанного,  делать выводы, соотносить поступки героев с нравственными нормами (только для художествен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мысливать эстетические и нравственные ценности художественного текста и высказывать су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авливать ассоциации с жизненным опытом, с впечатлениями от восприятия других видов искус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по аналогии устные рассказы (повествование, рассуждение, опис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г детского чтения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с детской периоди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оведческая пропедевтика (только для художествен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ить средства художественной выразительности ( олицетвор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 олицетворение, срав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ять позиции героев художественного текста, позицию автора художествен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деятельность (только для художественных текс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о аналогии собственный текст в жанре сказки и заг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станавливать текст, дополняя его начало или окончание или пополняя его событ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устный рассказ по репродукциям картин художников и/или на основе личного опы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екты в виде книжек-самоделок с поясн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i/>
          <w:sz w:val="26"/>
          <w:szCs w:val="26"/>
        </w:rPr>
        <w:t>2. Содержание учебного предмет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ечевой и читательск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удирование (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Портрет, характер героя, выраженные через поступки и реч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ение (культура речевого об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о (культура письменной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г детского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 и авторские художественные произведения (разли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деятельность обучающихся (на основе литературных произведений)</w:t>
      </w:r>
    </w:p>
    <w:p>
      <w:pPr>
        <w:pStyle w:val="Normal"/>
        <w:spacing w:lineRule="auto" w:line="240" w:before="0" w:after="0"/>
        <w:jc w:val="both"/>
        <w:rPr/>
      </w:pPr>
      <w:r>
        <w:rPr>
          <w:rFonts w:cs="Times New Roman" w:ascii="Times New Roman" w:hAnsi="Times New Roman"/>
          <w:sz w:val="26"/>
          <w:szCs w:val="26"/>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чимся наблюдать и копим впечатления (20 часов)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369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игаем секреты сравнения (27 часов)</w:t>
      </w:r>
    </w:p>
    <w:p>
      <w:pPr>
        <w:pStyle w:val="Normal"/>
        <w:tabs>
          <w:tab w:val="clear" w:pos="708"/>
          <w:tab w:val="left" w:pos="369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ение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w:t>
      </w:r>
    </w:p>
    <w:p>
      <w:pPr>
        <w:pStyle w:val="Normal"/>
        <w:spacing w:lineRule="auto" w:line="240" w:before="0" w:after="0"/>
        <w:jc w:val="both"/>
        <w:rPr/>
      </w:pPr>
      <w:r>
        <w:rPr>
          <w:rFonts w:cs="Times New Roman" w:ascii="Times New Roman" w:hAnsi="Times New Roman"/>
          <w:b/>
          <w:sz w:val="26"/>
          <w:szCs w:val="26"/>
        </w:rPr>
        <w:t>Пытаемся понять, почему люди фантазируют (27 часов)</w:t>
      </w:r>
      <w:r>
        <w:rPr>
          <w:rFonts w:cs="Times New Roman" w:ascii="Times New Roman" w:hAnsi="Times New Roman"/>
          <w:sz w:val="26"/>
          <w:szCs w:val="26"/>
        </w:rPr>
        <w:t xml:space="preserve">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имся любить (15 часов)</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бираемся житейской мудрости (28 час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опоставление, выполнение элементарного анализа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tabs>
          <w:tab w:val="clear" w:pos="708"/>
          <w:tab w:val="left" w:pos="7980"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должаем разгадывать загадки смешного. Как рождается герои. (16 часов)</w:t>
      </w:r>
    </w:p>
    <w:p>
      <w:pPr>
        <w:pStyle w:val="Normal"/>
        <w:tabs>
          <w:tab w:val="clear" w:pos="708"/>
          <w:tab w:val="left" w:pos="531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tabs>
          <w:tab w:val="clear" w:pos="708"/>
          <w:tab w:val="left" w:pos="5310" w:leader="none"/>
        </w:tabs>
        <w:spacing w:lineRule="auto" w:line="240" w:before="0" w:after="0"/>
        <w:jc w:val="both"/>
        <w:rPr/>
      </w:pPr>
      <w:r>
        <w:rPr>
          <w:rFonts w:cs="Times New Roman" w:ascii="Times New Roman" w:hAnsi="Times New Roman"/>
          <w:b/>
          <w:sz w:val="26"/>
          <w:szCs w:val="26"/>
        </w:rPr>
        <w:t>Сравниваем прошлое и настоящее. (2 часа)</w:t>
      </w:r>
      <w:r>
        <w:rPr>
          <w:rFonts w:cs="Times New Roman" w:ascii="Times New Roman" w:hAnsi="Times New Roman"/>
          <w:sz w:val="26"/>
          <w:szCs w:val="26"/>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w:t>
      </w:r>
    </w:p>
    <w:p>
      <w:pPr>
        <w:pStyle w:val="Normal"/>
        <w:spacing w:lineRule="auto" w:line="240" w:before="0" w:after="0"/>
        <w:jc w:val="both"/>
        <w:rPr/>
      </w:pPr>
      <w:r>
        <w:rPr>
          <w:rFonts w:cs="Times New Roman" w:ascii="Times New Roman" w:hAnsi="Times New Roman"/>
          <w:b/>
          <w:sz w:val="26"/>
          <w:szCs w:val="26"/>
        </w:rPr>
        <w:t>Обобщение и повторение по темам ( работа по Хрестоматии) ( 1 час)</w:t>
        <w:tab/>
      </w:r>
      <w:r>
        <w:rPr>
          <w:rFonts w:cs="Times New Roman" w:ascii="Times New Roman" w:hAnsi="Times New Roman"/>
          <w:sz w:val="26"/>
          <w:szCs w:val="26"/>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53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руг чтения.</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и народов мира о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вицы и поговорки из сборника В. Да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ая бытовая сказ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ша из топора», «Волшебный кафтан», «Солдатская шин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рская литература народов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ки русск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Куприн «Слон»; К. Паустовский «Заячьи лапы», «Стальное колечко»*, «Растрёпанный воробей; Н. Гарин-Михайловский «Детство Тё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ки советской и русской детск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ременная детская литература на рубеже 20-21 ве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 Произведения, помеченные звездочкой, входят не в учебник, а в хрестомати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Тематическое планирование с указанием количества часов, отводимых на освоение темы</w:t>
      </w:r>
      <w:r>
        <w:rPr/>
        <w:t>:</w:t>
      </w:r>
    </w:p>
    <w:tbl>
      <w:tblPr>
        <w:tblW w:w="14808" w:type="dxa"/>
        <w:jc w:val="left"/>
        <w:tblInd w:w="-113" w:type="dxa"/>
        <w:tblLayout w:type="fixed"/>
        <w:tblCellMar>
          <w:top w:w="0" w:type="dxa"/>
          <w:left w:w="108" w:type="dxa"/>
          <w:bottom w:w="0" w:type="dxa"/>
          <w:right w:w="108" w:type="dxa"/>
        </w:tblCellMar>
      </w:tblPr>
      <w:tblGrid>
        <w:gridCol w:w="675"/>
        <w:gridCol w:w="2552"/>
        <w:gridCol w:w="1517"/>
        <w:gridCol w:w="10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раздел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час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мся наблюдать и копим впечатления.-20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озлов «Июль» Поход в Музейный дом. Иллюстрация Александра Герасимова «После дожд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Берёзовый  пирож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Марка Шагала «Окно в сад». Слушаем музыку П. Чайковского «Утренняя молитва», «Новая кук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аяковский «Тучкины шту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Мимо бел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Первый листопад» В. Лунин «Идем в лучах за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Есенин «Нивы сжаты, рощи голы…» Слушаем музыку А. Скрябина «Прелюдия №4 ми минор», П.  Чайковского «Осенняя пес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А Пушкин «Вот вечер, тучи нагоняя…», «Опрятней модного парк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ицетворение. Хокку Дзёсо и Басё. Вадим Шефнер «Середина ма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аст. Хокку Басё. Поход в Музейный дом. Иллюстрация Игоря Грабаря «Мартовский снег». Новелла Матвеева  «Гуси на снегу». Поэтическая тайна хокку Ёса Бус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унин «Лив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ерестов «Отражени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мма Мошковская «Где тихий-тих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асилия Поленова «Заросш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поэта. С. Козлов «Сентябр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Как оттенить тиш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атов «Урок листоп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овые впечатления И. Бунин «Листоп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ходная контроль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исная книжка Кости Погод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чередное заседание клуба «Учимся переживать красоту вместе» А. Пушкин «Зимнее утр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Иванов «Как Хома картины собир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Большой мороз». Работа над ошиб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Плащ»</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инсента Ван Гога «Ботинки»,»Отдых посл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игаем секреты сравнения-27 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Разрешите с вами посумернич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Вода с закрытыми глаз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 Поленова «Заросш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ем музыку П.  Чайковского «Июнь. Баркаро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строение героя Хокку Ранра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Учимся наблюдать и копим впечат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а индейцев Северной Америки «Откуда пошли болезни и лек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риканская сказка «Гиена и черепа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тайская сказка «Нарядный бурунд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ые древние сказоч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рманская сказка «Отчего цикада потеряла свои ро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нгерская сказка «Два жадных медвежо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ейская сказка «Как барсук и куница судил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О собаке, кошке и обезья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одячие сказочные истории в сказках о животных. Бродячие волшеб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Золотая рыбка» Чем похожи бродячие сказоч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бинская сказка «Черепаха, кролик и удав-ма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Дмитртев «Встре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Хитрый шак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борник «Сказки народов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рятская сказка «Снег и зая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касская сказка «Как птицы царя выбир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ведская сказка «По заслугам рас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Постигаем секреты срав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ытаемся понять, почему люди фантазируют-27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нтазия. Новелла Матвеева «Картофельные оле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 Яснов «Мы и птицы».  Э Мошковская «Мотыл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О Зине, еде, о корове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Осенний кавард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Я од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чередное заседание клуба «Почему люди фантазирую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Автобу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Звуки и голо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 Понамарёв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шкаф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 Мошков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да в колод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П. Филонова «Нарвские вор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рой-выдумщи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Житков «Как я ловил человеч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етательность главного героя. Б. Житков «Как я ловил человеч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Кургузов «Мальчик-па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Игра в п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Бальмонт «Гно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 Кандинского «Двое на лошади». Обобщение по теме: «Пытаемся понять, почему люди фантазир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мся любить-15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Прогноз погоды», «Лето в чайн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 Куинджи «Лунная ночь на Днепр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ша Вайсман «Лучший друг Меду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 Мошковская Когда я уезжа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рагунский «Кот в сапог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Куприн «Сл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аустовский «Заячьи ла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Если меня совсем 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Ренуара «Портрет Жанны Сама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Самая большая драгоц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Учимся люб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я для членов клу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ираемся житейской мудрости-28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нр басни. Эзоп «Рыбак и рыбёшка», «Соловей и ястре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учленная структура басни. Эзоп «Отец и сыновья», « Быки и л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та времени литературных произвед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 Лафонтен «Волк и журавль» «Ворона в павлиньих перь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зоп «Ворона и лисиц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Крылов «Ворона и лисиц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зоп «Лисица и виноград».</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Крылов «Лисица и виногра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еров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Крылов «Квартет».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ер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Крылов «Лебедь, щука и р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Крылов «Волк и журавль» 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 О радже и птич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 Гарин- михайлов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тво Тё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Пантелеев «Честное сл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Пантелеев «Честное сл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Ренуара «Девочка с Лейкой» Слушаем музы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окофьева «Симфония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Под сос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аустовский «Растрёпанный вороб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ход в Музейный дом.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оровиковского, З. Серебряков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Обобщение по теме:</w:t>
            </w:r>
            <w:r>
              <w:rPr>
                <w:sz w:val="26"/>
                <w:szCs w:val="26"/>
              </w:rPr>
              <w:t xml:space="preserve"> </w:t>
            </w:r>
            <w:r>
              <w:rPr>
                <w:rFonts w:cs="Times New Roman" w:ascii="Times New Roman" w:hAnsi="Times New Roman"/>
                <w:sz w:val="26"/>
                <w:szCs w:val="26"/>
              </w:rPr>
              <w:t>Набираемся житейской мудр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ем разгадывать загадки смешного-16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рождается гер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Каминский «Сочинение «как я помогаю ма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Пивоварова «Сочинение». Отрывок из книги «О чём думает моя голов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казы Люси Синицы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 Бородицкая «На контро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Яковлев «Для Лены». М. Яснов «Подходящий уго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 Тэффи «Преступ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Носов «Мишкина каш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Чуковский «От двух до пя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Остер «Вредные сов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Помощ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рагунский «Ровно 25 ки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айсман «Приставочка моя любимень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ем разгадывать секреты смеш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ем прошлое и настоящее-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Гайдар «Чук и Гек» (отрывок «Вот оно счаст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ход в Музейный дом.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Юона «Весенний солнечный день. Сергиев Пос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ем музы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Бородина «Богатырская симфо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Паустовский «Стальное колеч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и повторение -1 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и обобщ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ое заседание клуба «Ключ и з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426"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character" w:styleId="Butback1">
    <w:name w:val="butback1"/>
    <w:qFormat/>
    <w:rPr>
      <w:color w:val="666666"/>
    </w:rPr>
  </w:style>
  <w:style w:type="character" w:styleId="Zag11">
    <w:name w:val="Zag_1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28:00Z</dcterms:created>
  <dc:creator>Радик</dc:creator>
  <dc:description/>
  <cp:keywords/>
  <dc:language>en-US</dc:language>
  <cp:lastModifiedBy>Пользователь Windows</cp:lastModifiedBy>
  <cp:lastPrinted>2018-10-09T17:11:00Z</cp:lastPrinted>
  <dcterms:modified xsi:type="dcterms:W3CDTF">2019-09-08T13:05:00Z</dcterms:modified>
  <cp:revision>3</cp:revision>
  <dc:subject/>
  <dc:title/>
</cp:coreProperties>
</file>