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737350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 общеобразовательном учреждении «Лайтамакская средняя общеобразовательная школа»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одатель в лице его представителя – директора Нигматуллиной Нурзиды Тагировны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Учреждения в лице их представителя –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Договор вступает в силу с 12 января 2016 года и действует в течение трех лет. Профком обязуется разъяснять работникам положения коллективного договора, содействовать его реализации (ч.1 ст. 43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339" w:firstLine="720"/>
        <w:jc w:val="both"/>
        <w:rPr/>
      </w:pPr>
      <w:r>
        <w:rPr>
          <w:rFonts w:cs="Arial" w:ascii="Arial" w:hAnsi="Arial"/>
          <w:sz w:val="24"/>
          <w:szCs w:val="24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жение об оплате труда работников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глашение по охране труда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и другие локальные нормативные акты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Трудовой договор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5. Объем учебной нагрузки (педагогической работы)  штатным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2.8.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, возможны тольк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1. По взаимному согласию сторон;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По инициативе работодателя в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меньшения количества часов по учебным планам и программам, сокращения количества групп (п.66 Типового положения об общеобразовательном учреждении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/>
      </w:pPr>
      <w:r>
        <w:rPr>
          <w:rFonts w:cs="Arial" w:ascii="Arial" w:hAnsi="Arial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9" w:hanging="0"/>
        <w:jc w:val="both"/>
        <w:rPr/>
      </w:pPr>
      <w:r>
        <w:rPr>
          <w:rFonts w:cs="Arial" w:ascii="Arial" w:hAnsi="Arial"/>
          <w:b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тороны пришли к соглашению в том, что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Работодатель обязуется: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, направляемых в служебные командировки (ст.187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  чем за три месяца до его начала (ст. 82 ТК РФ).</w:t>
      </w:r>
    </w:p>
    <w:p>
      <w:pPr>
        <w:pStyle w:val="Normal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33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0" w:right="-33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бочее время и время отдыха.</w:t>
      </w:r>
    </w:p>
    <w:p>
      <w:pPr>
        <w:pStyle w:val="Normal"/>
        <w:ind w:right="-339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 Стороны пришли к соглашению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Для женщин,  работающих в сельской местности,  продолжительность рабочего       времени  не более -36 часов в неделю за ставку заработной платы. ( Постановления ВС РСФСР от 01.11. 1990 года № 298/3-1)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339" w:firstLine="720"/>
        <w:jc w:val="both"/>
        <w:rPr/>
      </w:pPr>
      <w:r>
        <w:rPr>
          <w:rFonts w:cs="Arial" w:ascii="Arial" w:hAnsi="Arial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 Работодатель обязуется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копку картофеля - 1 день;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rFonts w:cs="Arial" w:ascii="Arial" w:hAnsi="Arial"/>
        </w:rPr>
        <w:t>- на бракосочетание работника - 5 дне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похороны близких родственников - 5 дн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,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5.3.  Выходным днем является воскресенье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Оплата  труд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jc w:val="both"/>
        <w:rPr/>
      </w:pPr>
      <w:r>
        <w:rPr>
          <w:sz w:val="24"/>
          <w:szCs w:val="24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, установленного федеральным законодательством и Региональным соглашением о минимальном размере оплаты труда в Тюменской област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  36,7 % от  тарифной ставки 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6.6.  Заработная плата выплачивается работнику не реже чем каждые полмесяца 15 и 30 числа каждого месяца в кассе организации (перечислением на указанный работником счет) (ст. 136 ТК  РФ). Не позднее, чем за 2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firstLine="720"/>
        <w:jc w:val="both"/>
        <w:rPr/>
      </w:pPr>
      <w:r>
        <w:rPr>
          <w:rFonts w:cs="Arial" w:ascii="Arial" w:hAnsi="Arial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5. Организует в Учреждении общественное питание в школьной столовой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7.1.6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TextBodyIndent"/>
        <w:ind w:left="0" w:right="-33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Охрана труда и здоровья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ботодатель обязуется: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8.1.2.</w:t>
      </w:r>
      <w:r>
        <w:rPr/>
        <w:t xml:space="preserve"> </w:t>
      </w:r>
      <w:r>
        <w:rPr>
          <w:rFonts w:cs="Arial" w:ascii="Arial" w:hAnsi="Arial"/>
        </w:rPr>
        <w:t>Проводить специальную оценку условий труда на рабочих местах в соответствии с Федеральным законом № 426-ФЗ от 28.12.2013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1.15. Профком обязу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  Гарантии профсоюзной деятельности</w:t>
      </w:r>
    </w:p>
    <w:p>
      <w:pPr>
        <w:pStyle w:val="Normal"/>
        <w:widowControl w:val="false"/>
        <w:autoSpaceDE w:val="false"/>
        <w:ind w:right="-339"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 Стороны договорились о том, что: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339" w:firstLine="720"/>
        <w:jc w:val="both"/>
        <w:rPr/>
      </w:pPr>
      <w:r>
        <w:rPr>
          <w:rFonts w:cs="Arial" w:ascii="Arial" w:hAnsi="Arial"/>
        </w:rPr>
        <w:t>9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заработной платы (ст. 135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совые увольнения (ст. 18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 Полномочия профком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 Профком: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339" w:firstLine="720"/>
        <w:jc w:val="both"/>
        <w:rPr/>
      </w:pPr>
      <w:r>
        <w:rPr>
          <w:rFonts w:cs="Arial" w:ascii="Arial" w:hAnsi="Arial"/>
        </w:rPr>
        <w:t>10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firstLine="720"/>
        <w:jc w:val="both"/>
        <w:rPr/>
      </w:pPr>
      <w:r>
        <w:rPr>
          <w:rFonts w:cs="Arial" w:ascii="Arial" w:hAnsi="Arial"/>
        </w:rPr>
        <w:t>10.1.10. 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right="-33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Контроль исполнения коллективного договора</w:t>
      </w:r>
    </w:p>
    <w:p>
      <w:pPr>
        <w:pStyle w:val="Normal"/>
        <w:widowControl w:val="false"/>
        <w:autoSpaceDE w:val="false"/>
        <w:ind w:right="-339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spacing w:lineRule="auto" w:line="24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2. Стороны совместно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1.5. Переговоры по заключению нового коллективного договора будут начаты за два месяца до окончания срока действия данного договор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6"/>
          <w:szCs w:val="36"/>
        </w:rPr>
        <w:t>КОЛЛЕКТИВНЫЙ ДОГОВОР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жду работодателем и работниками муниципального    автономного общеобразовательного учреждения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Лайтамакская средняя общеобразовательная школа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</w:t>
      </w:r>
      <w:r>
        <w:rPr>
          <w:rFonts w:cs="Arial" w:ascii="Arial" w:hAnsi="Arial"/>
          <w:sz w:val="32"/>
          <w:szCs w:val="32"/>
        </w:rPr>
        <w:t>на 2016-2019г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ный договор утвержден на общем собрании (конференции) работников «11»января 2016г. (протокол №1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лективный договор вступает в силу с «12» января 2016г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работодателя                                             От работников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АОУ                                             Председатель первичной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Лайтамакская СОШ»                                  профсоюзной организации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</w:t>
      </w:r>
      <w:r>
        <w:rPr>
          <w:rFonts w:cs="Arial" w:ascii="Arial" w:hAnsi="Arial"/>
          <w:sz w:val="28"/>
          <w:szCs w:val="28"/>
        </w:rPr>
        <w:t>МАОУ «Лайтамакская СОШ»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/Н.Т. Нигматуллина/                         _____/З.Х. Юмадеева/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подпись)       (расшифровка подписи)                                                       (подпись)      (расшифровка подписи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П                                                               МП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«12» января 2016г.                                    «12» января 2016г.                 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37:00Z</dcterms:created>
  <dc:creator>Пользователь</dc:creator>
  <dc:description/>
  <cp:keywords/>
  <dc:language>en-US</dc:language>
  <cp:lastModifiedBy>Admin</cp:lastModifiedBy>
  <cp:lastPrinted>2016-02-04T18:40:00Z</cp:lastPrinted>
  <dcterms:modified xsi:type="dcterms:W3CDTF">2016-09-29T12:58:00Z</dcterms:modified>
  <cp:revision>10</cp:revision>
  <dc:subject/>
  <dc:title>1</dc:title>
</cp:coreProperties>
</file>