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атериально-техническое обеспечение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МАОУ «Лайтамакская СОШ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зданий и сооружений — 2</w:t>
        <w:br/>
        <w:t xml:space="preserve">Общая площадь: </w:t>
        <w:br/>
        <w:t>Количество аудиторий: 11</w:t>
        <w:br/>
        <w:t>Наличие интернета: выделенная линия, скорость соединения 998 килобит/с</w:t>
        <w:br/>
        <w:t>Школьный автобус УАЗ на 10  посадочных мест</w:t>
        <w:br/>
        <w:t>Специализированные помещения: спортзал, кабинет информатики, столовая на 54 посадочных мест.</w:t>
        <w:br/>
        <w:t>Кабинет информатики на 5 рабочих мест</w:t>
        <w:br/>
        <w:t>Количество ЭВМ подключенных к сети интернет: 5</w:t>
        <w:br/>
        <w:t>Количество ноутбуков: 4</w:t>
        <w:br/>
        <w:t>Интерактивные доски:  нет</w:t>
        <w:br/>
        <w:t>Аналог интерактивной доски:  нет</w:t>
        <w:br/>
        <w:t>Мультимедиа проекторы: 2</w:t>
        <w:br/>
        <w:t>Доступ к электронным образовательным ресурсам осуществляется из кабинета информатик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41:00Z</dcterms:created>
  <dc:creator>Admin</dc:creator>
  <dc:description/>
  <cp:keywords/>
  <dc:language>en-US</dc:language>
  <cp:lastModifiedBy>Admin</cp:lastModifiedBy>
  <dcterms:modified xsi:type="dcterms:W3CDTF">2016-11-01T03:43:00Z</dcterms:modified>
  <cp:revision>3</cp:revision>
  <dc:subject/>
  <dc:title/>
</cp:coreProperties>
</file>