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6400"/>
          <w:sz w:val="27"/>
          <w:szCs w:val="27"/>
        </w:rPr>
      </w:pPr>
      <w:r>
        <w:rPr>
          <w:rFonts w:cs="Arial-BoldMT" w:ascii="Arial-BoldMT" w:hAnsi="Arial-BoldMT"/>
          <w:b/>
          <w:bCs/>
          <w:color w:val="006400"/>
          <w:sz w:val="27"/>
          <w:szCs w:val="27"/>
        </w:rPr>
        <w:t>Филиал МАОУ " Лайтамакская СОШ"-" Янгутумская НОШ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6400"/>
          <w:sz w:val="27"/>
          <w:szCs w:val="27"/>
        </w:rPr>
      </w:pPr>
      <w:r>
        <w:rPr>
          <w:rFonts w:cs="Arial-BoldMT" w:ascii="Arial-BoldMT" w:hAnsi="Arial-BoldMT"/>
          <w:b/>
          <w:bCs/>
          <w:color w:val="006400"/>
          <w:sz w:val="27"/>
          <w:szCs w:val="27"/>
        </w:rPr>
        <w:t>Материально-техническое обеспечение и оснащенность образова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6400"/>
          <w:sz w:val="27"/>
          <w:szCs w:val="27"/>
        </w:rPr>
      </w:pPr>
      <w:r>
        <w:rPr>
          <w:rFonts w:cs="Arial-BoldMT" w:ascii="Arial-BoldMT" w:hAnsi="Arial-BoldMT"/>
          <w:b/>
          <w:bCs/>
          <w:color w:val="006400"/>
          <w:sz w:val="27"/>
          <w:szCs w:val="27"/>
        </w:rPr>
        <w:t>процесса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ловиях питания и охраны здоровья учащихся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«Янгутумская  НОШ», столовой нет, имеется помещение для организации питания учащихся, ко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>укомплектована необходим посудой и столовыми приборами. Перед входом организовано специальное помещение для мытья рук учащихся.  Питание организовано в соответствии с постановлением Правительства Тюменской области от 30.09. 2013г. №423-п "Об утверждении положения об обеспечении питанием обучающихся образовательных организаций в Тюменской области" (ред. 28.05.2014г.)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АОУ «Лайтамакская СОШ» разработана комплексная программа по охране жизни и здоровья обучающихся. Для обеспечения безопасности пребывания детей и сотрудников в школе смонтированы и исправно функционируют автоматическая пожарная сигнализация, «тревожная» кнопка, осуществляется наружное электрическое освещение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ся также  средства огнетушения  в достаточном количестве, в соответствии с требова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го зала н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библиотеке</w:t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и нет.</w:t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ресурсы библиотеки МАОУ «Лайтамакская СОШ». Общая обеспеченность учащихся учебниками за счет фонда составляет 100%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30:00Z</dcterms:created>
  <dc:creator>Admin</dc:creator>
  <dc:description/>
  <cp:keywords/>
  <dc:language>en-US</dc:language>
  <cp:lastModifiedBy>Admin</cp:lastModifiedBy>
  <dcterms:modified xsi:type="dcterms:W3CDTF">2016-11-01T03:30:00Z</dcterms:modified>
  <cp:revision>3</cp:revision>
  <dc:subject/>
  <dc:title/>
</cp:coreProperties>
</file>