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Филиал МАОУ " Лайтамакская СОШ"-" Топкинская  НОШ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Материально-техническое обеспечение и оснащенность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процесса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ловиях питания и охраны здоровья учащихся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«Топкинская НОШ», столовой нет, имеется помещение для организации питания учащихся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а необходим посудой и столовыми приборами. Перед входом организовано специальное помещение для мытья рук учащихся.  Питание организовано всоответствии с постановлением Правительства Тюменской области от 30.09. 2013г. №423-п "Об утверждении положения об обеспечении питанием обучающихся образовательных организаций в Тюменской области" (ред. 28.05.2014г.).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ОУ «Лайтамакская СОШ»   разработана комплексная программа по охране жизни и здоровья обучающихся. Для обеспечения безопасности пребывания детей и сотрудников в школе смонтированы и исправно функционируют автоматическая пожарная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изация, «тревожная» кнопка, осуществляется наружное электрическое освещение. Имеется также  средства огнетушения  в достаточном количестве, в соответствии с требованиям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го зала нет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библиотеке</w:t>
      </w:r>
    </w:p>
    <w:p>
      <w:pPr>
        <w:pStyle w:val="Normal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и нет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ьзуя ресурсы библиотеки МАОУ «Лайтамакская СОШ». Общая обеспеченность учащихся учебниками за счет фонда составляет 100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before="0" w:after="1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2:00Z</dcterms:created>
  <dc:creator>Admin</dc:creator>
  <dc:description/>
  <cp:keywords/>
  <dc:language>en-US</dc:language>
  <cp:lastModifiedBy>Admin</cp:lastModifiedBy>
  <dcterms:modified xsi:type="dcterms:W3CDTF">2016-11-01T03:28:00Z</dcterms:modified>
  <cp:revision>3</cp:revision>
  <dc:subject/>
  <dc:title/>
</cp:coreProperties>
</file>