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«Лайтамак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териально-техническое обеспечение и оснащ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тельного процесс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кабине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дошкольного образования  имеется 1 игровая комната. Для организации оздоровительной работы используются спортивный зал и спортивная площадка. Групповое помещение обеспечено мебелью и игровым оборудованием в достаточном количестве. Образовательная предметно-развивающая среда создана с учетом  возрастных особенностей и интересов детей организуется в соответствии с Федеральными государственными образовательными стандартами. </w:t>
        <w:tab/>
        <w:tab/>
        <w:t xml:space="preserve">Для организации учебно-воспитательного процесса начальной, основной школы ОУ располагает 10 классными комнатами, спортивным залом , столовой на 54 посадочных места, библиотекой, спортивной площадкой. </w:t>
        <w:tab/>
        <w:tab/>
        <w:tab/>
        <w:tab/>
        <w:tab/>
        <w:tab/>
        <w:tab/>
        <w:tab/>
        <w:tab/>
        <w:tab/>
        <w:tab/>
        <w:tab/>
        <w:t xml:space="preserve">Все учебные кабинеты оборудованы необходимой учебной мебелью, партами, ученическими столами, стульями, столами для учителя, классными досками, шкафами, стеллажами для хранения учебных пособий, эстетически оформлены, имеют методическое обеспечение. </w:t>
        <w:tab/>
        <w:tab/>
        <w:tab/>
        <w:tab/>
        <w:t xml:space="preserve">Кабинеты школы оснащены учебно-практическим и учебно-лабораторным оборудованием, необходимым для выполнения практической части рабочих программ по учебным предметам. Кабинеты физики, химии, биологии, информатики  не достаточно оснащены учебно-практическим и учебно-лабораторным оборудованием, другим необходимым оборудованием для выполнения лабораторных работ, опытов, практических занятий по учебным предметам, работ физического практикума, химического эксперимента и т.п. В процессе обучения используются печатные пособия (карты, таблицы, схемы, диаграммы и др.), разработанные в соответствии с требованиями федерального компонента государственного стандарта общего образования по учебным предметам. Образовательный процесс обеспечен полностью учебниками, содержание которых реализует федеральный компонент государственного стандарта общего образования в полном объе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ит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имеется столовая на 54 посадочных места. Учащиеся, находящиеся на домашнем обучении, получают компенсацию за питание. </w:t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охраны здоровья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обслуживание осуществляется ФАП с. Лайтамак  на основании  соглашения о взаимодействии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, проводимые в целях охраны здоровья учащих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офилактические привив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реакция Манту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флюорографическое обследование учащихся с 15-летнего возрас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смотр учащихся начальной школы на энтеробиоз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регулярный осмотр учащихся на педикулез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углубленные медицинские обследования всех уча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осмотры всех учащихся с контролем артериального давления, роста, вес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комплексное медицинское обследование юношей-допризывников по лин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нкома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амбулаторный прием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работа бракеражной комисс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анитарно-просветительская работа: лекции, беседы, выпуск санитарны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ллетеней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офилактика грипполом уча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предэпидемиологические меры по гриппу H1N1 и гепатиту А для учащихс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системная работа по профилактике и предупреждению травматизма сред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в образовательном процесс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те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фонд библиотеки составляет 4602 экземпляров, в т.ч. учебной – 4100 экз., художественно - детско -502 экз., справочной – 34 экз. Библиотека располагает учебниками и учебными пособиями в достаточном количестве. Имеется 35 наименования электронных учебников, учебных курсов, диск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уп к информационным системам, информационно-телекоммуникационным сетям и электронным ресурсам. В школе имеется доступ к сети Интернет по  сети подключены  55% компьютеров. На компьютерах, к которым имеют доступ учащиеся, осуществляется контентная фильтрация Интернет-ресурсов, не совместимых с задачами обучения и воспит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06:00Z</dcterms:created>
  <dc:creator>Нурзида</dc:creator>
  <dc:description/>
  <cp:keywords/>
  <dc:language>en-US</dc:language>
  <cp:lastModifiedBy>ученик</cp:lastModifiedBy>
  <dcterms:modified xsi:type="dcterms:W3CDTF">2018-12-24T09:29:00Z</dcterms:modified>
  <cp:revision>9</cp:revision>
  <dc:subject/>
  <dc:title/>
</cp:coreProperties>
</file>