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борудование спортивного зала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. Скамейки гимнастические - 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. Баскетбольный щит- 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. Канат- 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4. Мяч баскетбольный - 1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5. Мяч волейбольный - 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6. Мяч футбольный - 3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7. Обруч гимнастический - 1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8. Набор кегли с мячом - 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9. Лыжи -5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0. Сетка волейбольная - 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1. Тренажёр - 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2. Силовой тренажёр - 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3. Городки - 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14. Мяч массажный -1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5. Мяч попрыгун - 4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6. Сетка футбольная - 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7. Стол теннисный - 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8. Мат гимнастический - 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19. Ботинки лыжные - 5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0. Палки лыжные - 5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1. Стойка для прыжков - 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2. Гимнастическая скакалка - 1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3. Гимнастическая палка -10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24. Мячи для метания – 8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5. Гимнастическая стенка - 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6. Гранаты - 9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 xml:space="preserve">27. Футбольные ворота - 2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8. Ракетки тенистные - 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29. Теннисные сетки - 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0. Турник - 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1. Перекладина-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2. Гимнастическое  бревно -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3. Козёл- 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4. Конь-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5. Гимнастический мост -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  <w:t>36. Коньки – 5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spacing w:before="0" w:after="16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34:00Z</dcterms:created>
  <dc:creator>Admin</dc:creator>
  <dc:description/>
  <cp:keywords/>
  <dc:language>en-US</dc:language>
  <cp:lastModifiedBy>Admin</cp:lastModifiedBy>
  <dcterms:modified xsi:type="dcterms:W3CDTF">2016-11-01T04:15:00Z</dcterms:modified>
  <cp:revision>4</cp:revision>
  <dc:subject/>
  <dc:title/>
</cp:coreProperties>
</file>