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758"/>
      </w:tblGrid>
      <w:tr>
        <w:trPr/>
        <w:tc>
          <w:tcPr>
            <w:tcW w:w="107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6"/>
                <w:szCs w:val="36"/>
                <w:lang w:eastAsia="ru-RU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36"/>
                <w:szCs w:val="36"/>
                <w:lang w:eastAsia="ru-RU"/>
              </w:rPr>
              <w:t>ВОСПИТАТЕЛЬНОЙ РАБОТЫ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36"/>
                <w:szCs w:val="36"/>
                <w:lang w:eastAsia="ru-RU"/>
              </w:rPr>
              <w:t>НА 2014/2015 УЧЕБНЫЙ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Задач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анизация воспитательного процесса, выражающаяся в создании условий для интеллектуального, спортивно-оздоровительного и культурно-эстетического развития на основе свободы выбора учащимися траектории своего разви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рганов ученического самоуправ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вершенствование методического мастерства классных руководителей, овладение диагностикой как средством для улучшения учебно-воспитательной работы, как инструмент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30" w:after="30"/>
              <w:ind w:left="360" w:hanging="3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преемственности воспитательной работы начального, среднего и старшего звена через систему совмест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Направления воспитательной работ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познавательных интересов, творческой активности уча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экскурсионной работ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-правовое и патриотическое воспитание школьни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ая деятельность и эстетическое воспита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ые творческие дел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вая деятельн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-оздоровительная рабо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ние системы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с учащимися, требующими повышенного педагогического вним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ширение связей с социум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статуса и роли родительской общественности в воспитательной деятельности школ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ru-RU"/>
              </w:rPr>
              <w:t>Общешкольные мероприятия.</w:t>
            </w:r>
          </w:p>
          <w:tbl>
            <w:tblPr>
              <w:tblW w:w="107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4423"/>
              <w:gridCol w:w="1723"/>
              <w:gridCol w:w="3910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Знаний.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Торжественная линейка, тематические классные часы)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ru-RU"/>
                    </w:rPr>
                    <w:t>0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.09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мадеева З.Х., кл.руководители.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деля школы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2.09-06.09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мадеева З.Х., Кл.руководители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мероприятиях, посвященных недели безопасности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мадеева З.Х., Кл.руководители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стиваль «Золотая осень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-ноябр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мадеева З.Х., учитель биологии Назырова Ф.А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к посвящения в первоклассники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ь 1 класс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аширова Х.З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учителя. День дублера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мадеева З.Х., Ученический совет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аздник посвящения в пятиклассники. 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.10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. 5-х классов</w:t>
                  </w:r>
                </w:p>
                <w:p>
                  <w:pPr>
                    <w:pStyle w:val="Normal"/>
                    <w:spacing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уристический слет «Осенняя тропа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-октябр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Юмадеева З.Х., </w:t>
                  </w:r>
                </w:p>
                <w:p>
                  <w:pPr>
                    <w:pStyle w:val="Normal"/>
                    <w:spacing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к прощания с букварем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ь 1 класс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аширова Х.З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едметные недели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я предметники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матери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мадеева З.Х.,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вогодние мероприятия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Юмадеева З.Х.,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Образовательной панораме воспитательных систем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мадеева З.Х.,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боронно-массовый месячник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-феврал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мадеева З.Х., Кл.руководители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лимпиады по предметам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6. 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конкурсах «Весенние ручейки», «Тан йолдызы»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январь-март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мадеева З.Х., директор СДК Маметгалиев В.Б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святого Валентина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Юмадеева З.Х.,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, посвященные дню защитника Отечества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мадеева З.Х.,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к «Амаль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церт, посвященный международному женскому дню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Юмадеева З.Х.,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ни театра, кино, книги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Юмадеева З.Х.,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«Лучший ученик школы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Юмадеева З.Х.,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лагоустройство территории после зимнего сезона. Субботники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мадеева З.Х., Ученический Совет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школы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 апреля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мадеева З.Х., Кл.руководители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ревнования «Безопасное колесо», «Школа выживания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-апрел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Юмадеева З.Х.,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Победы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Юмадеева З.Х.,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школы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 мая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мадеева З.Х., Кл.руководители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к прощания с 1-м классом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ь 1 класса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аширова Х.З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мощь пожилым, ветеранам тыла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Юмадеева З.Х.,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трудничество с библиотекой села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мадеева З.Х., библиотекари села и школы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ледний Звонок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мадеева З.Х. Кл.руководители 9,11 классов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рудовая практика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и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ускной вечер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Юмадеева З.Х., Кл.руководители 9,11 классов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ни воинской славы России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Юмадеева З.Х., учитель истории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.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кции «Время развеять дым», «Мы – граждане России», «Доброта спасёт мир»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3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Юмадеева З.Х., </w:t>
                  </w:r>
                </w:p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равственно-правовое воспитание и формирование положительных привычек.</w:t>
            </w:r>
          </w:p>
          <w:tbl>
            <w:tblPr>
              <w:tblW w:w="9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4252"/>
              <w:gridCol w:w="1701"/>
              <w:gridCol w:w="2812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боры актива клас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и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самоуправления в класс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и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боры актива школы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седы учащихся о внутри школьном распорядке, правилах поведения в школе и Уставе школы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и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и проведение бесед по профилактике правонаруш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циальный педагог Ишкулова Р.А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и проведение бесед о вреде табакокурения и наркома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седы о ПД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всего года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и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еседы по профилактике ДТ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всего года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и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диный день правовых зн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обществознания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нализ уровня воспита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и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, посвященные дню защитника Отече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стие в Конференции ученического самоуправлен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, посвященные празднику Победы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мероприятияхтпо толерант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плану школы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ведение открытых мероприятий и классных час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ная работа, оформление и обновление стендовых материал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дународный день семь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конкурсе «Социальный плакат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плану щколы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ажданско-патриотическая работа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4394"/>
              <w:gridCol w:w="1559"/>
              <w:gridCol w:w="2659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, посвященные 70-летию со Дня снятия блокады Ленингра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-янва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 фестивале «Нет фашизму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-дека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00-летие династии Романовы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-дека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дународный день пожилых людей. (День добрых дел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 октября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Сергия Радонежского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700-летие со дня рождени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 октября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народного един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 ноября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ни воинской славы России. Бесе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матери. Конце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 ноября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Конституции Российской Федерации. Бесе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 декабря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Защитника Отечества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портивные сорев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 февраля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мальчиков 10 класса в военных сбора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сенне-зимний период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Юмадеева З.Х., учитель физкультуры 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славянской письменности и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 мая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игре «Зарниц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 учитель физкультуры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мирный день Земли. Конкурс плакатов и рисунков по эколог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-апрел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и, учителя биологии, географии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космонавт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победы в Великой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ечественной войн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и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мотр строевой подготовки и военной песн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 учитель физкультуры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, посвящённые 70-летию Тюменской области и 90-летию Тобольского рай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мероприятиях района,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Волонтерская работа. Помощь  ветеранам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 программе «Дорогою героев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знавательная деятельность.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4549"/>
              <w:gridCol w:w="1404"/>
              <w:gridCol w:w="2659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Знаний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(Торжественная линейка, тематические классные часы)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распространения грамотности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 сентября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к посвящения в первоклассники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й руководитель 1 класс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анирование экскурсионной программы на год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географии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пись в объединения дополнительного образования и элективные курсы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ланирование учебно-познавательных мероприятий по параллелям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семирный день интернета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 сентября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информатики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дублера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интеллектуальном марафоне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едагог-организатор Юмадеева З.Х., 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аздник посвящения в пятиклассники.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 октября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й руководитель 5 класса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стие в школьных турах олимпиады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О учителей предметников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Сергия Радонежского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вящение первоклассников в читатели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блиотекарь школы Бахтиева М.М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к прощания с Букварем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й руководитель 1 класса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аширова Х.З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-летие писателя В.Драгунского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деля «Наука и техника»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деля «Музей и дети»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ни зимних каникул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ни исторического и культурного наследия Москвы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 апреля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 мая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блиотекарь школы Бахтиева М.М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деля детской книги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блиотекарь школы Бахтиева М.М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ежегодном конкурсе «Лучший ученик»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я предметн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нь рождения всех воскресени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иблиотекарь школы Бахтиева М.М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ждународный день культуры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 апреля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к прощания с начальной школо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ассный руководитель 4 класса Маметгалиева Ш.А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к Последнего Звонка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ект «Малые города России»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ы чтецов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историко-краеведческих конкурс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, учитель истории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7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программе «Экологическая тропа»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, учитель географии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готовка и проведение литературно-музыкальных композиций, посвященных памятным датам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я предметн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9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школьников в семинарах и конференциях по учебным предметам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я предметн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Художественная деятельность и эстетическое воспитание.</w:t>
            </w:r>
          </w:p>
          <w:tbl>
            <w:tblPr>
              <w:tblW w:w="108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4549"/>
              <w:gridCol w:w="1404"/>
              <w:gridCol w:w="4229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держание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музейной комнаты, экскурси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Участие в районных, областных мероприятиях по плану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одготовка спектакля или концертной программы ко дню учителя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узыкальная презентация праздника «Золотая осень»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жегодный фестиваль песни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фестивале «Ярмарка ремесел»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вогодние елки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тановка новогоднего спектакля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стивали по планам школы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тературные чтения и конкурсы чтецов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нкурсы рисунков и плакатов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по оформлению школы к праздникам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, учитель ИЗО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к 8 марта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еделя музыки,  книги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к прощания с начальной школо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аздник «Последнего Звонка»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пускной вечер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ступление учащихся школы на селе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дополнительного образования в фестивалях и конкурсах школы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танцевальном, музыкальном и художественном муниципальных марафона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оспись к праздникам окон в коридоре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.</w:t>
                  </w:r>
                </w:p>
              </w:tc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ставление летописей и отчетов по итогам работы и участия в мероприятия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4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удовая деятельность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4252"/>
              <w:gridCol w:w="1701"/>
              <w:gridCol w:w="2659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спределение трудовых зо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ежурство по шко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и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енический совет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енеральная уборка школьного помещ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дин раз в триместр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и.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готовка классов и территории к зимнему сезон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и.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сячник по благоустройству пришкольного участ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и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монт книг в школьной библиотек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о всероссийском субботник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зеленение пришкольного участ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-июн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етняя трудовая практи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руководители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бор макулату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, апрел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11. 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акции «Посади дерево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есенне-осенний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риод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 Ученический сове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30" w:after="3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ртивно-оздоровительная деятельность.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4140"/>
              <w:gridCol w:w="1404"/>
              <w:gridCol w:w="2659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спортивных секци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районных, областных соревнования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ревнования «Веселые старты», волейбол, пионербол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плану школы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ни здоровья.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, апрел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атические классные часы и беседы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всего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-организатор Юмадеева З.Х Кл. руководител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огулки и спортивные игры в Измайловском лесопарке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ентябрь,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л. руководители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астие в спортивных праздниках организованных муниципалитетом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Ежедневное проведение комплекса упражнений утренней зарядки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 Кл.руководители</w:t>
                  </w:r>
                </w:p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я предм.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сещение учащимися секци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ыжные гонки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ыезд в детские лагеря для участия в соревнованиях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трудничество с социальным отдых детей в лагере «Солнышко»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ддержка участников фестиваля «Золотой заяц», для людей с ограниченными возможностями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читель физкультуры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бота спортивной секций «лыжные гонки» дополнительного образования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едагоги доп.образования</w:t>
                  </w:r>
                </w:p>
              </w:tc>
            </w:tr>
          </w:tbl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280" w:after="120"/>
              <w:outlineLvl w:val="0"/>
              <w:rPr>
                <w:rFonts w:ascii="Arial" w:hAnsi="Arial" w:eastAsia="Times New Roman" w:cs="Arial"/>
                <w:color w:val="000000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280" w:after="120"/>
              <w:outlineLvl w:val="0"/>
              <w:rPr>
                <w:rFonts w:ascii="Arial" w:hAnsi="Arial" w:eastAsia="Times New Roman" w:cs="Arial"/>
                <w:color w:val="000000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280" w:after="120"/>
              <w:outlineLvl w:val="0"/>
              <w:rPr>
                <w:rFonts w:ascii="Arial" w:hAnsi="Arial" w:eastAsia="Times New Roman" w:cs="Arial"/>
                <w:color w:val="000000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280" w:after="120"/>
              <w:outlineLvl w:val="0"/>
              <w:rPr>
                <w:rFonts w:ascii="Arial" w:hAnsi="Arial" w:eastAsia="Times New Roman" w:cs="Arial"/>
                <w:color w:val="000000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280" w:after="120"/>
              <w:outlineLvl w:val="0"/>
              <w:rPr>
                <w:rFonts w:ascii="Arial" w:hAnsi="Arial" w:eastAsia="Times New Roman" w:cs="Arial"/>
                <w:color w:val="000000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280" w:after="120"/>
              <w:outlineLvl w:val="0"/>
              <w:rPr>
                <w:rFonts w:ascii="Arial" w:hAnsi="Arial" w:eastAsia="Times New Roman" w:cs="Arial"/>
                <w:color w:val="000000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2" w:before="280" w:after="120"/>
              <w:outlineLvl w:val="0"/>
              <w:rPr>
                <w:rFonts w:ascii="Arial" w:hAnsi="Arial" w:eastAsia="Times New Roman" w:cs="Arial"/>
                <w:color w:val="000000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Verdana" w:hAnsi="Verdana" w:eastAsia="Times New Roman" w:cs="Verdana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lineRule="auto" w:line="240" w:before="280" w:after="280"/>
      <w:outlineLvl w:val="0"/>
    </w:pPr>
    <w:rPr>
      <w:b/>
      <w:bCs/>
      <w:color w:val="FFFFFF"/>
      <w:kern w:val="2"/>
      <w:sz w:val="30"/>
      <w:szCs w:val="30"/>
      <w:shd w:fill="008284" w:val="cle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color w:val="FFFFFF"/>
      <w:kern w:val="2"/>
      <w:sz w:val="30"/>
      <w:szCs w:val="30"/>
      <w:shd w:fill="008284" w:val="clea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">
    <w:name w:val="head"/>
    <w:basedOn w:val="Normal"/>
    <w:qFormat/>
    <w:pPr>
      <w:shd w:fill="008284" w:val="clear"/>
      <w:spacing w:lineRule="auto" w:line="240" w:before="30" w:after="3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008284" w:val="clear"/>
      <w:spacing w:lineRule="auto" w:line="240" w:before="60" w:after="30"/>
      <w:jc w:val="center"/>
    </w:pPr>
    <w:rPr>
      <w:rFonts w:ascii="Verdana" w:hAnsi="Verdana" w:eastAsia="Times New Roman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eastAsia="Times New Roman" w:cs="Verdana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50B42D" w:val="clear"/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">
    <w:name w:val="highslid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image">
    <w:name w:val="highslide-image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wrapper">
    <w:name w:val="highslide-wrapp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outline">
    <w:name w:val="highslide-outline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Glossydark">
    <w:name w:val="glossy-dark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number">
    <w:name w:val="highslide-numb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color w:val="808080"/>
    </w:rPr>
  </w:style>
  <w:style w:type="paragraph" w:styleId="Highslidecaption">
    <w:name w:val="highslide-capti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heading">
    <w:name w:val="highslide-heading"/>
    <w:basedOn w:val="Normal"/>
    <w:qFormat/>
    <w:pPr>
      <w:spacing w:lineRule="auto" w:line="240" w:before="96" w:after="96"/>
      <w:ind w:left="96" w:right="96" w:hanging="0"/>
    </w:pPr>
    <w:rPr>
      <w:rFonts w:ascii="Times New Roman" w:hAnsi="Times New Roman" w:eastAsia="Times New Roman" w:cs="Times New Roman"/>
      <w:b/>
      <w:bCs/>
      <w:vanish/>
      <w:sz w:val="20"/>
      <w:szCs w:val="20"/>
    </w:rPr>
  </w:style>
  <w:style w:type="paragraph" w:styleId="Highslidedimming">
    <w:name w:val="highslide-dimming"/>
    <w:basedOn w:val="Normal"/>
    <w:qFormat/>
    <w:pPr>
      <w:shd w:fill="00000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loading">
    <w:name w:val="highslide-loading"/>
    <w:basedOn w:val="Normal"/>
    <w:qFormat/>
    <w:pPr>
      <w:pBdr>
        <w:top w:val="single" w:sz="6" w:space="2" w:color="FFFFFF"/>
        <w:left w:val="single" w:sz="6" w:space="17" w:color="FFFFFF"/>
        <w:bottom w:val="single" w:sz="6" w:space="2" w:color="FFFFFF"/>
        <w:right w:val="single" w:sz="6" w:space="2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b/>
      <w:bCs/>
      <w:caps/>
      <w:color w:val="000000"/>
      <w:sz w:val="14"/>
      <w:szCs w:val="14"/>
    </w:rPr>
  </w:style>
  <w:style w:type="paragraph" w:styleId="Highslideviewport">
    <w:name w:val="highslide-viewpor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overlay">
    <w:name w:val="highslide-overlay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ddencontainer">
    <w:name w:val="hidden-contain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Closebutton">
    <w:name w:val="closebutto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ontrols">
    <w:name w:val="highslide-controls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">
    <w:name w:val="highslide-mainconten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tml">
    <w:name w:val="highslide-html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tmlcontent">
    <w:name w:val="highslide-html-conten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eader">
    <w:name w:val="highslide-head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footer">
    <w:name w:val="highslide-foot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ideborder">
    <w:name w:val="wide-bord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Outerglow">
    <w:name w:val="outer-glow"/>
    <w:basedOn w:val="Normal"/>
    <w:qFormat/>
    <w:pPr>
      <w:shd w:fill="444444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loredborder">
    <w:name w:val="colored-border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Dark">
    <w:name w:val="dark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resize">
    <w:name w:val="highslide-resiz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">
    <w:name w:val="highslide-mov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next">
    <w:name w:val="highslide-nex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">
    <w:name w:val="highslide-marker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">
    <w:name w:val="highslide-scroll-up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down">
    <w:name w:val="highslide-scroll-down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lose">
    <w:name w:val="highslide-clos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resize1">
    <w:name w:val="highslide-resize1"/>
    <w:basedOn w:val="Normal"/>
    <w:qFormat/>
    <w:pPr>
      <w:spacing w:lineRule="auto" w:line="240" w:before="75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er1">
    <w:name w:val="highslide-header1"/>
    <w:basedOn w:val="Normal"/>
    <w:qFormat/>
    <w:pPr>
      <w:pBdr>
        <w:bottom w:val="single" w:sz="6" w:space="0" w:color="DDDDDD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ing1">
    <w:name w:val="highslide-heading1"/>
    <w:basedOn w:val="Normal"/>
    <w:qFormat/>
    <w:pPr>
      <w:spacing w:lineRule="auto" w:line="240" w:before="30" w:after="30"/>
      <w:ind w:left="96" w:right="96" w:hanging="0"/>
    </w:pPr>
    <w:rPr>
      <w:rFonts w:ascii="Times New Roman" w:hAnsi="Times New Roman" w:eastAsia="Times New Roman" w:cs="Times New Roman"/>
      <w:b/>
      <w:bCs/>
      <w:vanish/>
      <w:sz w:val="20"/>
      <w:szCs w:val="20"/>
    </w:rPr>
  </w:style>
  <w:style w:type="paragraph" w:styleId="Highslidemove1">
    <w:name w:val="highslide-mov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lose1">
    <w:name w:val="highslide-clos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1">
    <w:name w:val="highslide-maincontent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header2">
    <w:name w:val="highslide-header2"/>
    <w:basedOn w:val="Normal"/>
    <w:qFormat/>
    <w:pPr>
      <w:pBdr>
        <w:bottom w:val="single" w:sz="6" w:space="0" w:color="DDDDDD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heading2">
    <w:name w:val="highslide-heading2"/>
    <w:basedOn w:val="Normal"/>
    <w:qFormat/>
    <w:pPr>
      <w:spacing w:lineRule="auto" w:line="240" w:before="15" w:after="15"/>
      <w:ind w:left="96" w:right="96" w:hanging="0"/>
    </w:pPr>
    <w:rPr>
      <w:rFonts w:ascii="Times New Roman" w:hAnsi="Times New Roman" w:eastAsia="Times New Roman" w:cs="Times New Roman"/>
      <w:b/>
      <w:bCs/>
      <w:vanish/>
      <w:color w:val="666666"/>
      <w:sz w:val="20"/>
      <w:szCs w:val="20"/>
    </w:rPr>
  </w:style>
  <w:style w:type="paragraph" w:styleId="Highslidemove2">
    <w:name w:val="highslide-move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incontent2">
    <w:name w:val="highslide-maincontent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footer1">
    <w:name w:val="highslide-footer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1">
    <w:name w:val="highslide-captio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2">
    <w:name w:val="highslide-image2"/>
    <w:basedOn w:val="Normal"/>
    <w:qFormat/>
    <w:pP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2">
    <w:name w:val="highslide-caption2"/>
    <w:basedOn w:val="Normal"/>
    <w:qFormat/>
    <w:pPr>
      <w:pBdr>
        <w:top w:val="single" w:sz="6" w:space="0" w:color="FFFFFF"/>
        <w:bottom w:val="single" w:sz="6" w:space="0" w:color="FFFFFF"/>
      </w:pBdr>
      <w:shd w:fill="C0C0C0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3">
    <w:name w:val="highslide-caption3"/>
    <w:basedOn w:val="Normal"/>
    <w:qFormat/>
    <w:pPr>
      <w:pBdr>
        <w:left w:val="single" w:sz="36" w:space="4" w:color="444444"/>
        <w:bottom w:val="single" w:sz="36" w:space="4" w:color="444444"/>
        <w:right w:val="single" w:sz="36" w:space="4" w:color="444444"/>
      </w:pBdr>
      <w:shd w:fill="808080" w:val="clear"/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4">
    <w:name w:val="highslide-image4"/>
    <w:basedOn w:val="Normal"/>
    <w:qFormat/>
    <w:p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FFFFFF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4">
    <w:name w:val="highslide-caption4"/>
    <w:basedOn w:val="Normal"/>
    <w:qFormat/>
    <w:pPr>
      <w:pBdr>
        <w:left w:val="single" w:sz="12" w:space="0" w:color="008000"/>
        <w:bottom w:val="single" w:sz="12" w:space="0" w:color="008000"/>
        <w:right w:val="single" w:sz="12" w:space="0" w:color="008000"/>
      </w:pBdr>
      <w:spacing w:lineRule="auto" w:line="240" w:before="30" w:after="3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ghslideimage5">
    <w:name w:val="highslide-image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202020"/>
        <w:right w:val="single" w:sz="12" w:space="0" w:color="000000"/>
      </w:pBdr>
      <w:shd w:fill="808080" w:val="clear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5">
    <w:name w:val="highslide-caption5"/>
    <w:basedOn w:val="Normal"/>
    <w:qFormat/>
    <w:pPr>
      <w:shd w:fill="111111" w:val="clear"/>
      <w:spacing w:lineRule="auto" w:line="240" w:before="30" w:after="3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Highslidecontrols1">
    <w:name w:val="highslide-controls1"/>
    <w:basedOn w:val="Normal"/>
    <w:qFormat/>
    <w:pPr>
      <w:spacing w:lineRule="auto" w:line="240" w:before="300" w:after="150"/>
      <w:ind w:right="22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caption6">
    <w:name w:val="highslide-caption6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b/>
      <w:bCs/>
      <w:vanish/>
      <w:color w:val="FFFFFF"/>
      <w:sz w:val="24"/>
      <w:szCs w:val="24"/>
    </w:rPr>
  </w:style>
  <w:style w:type="paragraph" w:styleId="Highslideheading3">
    <w:name w:val="highslide-heading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vanish/>
      <w:color w:val="808080"/>
      <w:sz w:val="20"/>
      <w:szCs w:val="20"/>
    </w:rPr>
  </w:style>
  <w:style w:type="paragraph" w:styleId="Highslidecontrols2">
    <w:name w:val="highslide-control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3">
    <w:name w:val="highslide-move3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controls3">
    <w:name w:val="highslide-controls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ove4">
    <w:name w:val="highslide-move4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next1">
    <w:name w:val="highslide-next1"/>
    <w:basedOn w:val="Normal"/>
    <w:qFormat/>
    <w:pPr>
      <w:spacing w:lineRule="auto" w:line="240" w:before="30" w:after="30"/>
      <w:ind w:right="2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1">
    <w:name w:val="highslide-scroll-up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scrolldown1">
    <w:name w:val="highslide-scroll-down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marker2">
    <w:name w:val="highslide-marker2"/>
    <w:basedOn w:val="Normal"/>
    <w:qFormat/>
    <w:pPr>
      <w:pBdr>
        <w:bottom w:val="single" w:sz="36" w:space="0" w:color="808080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3">
    <w:name w:val="highslide-marker3"/>
    <w:basedOn w:val="Normal"/>
    <w:qFormat/>
    <w:pPr>
      <w:pBdr>
        <w:bottom w:val="single" w:sz="36" w:space="0" w:color="FFFFFF"/>
      </w:pBdr>
      <w:spacing w:lineRule="auto" w:line="240" w:before="30" w:after="30"/>
      <w:ind w:left="15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4">
    <w:name w:val="highslide-marker4"/>
    <w:basedOn w:val="Normal"/>
    <w:qFormat/>
    <w:pPr>
      <w:pBdr>
        <w:bottom w:val="single" w:sz="36" w:space="0" w:color="FFFFFF"/>
      </w:pBd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scrollup2">
    <w:name w:val="highslide-scroll-up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scrolldown2">
    <w:name w:val="highslide-scroll-down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Highslidemarker5">
    <w:name w:val="highslide-marker5"/>
    <w:basedOn w:val="Normal"/>
    <w:qFormat/>
    <w:pPr>
      <w:pBdr>
        <w:left w:val="single" w:sz="36" w:space="0" w:color="808080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6">
    <w:name w:val="highslide-marker6"/>
    <w:basedOn w:val="Normal"/>
    <w:qFormat/>
    <w:pPr>
      <w:pBdr>
        <w:left w:val="single" w:sz="36" w:space="0" w:color="FFFFFF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7">
    <w:name w:val="highslide-marker7"/>
    <w:basedOn w:val="Normal"/>
    <w:qFormat/>
    <w:pPr>
      <w:pBdr>
        <w:left w:val="single" w:sz="36" w:space="0" w:color="FFFFFF"/>
      </w:pBdr>
      <w:spacing w:lineRule="auto" w:line="240" w:before="12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ighslidemarker8">
    <w:name w:val="highslide-marker8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0:34:00Z</dcterms:created>
  <dc:creator>тима</dc:creator>
  <dc:description/>
  <cp:keywords/>
  <dc:language>en-US</dc:language>
  <cp:lastModifiedBy>Пользователь</cp:lastModifiedBy>
  <cp:lastPrinted>2014-11-07T13:03:00Z</cp:lastPrinted>
  <dcterms:modified xsi:type="dcterms:W3CDTF">2014-11-07T07:04:00Z</dcterms:modified>
  <cp:revision>7</cp:revision>
  <dc:subject/>
  <dc:title/>
</cp:coreProperties>
</file>