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05" w:leader="none"/>
          <w:tab w:val="left" w:pos="6135" w:leader="none"/>
        </w:tabs>
        <w:spacing w:before="99" w:after="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5" w:leader="none"/>
          <w:tab w:val="left" w:pos="6135" w:leader="none"/>
        </w:tabs>
        <w:spacing w:before="99" w:after="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5" w:leader="none"/>
          <w:tab w:val="left" w:pos="6135" w:leader="none"/>
        </w:tabs>
        <w:spacing w:before="99" w:after="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5" w:leader="none"/>
          <w:tab w:val="left" w:pos="6135" w:leader="none"/>
        </w:tabs>
        <w:spacing w:before="99" w:after="99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5888355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2"/>
        <w:gridCol w:w="2087"/>
        <w:gridCol w:w="1793"/>
        <w:gridCol w:w="13"/>
        <w:gridCol w:w="25"/>
        <w:gridCol w:w="22"/>
        <w:gridCol w:w="22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я 2016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рабочих совещаний по вопросам антикоррупционной политики в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я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 и информ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информационных материалов и сведений по показателям мониторинга антикоррупционных проявлений в уполномоченные органы государственного 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  <w:tab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убличный отчет директора 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 расходовании внебюджетных сред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, главный бухгалте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февраля 2017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 2017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«Антикоррупционное воспитание: 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ной работы по формированию у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антикоррупционного мировоззр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16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(один из вопросов повестки дня «Законодательное обеспечение противодействия коррупции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16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«Об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и бюджета 2016 года, формировании бюджета 2017 года и направлениях расходования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лении и расходовании целевых средств и доходов от платных услуг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одительские собрания (один из вопросов повестки дня «Меры противодействия различным формам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ения коррупции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антикоррупционной деятельности. Составление отчё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 2016-2017 гг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граждан и представителей органов самоуправления школы к реализации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телефона горячей линии с руководством школы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и проведение мероприятий по антикоррупционному образованию в части включения в программы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по УВР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часы: «Что такое хорошо и что такое плохо»; «Как отблагодарить за помощь»; «Сколько стоит доброта»; «Быть честным»; «Коррупция как социально- историческое явление»; «Что такое коррупция?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финансовой грамотно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ортрет государственного служащего» (учащиеся 1-6 класс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/>
              <w:t>2016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авовой недели «Вместе - против коррупции!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BP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1-11-х классо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я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1-11 классах, посвященных Международному дню антикорруп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Коррупция глазам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классные руководители 1-6 классо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плакатов, сочи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учителя литератур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ебований законодательства во время проведения ЕГЭ и ОГЭ учащимися в образовательном учрежд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7 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9-11 классах на уроках обществознания по теме «Коррупция - угроза для демократического государ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  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-11 классов по отношению учащихся к проблеме корруп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од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уссия по теме «Коррупция: иллюзия или реальность» (учащиеся 7-9 класс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7-9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 2017 год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55:00Z</dcterms:created>
  <dc:creator>Дом</dc:creator>
  <dc:description/>
  <cp:keywords/>
  <dc:language>en-US</dc:language>
  <cp:lastModifiedBy>Admin</cp:lastModifiedBy>
  <cp:lastPrinted>2015-09-21T16:33:00Z</cp:lastPrinted>
  <dcterms:modified xsi:type="dcterms:W3CDTF">2016-10-02T04:31:00Z</dcterms:modified>
  <cp:revision>6</cp:revision>
  <dc:subject/>
  <dc:title/>
</cp:coreProperties>
</file>