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647954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095"/>
        <w:gridCol w:w="1440"/>
        <w:gridCol w:w="1849"/>
      </w:tblGrid>
      <w:tr>
        <w:trPr>
          <w:trHeight w:val="1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эстетической грамо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как мы понимаем: тактичный и вежливый челов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се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дежда и обувь – назначение, ремонт, у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«Человека  встречают по одежке, а провожают по уму» (бесе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влекательных мероприятий (готовит каждая кома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ятниц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сельскую библиот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менинников – праздник ос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, плакатов на новогодню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чаепитие, конкур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правовое воспит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«Улица полна неожиданностей. Безопасный путь от интерната до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: «Познай свой характер, работай над его усовершенствовани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школьного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иглашением работника ОВД. «Правонарушение и проступ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Непримиримость к злу и равнодуш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Экономический калейдоскоп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 сберегающее воспит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урить – здоровью вреди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Стоп! Нарко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цент красоты» (о кремах и дезодорантах) их влияние на кож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Береги здоровье смолоду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с приглашением медсестры «Личная гигиена, аккуратность и опрят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ерии «Познай себя» - 5 способов стать счастливее»  беседа-практику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довое воспит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о интернату, в столовой.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и территории интерн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секто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ятниц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 чистоты и порядка в комнат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1:00Z</dcterms:created>
  <dc:creator>ученик</dc:creator>
  <dc:description/>
  <cp:keywords/>
  <dc:language>en-US</dc:language>
  <cp:lastModifiedBy>Розалина</cp:lastModifiedBy>
  <dcterms:modified xsi:type="dcterms:W3CDTF">2016-09-29T15:42:00Z</dcterms:modified>
  <cp:revision>2</cp:revision>
  <dc:subject/>
  <dc:title/>
</cp:coreProperties>
</file>