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06234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 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е Федерального закона Российской Федерации от 29 декабря 2012 г. № 273-ФЗ «Об образовании в Российской Федерации»,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N 436-ФЗ (ред. от 14.10.2014) "О защите детей от информации, причиняющей вред их здоровью и развитию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   Положение является локальным актом Муниципального автономного  общеобразовательного учреждения «Лайтамакская средняя общеобразовательная школа» (далее - МАОУ «Лайтамакская СОШ»), определяет уровень  требований к школьной библиоте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 Библиотека является информационным центро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 Деятельность библиотеки МАОУ «Лайтамакская СОШ» (далее - библиотека)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МАОУ «Лайтамакская СОШ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 Цели библиотеки - формирование общей культуры личности обучающихся на основе усвоения государственных образовательных стандартов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 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МАОУ «Лайтамакская СОШ»,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 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к таким материалам, в соответствии со ст. 13 Федерального закона  от 25.07.2002 г. № 114-ФЗ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фициальные материалы запрещенных экстремистских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   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 МАОУ «Лайтамакская СОШ»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     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II.  Основные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ыми задачами библиотеки являются:</w:t>
        <w:b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МАОУ «Лайтамакская  СОШ»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  <w:br/>
        <w:t>б) воспитание культурного и гражданского самосознания, помощь в социализации обучающегося, развитии его творческого потенциала;</w:t>
        <w:br/>
        <w:t>в) формирование навыков независимого библиотечного пользователя: обучение поиску, отбору и критической оценке информации;</w:t>
        <w:b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сновные функци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ля реализации основных задач библиотека:</w:t>
        <w:br/>
        <w:t>а) формирует фонд библиотечно-информационных ресурсов общеобразовательного учреждения:</w:t>
        <w:br/>
        <w:t>- 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                                                    -  пополняет фонд информационными ресурсами сети Интернет, базами и банками данных других учреждений и организаций;</w:t>
        <w:br/>
        <w:t>-  осуществляет размещение, организацию и сохранность документов;</w:t>
        <w:br/>
        <w:t xml:space="preserve">б) создает информационную продукцию: </w:t>
        <w:br/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МАОУ «Лайтамакская СОШ»;</w:t>
        <w:br/>
        <w:t>-  разрабатывает рекомендательные библиографические пособия (списки, обзоры, указатели и т.п.);</w:t>
        <w:br/>
        <w:t xml:space="preserve">-  обеспечивает информирование пользователей об информационной продукции; </w:t>
        <w:br/>
        <w:t>в) осуществляет дифференцированное библиотечно-информационное обслуживание обучающихся:</w:t>
        <w:br/>
        <w:t>-  предоставляет информационные ресурсы на различных носителях на основе изучения их интересов и информационных потребностей;</w:t>
        <w:br/>
        <w:t>- 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  <w:br/>
        <w:t>- 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<w:br/>
        <w:t>-  оказывает информационную поддержку в решении задач, возникающих в процессе их учебной, самообразовательной и досуговой деятельности;</w:t>
        <w:br/>
        <w:t>- 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  <w:br/>
        <w:t>г) осуществляет  библиотечно-информационное обслуживание педагогических работников:</w:t>
        <w:br/>
        <w:t>-  выявляет информационные потребности и удовлетворяет запросы, связанные с обучением, воспитанием и здоровьем детей;</w:t>
        <w:br/>
        <w:t>- 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  <w:br/>
        <w:t xml:space="preserve">-  способствует проведению занятий по формированию информационной культуры; </w:t>
        <w:br/>
        <w:t>д) осуществляет  библиотечно-информационное обслуживание родителей (иных законных представителей) обучающихся:</w:t>
        <w:br/>
        <w:t>-  удовлетворяет запросы пользователей и информирует о новых поступлениях в библиотеку;</w:t>
        <w:br/>
        <w:t>-  консультирует по вопросам учебных изданий для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еспечивает защиту детей от вредной для их здоровья и развития информации.</w:t>
      </w:r>
    </w:p>
    <w:p>
      <w:pPr>
        <w:pStyle w:val="Normal"/>
        <w:spacing w:lineRule="atLeast" w:line="315" w:before="75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color w:val="1A2405"/>
          <w:sz w:val="24"/>
          <w:szCs w:val="24"/>
          <w:lang w:eastAsia="ru-RU"/>
        </w:rPr>
        <w:t>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 раза в полгода. Проделанная работа фиксируется в «Журнале сверки с «Федеральным списком экстремистских материалов». При обнаружении запрещенных материалов экстремистского содержания составляется акт с целью недопущения попадания их в фонд открытого доступа. Системный администратор школы проводит регулярно, не реже 1 раз в квартал, работу по блокированию доступа с компьютеров, установленных в библиотеке, к сайтам и электронным документам, включенным в «Федеральный список экстремистских материалов», проведенная работа фиксируется в Журнале сверки. Фильтрация сети Интернет предоставляется провайдером «Ростелеком</w:t>
      </w:r>
      <w:r>
        <w:rPr>
          <w:rFonts w:eastAsia="Times New Roman" w:cs="Arial" w:ascii="Arial" w:hAnsi="Arial"/>
          <w:color w:val="1A2405"/>
          <w:sz w:val="21"/>
          <w:szCs w:val="21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Организация деятельности библиоте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Библиотечно-информационное обслуживание осуществляется на основе библиотечно-информационных ресурсов в соответствии с государственными образовательными стандартами,  учебным и воспитательным планами МАОУ «Лайтамакская СОШ», программами, проектами и планом работы библиотеки. </w:t>
        <w:br/>
        <w:t xml:space="preserve">4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  <w:br/>
        <w:t>4.3. МАОУ «Лайтамакская  СОШ» создает условия для сохранности аппаратуры, оборудования и имущества библиотеки.</w:t>
        <w:br/>
        <w:t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МАОУ «Лайтамакская СОШ» в соответствии с уставом школы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График работы библиотеки устанавливается в соответствии с расписанием работы школы, а также правилами внутреннего трудового распорядк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режима работы библиотеки предусматривается выделение:</w:t>
        <w:br/>
        <w:t>-  двух часов рабочего времени ежедневно на выполнение внутрибиблиотечной работы;</w:t>
        <w:br/>
        <w:t>-  одного раза в месяц — санитарного дня, в который обслуживание пользователей не производится;</w:t>
        <w:br/>
        <w:t>-  не менее одного раза в месяц — методического 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Осуществляется систематическое информирование читателей о деятельности библиотеки, в том числе через школьный сай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рганизация и управление, штат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Общее руководство библиотекой и контроль за ее деятельностью осуществляет  директор МАОУ «Лайтамакская СОШ, 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Руководство библиотекой осуществляет  библиотекарь, который несет ответственность в пределах своей компетенции перед руководителем МАОУ «Лайтамакская СОШ»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Библиотекарь назначается руководителем МАОУ «Лайтамакская СОШ», является членом педагогического коллектива и входит в состав педагогического совета школы.</w:t>
        <w:br/>
        <w:t>5.4.  Библиотекарь составляет годовые планы и отчет о работе, которые обсуждаются на Педагогическом совете и утверждаются директором школы.</w:t>
        <w:br/>
        <w:t xml:space="preserve">5.5. На работу в библиотеку принимаются лица, соответствующие требованиям квалификационной характеристики по должности, подтвержденную документами об образовании и (или) квалификации. </w:t>
        <w:br/>
        <w:t xml:space="preserve">5.6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  <w:br/>
        <w:t>5.7. 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                                                                      5.8. Библиотекарь школы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 и обязан выполнять Типовое положение об общеобразовательном учреждении и настоящее по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</w:t>
      </w:r>
      <w:r>
        <w:rPr>
          <w:rFonts w:eastAsia="Times New Roman" w:cs="Arial" w:ascii="Arial" w:hAnsi="Arial"/>
          <w:color w:val="1A2405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2405"/>
          <w:sz w:val="24"/>
          <w:szCs w:val="24"/>
          <w:lang w:eastAsia="ru-RU"/>
        </w:rPr>
        <w:t>Библиотекарь школы должен располагать сведениями о запрещенных книгах и иной печатной продукции, т.е. иметь государственный перечень (список) экстремистской литера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VI. Права и обязанности библиоте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Библиотекарь  имеют право:</w:t>
        <w:b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МАОУ «Лайтамакская СОШ»   и настоящем Положении; </w:t>
        <w:b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  <w:br/>
        <w:t>в) определять источники комплектования информационных ресурсов;</w:t>
        <w:br/>
        <w:t xml:space="preserve">г) изымать и реализовывать документы из фондов в соответствии с инструкцией по учету библиотечного фонда; </w:t>
        <w:br/>
        <w:t xml:space="preserve">д) вносить предложения директору МАОУ «Лайтамакская СОШ»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участвовать в управлении школой в порядке, определяемом уставом;</w:t>
        <w:br/>
        <w:t>ж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МАОУ «Лайтамакская СОШ»  или иными локальными нормативными актами;</w:t>
        <w:br/>
        <w:t>з) быть представленными к различным формам поощрения, наградам и знакам отличия, предусмотренным для работников образования и культуры;</w:t>
        <w:br/>
        <w:t>и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Библиотекарь обязан:</w:t>
        <w:br/>
        <w:t>а) обеспечить пользователям возможность работы с информационными ресурсами библиоте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ть читателей в соответствии с Правилами пользования библиотекой, которые должны быть размещены в доступном для ознакомления мес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создавать благоприятные условия для работы читателей в библиоте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оставлять читателям возможность пользования каталогами, картотеками, библиографическими и информационными материа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вать полную информацию читателям о наличии документов в фон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) информировать пользователей о видах предоставляемых библиотекой услу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з) совершенствовать информационно-библиографическое и библиотечное обслуживание пользователей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и) не использовать сведения о читателях, их интересах в иных целях, кроме научных и библиотечно-производственных.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color w:val="000000"/>
        </w:rPr>
        <w:t>к) оказывать помощь читателям в выборе необходимой литературы;</w:t>
      </w:r>
    </w:p>
    <w:p>
      <w:pPr>
        <w:pStyle w:val="Style15"/>
        <w:shd w:fill="FFFFFF" w:val="clear"/>
        <w:spacing w:lineRule="atLeast" w:line="315" w:before="0" w:after="0"/>
        <w:rPr/>
      </w:pPr>
      <w:r>
        <w:rPr>
          <w:color w:val="000000"/>
        </w:rPr>
        <w:t>л)  систематически информировать читателей о вновь поступивших документах;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>
          <w:color w:val="000000"/>
        </w:rPr>
        <w:t xml:space="preserve">м) в целях обеспечения защиты детей, других категорий  читателей от информации, наносящей вред их здоровью и развитию   в библиотеке  запрещается  наличие, 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 </w:t>
      </w:r>
    </w:p>
    <w:p>
      <w:pPr>
        <w:pStyle w:val="Style15"/>
        <w:shd w:fill="FFFFFF" w:val="clear"/>
        <w:spacing w:lineRule="atLeast" w:line="315" w:before="0" w:after="0"/>
        <w:rPr>
          <w:color w:val="000000"/>
        </w:rPr>
      </w:pPr>
      <w:r>
        <w:rPr/>
        <w:t>н) обеспечивать сохранность использования носителей информации, их систематизацию, размещение и хранение;</w:t>
        <w:br/>
        <w:t>о) обеспечивать режим работы в соответствии с потребностями пользователей и работой МАОУ «Лайтамакская СОШ»;</w:t>
        <w:br/>
        <w:t>п) отчитываться в установленном порядке перед руководителем школы;</w:t>
        <w:br/>
        <w:t>р) повышать квалифик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Права и обязанности пользователей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ользователи библиотеки имеют право:</w:t>
        <w:br/>
        <w:t>а) получать полную информацию о составе библиотечного фонда, информационных ресурсах и предоставляемых библиотекой услугах;</w:t>
        <w:br/>
        <w:t>б) пользоваться справочно-библиографическим аппаратом библиотеки;</w:t>
        <w:br/>
        <w:t>в) получать консультационную помощь в поиске и выборе источников информации;</w:t>
        <w:br/>
        <w:t>г) получать во временное пользование на абонементе и в помещении библиотеки печатные издания, аудиовизуальные документы и другие источники информации;</w:t>
        <w:br/>
        <w:t>д) продлевать срок пользования документами;</w:t>
        <w:br/>
        <w:t>е) участвовать в мероприятиях, проводимых библиотекой;</w:t>
        <w:br/>
        <w:t>ж) обращаться для разрешения конфликтной ситуации к директору МАОУ «Лайтамакская СОШ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ользователи библиотеки обязаны:</w:t>
        <w:br/>
        <w:t>а) соблюдать правила пользования библиотекой;</w:t>
        <w:br/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>в) пользоваться ценными и справочными документами только в помещении библиотеки;</w:t>
        <w:br/>
        <w:t xml:space="preserve">г) убедиться при получении документов в отсутствии дефектов, а при обнаружении проинформировать об этом работника библиотеки. </w:t>
        <w:br/>
        <w:t>д) расписываться в читательском формуляре за каждый полученный документ (исключение: обучающиеся 1—2 классов);</w:t>
        <w:br/>
        <w:t>е) возвращать документы в библиотеку в установленные сроки;</w:t>
        <w:br/>
        <w:t>ж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  <w:br/>
        <w:t xml:space="preserve">з) полностью рассчитаться с библиотекой по истечении срока обучения или работы в общеобразовательном учреждени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7.3.Порядок пользования библиотекой:</w:t>
      </w:r>
    </w:p>
    <w:p>
      <w:pPr>
        <w:pStyle w:val="Normal"/>
        <w:spacing w:lineRule="auto" w:line="240" w:before="280" w:after="280"/>
        <w:ind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пись обучающихся и педагогических работников МАОУ  «Лайтамакская СОШ» в     библиотеку производится  в индивидуальном порядке, а родителей (иных законных представителей) обучающихся — по паспорту;</w:t>
        <w:br/>
        <w:t>б) перерегистрация пользователей библиотеки производится ежегодно;</w:t>
        <w:br/>
        <w:t xml:space="preserve">в) документом, подтверждающим право пользования библиотекой, является читательский формуляр; </w:t>
        <w:br/>
        <w:t>г) читательский формуляр фиксирует дату выдачи пользователю документов из фонда   библиотеки и их возвращения в библиоте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/>
        <w:t xml:space="preserve"> п</w:t>
      </w:r>
      <w:r>
        <w:rPr>
          <w:rFonts w:cs="Times New Roman" w:ascii="Times New Roman" w:hAnsi="Times New Roman"/>
          <w:sz w:val="24"/>
          <w:szCs w:val="24"/>
        </w:rPr>
        <w:t>ри записи в библиотеку читатель должен быть ознакомлен с Правилами пользования библиотекой и подтвердить обязательство об их выполнении свое</w:t>
      </w:r>
      <w:r>
        <w:rPr/>
        <w:t xml:space="preserve">й </w:t>
      </w:r>
      <w:r>
        <w:rPr>
          <w:rFonts w:cs="Times New Roman" w:ascii="Times New Roman" w:hAnsi="Times New Roman"/>
          <w:sz w:val="24"/>
          <w:szCs w:val="24"/>
        </w:rPr>
        <w:t>подписью в формуляре читателя;</w:t>
      </w:r>
    </w:p>
    <w:p>
      <w:pPr>
        <w:pStyle w:val="Style15"/>
        <w:shd w:fill="FFFFFF" w:val="clear"/>
        <w:spacing w:lineRule="atLeast" w:line="315" w:before="0" w:after="0"/>
        <w:rPr/>
      </w:pPr>
      <w:r>
        <w:rPr/>
        <w:t>е)  на дом документы выдаются читателям сроком на 10 дней. Количество экземпляров, выданных единовременно (не считая учебников), не должно превышать пяти.</w:t>
      </w:r>
    </w:p>
    <w:p>
      <w:pPr>
        <w:pStyle w:val="Style15"/>
        <w:shd w:fill="FFFFFF" w:val="clear"/>
        <w:spacing w:lineRule="atLeast" w:line="315" w:before="0" w:after="0"/>
        <w:rPr/>
      </w:pPr>
      <w:r>
        <w:rPr/>
        <w:t>Примечание. Срок пользования может быть продлен, если на данный документ нет спроса со стороны других читателей;</w:t>
      </w:r>
    </w:p>
    <w:p>
      <w:pPr>
        <w:pStyle w:val="Style15"/>
        <w:shd w:fill="FFFFFF" w:val="clear"/>
        <w:spacing w:lineRule="atLeast" w:line="315" w:before="0" w:after="0"/>
        <w:rPr/>
      </w:pPr>
      <w:r>
        <w:rPr/>
        <w:t>ж)  учебная, методическая литература выдается читателям на срок обучения в соответствии с программой (с обязательной перерегистрацией в конце учебного года). Литературные произведения, изучаемые по программе на уроках, выдаются на срок в соответствии с программой изучения;</w:t>
      </w:r>
    </w:p>
    <w:p>
      <w:pPr>
        <w:pStyle w:val="Style15"/>
        <w:shd w:fill="FFFFFF" w:val="clear"/>
        <w:spacing w:lineRule="atLeast" w:line="315" w:before="0" w:after="0"/>
        <w:rPr/>
      </w:pPr>
      <w:r>
        <w:rPr/>
        <w:t>з) учебная литература из фонда библиотеки для учащихся начальных классов выдается библиотекарем классным руководителям начальных классов, которые выдают учащимся литературу в соответствии с Приказом об организации учебного книгообеспечения, утвержденным директором МАОУ «Лайтамакская СОШ»;</w:t>
      </w:r>
    </w:p>
    <w:p>
      <w:pPr>
        <w:pStyle w:val="Style15"/>
        <w:shd w:fill="FFFFFF" w:val="clear"/>
        <w:spacing w:lineRule="atLeast" w:line="315" w:before="0" w:after="0"/>
        <w:rPr/>
      </w:pPr>
      <w:r>
        <w:rPr/>
        <w:t>и)  учебная литература из фонда библиотеки для учащихся филиалов МАОУ «Лайтамакская СОШ» - «Вармахлинскаяя НОШ» и «Топкинская НОШ», являющихся филиалами МАОУ «Лайтамакская СОШ» выдается библиотекарем  учителям школ по сопроводительным документам (накладным). Выдача учебной литературы в филиалах МАОУ «Лайтамакская СОШ» - «Вармахлинская НОШ» и «Топкинская НОШ» учащимся  осуществляется в соответствии с настоящими правилами  и приказом об организации учебного книгообеспечения;</w:t>
      </w:r>
    </w:p>
    <w:p>
      <w:pPr>
        <w:pStyle w:val="Style15"/>
        <w:shd w:fill="FFFFFF" w:val="clear"/>
        <w:spacing w:lineRule="atLeast" w:line="315" w:before="0" w:after="0"/>
        <w:rPr/>
      </w:pPr>
      <w:r>
        <w:rPr/>
        <w:t>к)  учет выдачи учебной литературы ведется в специальных журналах учета, в которых учащиеся расписываются за каждый полученный экземпляр, в индивидуальных формулярах читателей  выдача учебной литературы не регистрируется;</w:t>
      </w:r>
    </w:p>
    <w:p>
      <w:pPr>
        <w:pStyle w:val="Style15"/>
        <w:shd w:fill="FFFFFF" w:val="clear"/>
        <w:spacing w:lineRule="atLeast" w:line="315" w:before="0" w:after="0"/>
        <w:rPr/>
      </w:pPr>
      <w:r>
        <w:rPr/>
      </w:r>
    </w:p>
    <w:p>
      <w:pPr>
        <w:pStyle w:val="Style15"/>
        <w:shd w:fill="FFFFFF" w:val="clear"/>
        <w:spacing w:lineRule="atLeast" w:line="315" w:before="0" w:after="0"/>
        <w:rPr/>
      </w:pPr>
      <w:r>
        <w:rPr/>
        <w:t>л)  очередная выдача документов из фонда библиотеки читателю производится только после возврата взятых им ранее, срок пользования которыми истек;</w:t>
      </w:r>
    </w:p>
    <w:p>
      <w:pPr>
        <w:pStyle w:val="Style15"/>
        <w:shd w:fill="FFFFFF" w:val="clear"/>
        <w:spacing w:lineRule="atLeast" w:line="315" w:before="0" w:after="0"/>
        <w:rPr/>
      </w:pPr>
      <w:r>
        <w:rPr/>
        <w:t>м)  редкие и ценные книги, альбомы, единственные экземпляры справочных изданий </w:t>
      </w:r>
      <w:r>
        <w:rPr>
          <w:rStyle w:val="Appleconvertedspace"/>
        </w:rPr>
        <w:t> </w:t>
      </w:r>
      <w:r>
        <w:rPr/>
        <w:t>на дом не выдаются;</w:t>
      </w:r>
    </w:p>
    <w:p>
      <w:pPr>
        <w:pStyle w:val="Style15"/>
        <w:shd w:fill="FFFFFF" w:val="clear"/>
        <w:spacing w:lineRule="atLeast" w:line="315" w:before="0" w:after="0"/>
        <w:rPr/>
      </w:pPr>
      <w:r>
        <w:rPr/>
        <w:t>н)  число документов из фонда, выдаваемых для работы с ними в пределах библиотеки, не ограничив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. Порядок работы с компьютером, расположенным в библиотеке:</w:t>
        <w:br/>
        <w:t>а) работа с компьютером участников образовательного процесса производится в присутствии библиотекаря;</w:t>
        <w:br/>
        <w:t>б) разрешается работа за одним персональным компьютером не более двух человек одновременно;</w:t>
        <w:br/>
        <w:t>в) по всем вопросам поиска информации в Интернете пользователь должен обращаться к библиотекарю; запрещается обращение к ресурсам Интернета, предполагающим оплату и к ресурсам, указанным в Федеральном списке экстремистской литературы.</w:t>
        <w:br/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60" w:right="14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8:00Z</dcterms:created>
  <dc:creator>школа</dc:creator>
  <dc:description/>
  <cp:keywords/>
  <dc:language>en-US</dc:language>
  <cp:lastModifiedBy>Admin</cp:lastModifiedBy>
  <cp:lastPrinted>2019-03-29T10:47:00Z</cp:lastPrinted>
  <dcterms:modified xsi:type="dcterms:W3CDTF">2019-04-02T11:04:00Z</dcterms:modified>
  <cp:revision>12</cp:revision>
  <dc:subject/>
  <dc:title>I</dc:title>
</cp:coreProperties>
</file>