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uto" w:line="240" w:before="99" w:after="9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448425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нципы управления конфликтом интересов в Учреждении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В Учреждении выделяют: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условия (ситуации), при которых всегда возникает конфликт интересов педагогического работника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К условиям (ситуациям), при которых всегда возникает конфликт интересов педагогического работника, относятся следующие: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педагогический работник занимается репетиторством с учениками, которых он обучает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педагогический работник является членом жюри конкурсных мероприятий с участием своих учеников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использование с личной заинтересованностью возможностей родителей (законных представителей) учеников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получение педагогическим работником подарков и иных услуг от родителей (законных представителей) учеников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нарушение иных установленных запретов и ограничений для педагогических работников Учрежд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К условиям (ситуациям), при которых может возникнуть конфликт интересов педагогического работника, относятся следующие: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участие педагогического работника в наборе (приёме) учеников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участие педагогического работника в установлении, определении форм и способов поощрений для своих учеников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Ограничения, налагаемые на педагогических работников Учреждения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В целях предотвращения возникновения (появления) условий (ситуаций), при которых всегда возникает конфликт интересов педагогического работника в Учреждении, устанавливаются ограничения, налагаемые на педагогических работников Учреждения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На педагогических работников Учреждения  при осуществлении ими профессиональной деятельности налагаются следующие ограничения: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запрет на занятия репетиторством с учениками, которых он обучает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запрет на членство в жюри конкурсных мероприятий с участием своих учеников за исключением случаев и порядка, предусмотренных и (или) согласованных с Советом Учреждения, предусмотренным уставом Учреждения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запрет на использование с личной заинтересованностью возможностей родителей (законных представителей)  учеников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запрет на получение педагогическим работником подарков и иных услуг от родителей (законных представителей) учеников за исключением случаев и порядка, предусмотренных и (или) согласованных  Советом Учреждения, родительскими комитетами класс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Педагогичесие работники Учреждения обязаны соблюдать установленные п. 6.2. настоящего раздела ограничения и иные ограничения, запреты, установленные локальными нормативными актами Учрежд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Порядок раскрытия конфликта интересов работников Учреждения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Процедура раскрытия конфликта интересов доводится до сведения всех работников Учрежд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Устанавливаются следующие виды раскрытия конфликта интересов: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С целью предотвращения возможного конфликта интересов педагогического работника в Учреждении реализуются следующие мероприятия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ринятии решений, локальных нормативных  актов,  затрагивающих права учеников и работников Учреждения, учитывается мнение  Совета Учреждения,  а также  в  порядке  и  в случаях, которые предусмотрены трудовым законодательством,  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ся информационная открытость Учреждения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ся чёткая регламентация деятельности педагогических работников внутренними локальными нормативными актами Учрежде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ся создание системы сбора и анализа информации об индивидуальных образовательных достижениях учащихся,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едагогические работники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Учреждение 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и изменение функциональных обязанностей работника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работника из организации по инициативе работника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7. С целью предотвращения конфликта интересов все педагогические работ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8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9. Руководитель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Учреждения  по урегулированию конфликта интересов педагогических работник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0. Решение комиссии Учреждения по урегулированию конфликта интересов педагогических работников при рассмотрении вопросов, связанных с возникновением конфликта интересов педагогического работника, является  обязательным  для  всех участников образовательных отношений и подлежит исполнению в сроки,  предусмотренные   указанным решением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1. Решение комиссии Учреждения по урегулированию конфликта интересов педагогических работников при рассмотрении вопросов, связанных с возникновением конфликта интересов педагогического работника, может  быть  обжаловано   в  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2. До принятия решения комиссии Учреждения по урегулированию конфликта интересов педагогических работников  руководитель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3. Руководитель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Обязанности работников в связи с раскрытием и урегулированием конфликта интересов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Работник обязан раскрыть информацию о каждом реальном или потенциальном конфликте интересов путём ежегодного заполнения декларации  конфликта интересов, которая носит конфиденциальный характер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Ответственность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Ответственным лицом в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Учрежд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Ответственное лицо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Положение о конфликте интересов в Учрежден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ет соответствующие дополнения в должностные инструкции педагогических работнико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возникновении конфликта интересов педагогического работника организует рассмотрение соответствующих вопросов на комиссии Учреждения по урегулированию споров между участниками образовательных отношений и их исполнен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контроль за состоянием работы в Учреждении  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В Учреждении не допускается ведение неофициальной отчётности и использование поддельных документов. С целью обеспечения надёжности и достоверности финансовой отчётности Учреждения и соответствия деятельности Учреждения требованиям нормативных правовых актов и локальных нормативных актов предусмотрено проведение внутреннего контроля ведения бухгалтерского учёта и составления бухгалтерской отчётности          и аудит деятельности Учреждения.</w:t>
      </w:r>
    </w:p>
    <w:p>
      <w:pPr>
        <w:pStyle w:val="Normal"/>
        <w:shd w:fill="FFFFFF" w:val="clear"/>
        <w:spacing w:lineRule="auto" w:line="240" w:before="99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Все педагогические работники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99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54:00Z</dcterms:created>
  <dc:creator>Завуч-3</dc:creator>
  <dc:description/>
  <cp:keywords/>
  <dc:language>en-US</dc:language>
  <cp:lastModifiedBy>ученик</cp:lastModifiedBy>
  <cp:lastPrinted>2014-07-28T16:02:00Z</cp:lastPrinted>
  <dcterms:modified xsi:type="dcterms:W3CDTF">2016-07-06T03:54:00Z</dcterms:modified>
  <cp:revision>4</cp:revision>
  <dc:subject/>
  <dc:title/>
</cp:coreProperties>
</file>